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                  Российской Федерации, Федеральным законом от 06 октября 2003 года                              № 131-ФЗ «Об общих принципах организации местного самоуправления                         в Российской Федерации», на основании обращения акционерного общества                       «Транснефть-Сибирь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акционерным обществом                    «Транснефть-Сибирь» проекта планировки и проекта межевания                  территории для размещения линейного объекта: «Вдольтрассовый проезд                 на участке МН Сургут-Полоцк 490-510 к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4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2-03T10:34:00Z</dcterms:modified>
  <cp:revision>2</cp:revision>
  <dc:subject/>
  <dc:title/>
</cp:coreProperties>
</file>