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  на основании протокола Межведомственной комиссии по наградам                             от 05 февраля 2020 года № 1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за достигнутые профессиональные успехи и в связи с празднованием 10-летия со дня образования             муниципального автономного дошкольного образовательного учреждения детский сад комбинированного вида «Родничок»: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ичевскую Нину Евгеньевну - инструктора по физической культуре муниципального автономного дошкольного образовательного учреждения детский сад комбинированного вида «Родничок», пгт. Междуреченский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тину Татьяну Владимировну - старшего воспитателя муниципального автономного дошкольного образовательного учреждения детский сад комбинированного вида «Родничок», пгт. Междуреченский;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ько Галию Тажибаевну - воспитателя муниципального автономного дошкольного образовательного учреждения детский сад комбинированного вида «Родничок», пгт. Междуреченски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за достигнутые профессиональные успехи и в связи с празднованием 10-летия со дня образования                 муниципального автономного дошкольного образовательного учреждения детский сад комбинированного вида «Родничо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кину Ольгу Александровну - воспитателя муниципального автономного дошкольного образовательного учреждения детский сад комбинированного вида «Родничок», пгт. Междуреченск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их Ирину Александровну - воспитателя муниципального автономного дошкольного образовательного учреждения детский сад комбинированного вида «Родничок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2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06T10:12:00Z</dcterms:modified>
  <cp:revision>2</cp:revision>
  <dc:subject/>
  <dc:title/>
</cp:coreProperties>
</file>