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5 октября 2018 года № 207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83 Федерального закона от 22 июля 2008 года № 123-ФЗ «Технический регламент о требованиях пожарной безопасности», во исполнение протокола заседания пожарно-технической рабочей группы при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- Югры от 30 ноября 2019 </w:t>
      </w:r>
      <w:r>
        <w:rPr>
          <w:color w:val="000000"/>
          <w:sz w:val="28"/>
          <w:szCs w:val="28"/>
        </w:rPr>
        <w:t xml:space="preserve">года, в </w:t>
      </w:r>
      <w:r>
        <w:rPr>
          <w:sz w:val="28"/>
          <w:szCs w:val="28"/>
        </w:rPr>
        <w:t xml:space="preserve">целях приведения в соответствие с решением Думы Кондинского района от 11 декабря 2018 года       № 463 «О бюджете муниципального образования Кондинский район                                   на 2019 год и на плановый период 2020 и 2021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октября 2018 года № 2078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2.2020 № 2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9-2025 годы и на период до 2030 год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                                 в Кондинском районе на 2019-2025 годы и на период                      до 2030 г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ондинского района                           от 25 октября 2018 года № 2078 «О муниципальной программе «Защита населения и территорий                                    от чрезвычайных ситуаций, обеспечение пожарной безопасности в Кондинском районе на 2019-2025 годы                   и на период до 2030 года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крепления пожарной безопасности в Кондинском район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паганды и обучения населения по гражданской обороне 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обретение информационных стендов «Информация по гражданской обор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(программ) Российской Федера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автоматизированных систем оповещения и информирования населения о чрезвычайных ситуациях и поддержания их в постоянной готовности, с 0 до 10 ш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Кондинского района, охваченного противопожарной пропагандой, с 60 до 100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период до 2030 года</w:t>
            </w:r>
          </w:p>
        </w:tc>
      </w:tr>
      <w:tr>
        <w:trPr>
          <w:trHeight w:val="28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: 210,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0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номочий ответственного исполнителя муниципальная программа не содержит мер, направленных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, реализацию стандарта развития конкур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тношений в сфере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именение инновации в соответствии с ключевыми направлениями реализации Национальной технологической инициатив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труда осуществля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сотрудников и применение технологий бережливого производства в управлении гражданской защиты населения администрации Кондин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ханизм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ответственным исполнителем - управлением гражданской защиты населения администрации Конд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осущест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контроль деятельности соисполн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ование средств бюджета Кондинского района в рамках реализации мероприятий муниципальной программы осуществляется в соответствии с </w:t>
      </w:r>
      <w:r>
        <w:rPr>
          <w:rFonts w:eastAsia="Courier New"/>
          <w:sz w:val="28"/>
          <w:szCs w:val="28"/>
        </w:rPr>
        <w:t>Федеральным законом от 05 апреля 2013 года №</w:t>
      </w:r>
      <w:hyperlink r:id="rId3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 xml:space="preserve"> 44-ФЗ</w:t>
        </w:r>
      </w:hyperlink>
      <w:r>
        <w:rPr>
          <w:rFonts w:eastAsia="Courier New"/>
          <w:sz w:val="28"/>
          <w:szCs w:val="28"/>
        </w:rPr>
        <w:t xml:space="preserve"> </w:t>
      </w:r>
      <w:r>
        <w:rPr>
          <w:sz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ормативно-правовыми актами Конд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исполнительной власти Кондинского района, повышению предоставления государственных и муниципальных услуг населению, совершенствованию механизмов государствен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установленном порядке представляет в комитет экономического развития администрации Кондинского района отчет о реализации мероприятий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гут проявиться риски (таблица 3), которые в значительной степени окажут влияние на значение целевых показателей и на достижение результатов муниципальной программы.</w:t>
      </w:r>
    </w:p>
    <w:p>
      <w:pPr>
        <w:pStyle w:val="Normal"/>
        <w:shd w:fill="FFFFFF" w:val="clear"/>
        <w:tabs>
          <w:tab w:val="clear" w:pos="709"/>
          <w:tab w:val="center" w:pos="5159" w:leader="none"/>
          <w:tab w:val="right" w:pos="9639" w:leader="none"/>
        </w:tabs>
        <w:ind w:firstLine="68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hd w:fill="FFFFFF" w:val="clear"/>
        <w:tabs>
          <w:tab w:val="clear" w:pos="709"/>
          <w:tab w:val="center" w:pos="5159" w:leader="none"/>
          <w:tab w:val="right" w:pos="9639" w:leader="none"/>
        </w:tabs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56"/>
        <w:gridCol w:w="1979"/>
        <w:gridCol w:w="956"/>
        <w:gridCol w:w="957"/>
        <w:gridCol w:w="956"/>
        <w:gridCol w:w="959"/>
        <w:gridCol w:w="959"/>
        <w:gridCol w:w="959"/>
        <w:gridCol w:w="974"/>
        <w:gridCol w:w="2137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матизированных систем оповещения и информирования населения о чрезвычайных ситуациях и поддержания их в постоянной готовности, кол-во систем - ед., &lt;1&gt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Кондинского района, охваченного противопожарной пропагандой, %, &lt;2&gt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 xml:space="preserve">Доля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, &lt;3&gt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&lt;1&gt; Показатель является количественным, значение показателя рассчитывается исходя из фактического количества населенных пунктов, в которых будет осуществлена установка системы оповещения и информирования населения о чрезвычайных ситуациях в течение года с нарастающим итогом. </w:t>
      </w:r>
      <w:r>
        <w:rPr>
          <w:rFonts w:eastAsia="Courier New"/>
          <w:sz w:val="18"/>
          <w:szCs w:val="18"/>
        </w:rPr>
        <w:t>Федеральный закон от 12 февраля 1998 года №</w:t>
      </w:r>
      <w:hyperlink r:id="rId6">
        <w:r>
          <w:rPr>
            <w:rStyle w:val="InternetLink"/>
            <w:rFonts w:eastAsia="Courier New"/>
            <w:color w:val="000000"/>
            <w:sz w:val="18"/>
            <w:szCs w:val="18"/>
            <w:u w:val="none"/>
          </w:rPr>
          <w:t xml:space="preserve"> 28-ФЗ</w:t>
        </w:r>
      </w:hyperlink>
      <w:r>
        <w:rPr>
          <w:rFonts w:eastAsia="Courier New"/>
          <w:sz w:val="18"/>
          <w:szCs w:val="18"/>
        </w:rPr>
        <w:t xml:space="preserve"> «О гражданской обороне». </w:t>
      </w:r>
    </w:p>
    <w:p>
      <w:pPr>
        <w:pStyle w:val="Normal"/>
        <w:ind w:firstLine="709"/>
        <w:jc w:val="both"/>
        <w:rPr>
          <w:rFonts w:eastAsia="Courier New"/>
          <w:sz w:val="18"/>
          <w:szCs w:val="18"/>
        </w:rPr>
      </w:pPr>
      <w:r>
        <w:rPr>
          <w:sz w:val="18"/>
          <w:szCs w:val="18"/>
        </w:rPr>
        <w:t xml:space="preserve">&lt;2&gt; </w:t>
      </w:r>
      <w:r>
        <w:rPr>
          <w:rFonts w:eastAsia="Courier New"/>
          <w:sz w:val="18"/>
          <w:szCs w:val="18"/>
        </w:rPr>
        <w:t>Определяется как отношение количества жителей Кондинского района, ежегодно охваченного пропагандой знаний в области безопасности жизнедеятельности, к общему количеству населения, проживающего на территории Кондинского района.</w:t>
      </w:r>
      <w:r>
        <w:rPr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>Федеральный закон от 21 декабря 1994 года № 69-ФЗ «О пожарной безопасности».</w:t>
      </w:r>
    </w:p>
    <w:p>
      <w:pPr>
        <w:pStyle w:val="Normal"/>
        <w:ind w:firstLine="709"/>
        <w:jc w:val="both"/>
        <w:rPr>
          <w:rFonts w:eastAsia="Courier New"/>
          <w:sz w:val="18"/>
          <w:szCs w:val="18"/>
        </w:rPr>
      </w:pPr>
      <w:r>
        <w:rPr>
          <w:sz w:val="18"/>
          <w:szCs w:val="18"/>
        </w:rPr>
        <w:t xml:space="preserve">&lt;3&gt; Значение показателя рассчитывается исходя из фактического количества мест проживания, в которых осуществлена установка автономных дымовых пожарных извещателей в течении года с нарастающим итогом. </w:t>
      </w:r>
      <w:r>
        <w:rPr>
          <w:rFonts w:eastAsia="Courier New"/>
          <w:sz w:val="18"/>
          <w:szCs w:val="18"/>
        </w:rPr>
        <w:t>Федеральный закон от 22 июля 2008 года № 123-ФЗ «Технический регламент о требованиях пожарной безопасности».</w:t>
      </w:r>
    </w:p>
    <w:p>
      <w:pPr>
        <w:pStyle w:val="Normal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4"/>
        <w:gridCol w:w="3164"/>
        <w:gridCol w:w="1955"/>
        <w:gridCol w:w="810"/>
        <w:gridCol w:w="757"/>
        <w:gridCol w:w="696"/>
        <w:gridCol w:w="697"/>
        <w:gridCol w:w="700"/>
        <w:gridCol w:w="700"/>
        <w:gridCol w:w="685"/>
        <w:gridCol w:w="813"/>
        <w:gridCol w:w="777"/>
      </w:tblGrid>
      <w:tr>
        <w:trPr>
          <w:trHeight w:val="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евыми показателями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динском районе (показатель 1.1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информирования и оповещения населения при угрозе возникновения чрезвычайных ситуаций в поселениях Кондинского района (показатель 1.1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паганды и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 по гражданской обороне и пожарной безопасности (показатель 2.1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информационных стендов «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ражданской оборон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2.1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.2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1"/>
        <w:gridCol w:w="58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писание риска </w:t>
            </w:r>
            <w:r>
              <w:rPr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ы по преодолению рисков</w:t>
            </w:r>
            <w:r>
              <w:rPr>
                <w:sz w:val="22"/>
                <w:szCs w:val="22"/>
                <w:lang w:val="en-US"/>
              </w:rPr>
              <w:t xml:space="preserve"> &lt;2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, выделенным на выполнение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осредством активной нормотворческой деятельности и законодательной инициативы, оперативного реагирования на изменения федерального законодательства в части принятия соответствующих нормативных актов, их методического, информационного сопрово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осредством привлечения внебюджетных источников через заключение концессионного соглашения, обеспечение сбалансированного распределения финансовых средств по основным мероприятиям подпрограммы, в соответствии с ожидаемыми конечными результат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виденные риски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ое ухудшение состояния экономики вследствие природных и техногенных катастроф и катаклизм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муниципальных контрактов, связанное с отсутствием поставщиков (подрядчиков, исполнителей) товаров (работ, услуг), определяемых в порядке, установленном законодательством Российской Федера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ланированием размещения муниципальных заказов и контролем исполнения муниципальных контракт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1&gt; - указываются риски и неблагоприятные внешние факторы, влияющие на достижение цели муниципальной программы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2&gt; - указываются меры по профилактике рисков и преодолению негативных последствий наступивших рисков в ходе реализации муниципальной программы, а также приводятся меры правового регулирования, либо мероприятия, направленные на предотвращение их возникновения или минимизацию негативного их влияния в ходе реализации основных мероприятий муниципальной программы путем своевременного их обнаружения, мониторинга, и устранения.</w:t>
      </w:r>
    </w:p>
    <w:p>
      <w:pPr>
        <w:pStyle w:val="Normal"/>
        <w:ind w:firstLine="4678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46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8"/>
        <w:rPr>
          <w:color w:val="000000"/>
          <w:sz w:val="22"/>
          <w:szCs w:val="22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4"/>
        <w:gridCol w:w="4861"/>
        <w:gridCol w:w="385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ель 1. Повышение роли и эффективности работы районного звена ТП РСЧС в решение задач по предупреждению и ликвидации чрезвычайных ситуаций природного и техногенного характера, повышение безопасности населения и территории Кондинского района от чрезвычайных ситуаций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Задача 1. Создание эффективной системы мониторинга и прогнозирования чрезвычайных ситуаций природного и техногенного характера 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 границах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Организация пропаганды и обучения населения по гражданской обороне и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риобретение, установка и обслуживание </w:t>
            </w:r>
            <w:r>
              <w:rPr>
                <w:sz w:val="22"/>
                <w:szCs w:val="22"/>
              </w:rPr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/>
                <w:sz w:val="22"/>
                <w:szCs w:val="22"/>
              </w:rPr>
              <w:t xml:space="preserve"> посредством заключения муниципального контрак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и обучения населения по гражданской обороне и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рганизация и проведение мероприятий, направленных на информирование населения и распространение знаний в област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и спасателей среди подрастающего поколения в Кондинском районе осуществляется организациями, имеющими лицензию на ведение образовательной деятельности в области пожарной безопас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ых стендов «Информация по гражданской обороне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роприятие, направленное на получение необходимых знаний у всех слоев населения в области гражданской обороны в местах общего польз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анные мероприятия реализуются в целях обеспечения противопожарной защиты мест проживания малообеспеченных, социально-неадаптированных и маломобильных групп населения методом применения современных средств обнаружения и оповещения о пожар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467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467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2B8F6FAAB4E46F3EE88683404B7B7BA19E80164B3141143F9D8A7295CW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8B2B8F6FAAB4E46F3EE88683404B7B7BA19E80164B3141143F9D8A7295CW7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3:00Z</dcterms:created>
  <dc:creator>Лешукова Галина</dc:creator>
  <dc:description/>
  <cp:keywords/>
  <dc:language>en-US</dc:language>
  <cp:lastModifiedBy>Щекина Ксения Анатольевна</cp:lastModifiedBy>
  <cp:lastPrinted>2020-02-12T09:27:00Z</cp:lastPrinted>
  <dcterms:modified xsi:type="dcterms:W3CDTF">2020-02-12T04:32:00Z</dcterms:modified>
  <cp:revision>4</cp:revision>
  <dc:subject/>
  <dc:title> </dc:title>
</cp:coreProperties>
</file>