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ня 2019 года № 1053 «Об обеспечении питанием обучающихся муниципальных общеобразовательны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Ханты-Мансийского автономного                            округа - Югры от 30 января 2016 года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- Мансийском автономном округе - Югре», постановлением Правительства Ханты-Мансийского автономного округа - Югры от 04 марта 2016 года № 59-п «Об обеспечении питанием обучающихся в образовательных организациях в Ханты-Мансийском автономном округе - Югре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  от 03 июня 2019 года № 1053 «Об обеспечении питанием обучающихся муниципальных общеобразовательных организаций Кондинского район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1. Подпункты 1.3, 1.4 пункта 1 постановления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Порядок расчета объема субвенции, предоставляемой из бюджета Ханты-Мансийского автономного округа - Югры между организациями Кондинского района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 (далее - дети-инвалиды), получающих образование в организациях Кондинского района, в виде предоставления двухразового питания в учебное время по месту нахождения организации и денежной компенсации обучающимся организаций с ограниченными возможностями здоровья, детям-инвалидам, обучение которых организовано на дому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Порядок предоставления денежной компенсации за двухразовое питание обучающимся с ограниченными возможностями здоровья,                          детям-инвалидам, осваивающим основные общеобразовательные программы, обучение которых организовано общеобразовательными организациями                       на дому (приложение 4)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2. Подпункт 2.1.1 пункта 2.1 статьи 2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1.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                         детей-инвалидов, получающих образование в организациях Кондинского района, в виде предоставления двухразового питания в учебное время по месту нахождения организации Кондинского района и денежной компенсации за двухразовое питание обучающихся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3. Пункт 4.2 статьи 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2. </w:t>
      </w:r>
      <w:r>
        <w:rPr>
          <w:rFonts w:cs="Arial"/>
          <w:sz w:val="28"/>
          <w:szCs w:val="28"/>
        </w:rPr>
        <w:t>Социальная поддержка из средств субвенции в виде двухразового питания предоставляется обучающимся, в соответствии с критериями нуждаемости (постановление Правительства Ханты-Мансийского автономного округа - Югры от 04 марта 2016 года № 59-п «Об обеспечении питанием обучающихся в образовательных организациях в Ханты-Мансийском автономном округе - Югре»), относящимся к следующим категориям (далее - льготные категории)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а)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) дети из малоимущих семей, имеющих ежемесячный доход на одного члена семьи меньше величины прожиточного минимума, установленного постановлением Правительства Ханты-Мансийского автономного                           округа - Югры, за предыдущий квартал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ти из многодетных семей (семья, имеющая 3 и более детей в возрасте до 18 лет)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ти с ограниченными возможностями здоровья, в том числе, обучающиеся на дому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ети-инвалид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4. Пункт 4.3 статьи 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 Обучающиеся из семей льготных категорий, исходя из возрастных норм потребления и продолжительности нахождения обучающегося в школе, получают социальную поддержку в виде предоставления двухразового питания в учебное время по месту нахождения общеобразовательной организации и денежной компенсации обучающимся с ограниченными возможностями здоровья, детям-инвалидам, обучение которых организовано на дому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5. Статью 5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«Статья 5. Порядок финансирования мероприятий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пит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1. Финансирование мероприятий по организации питания обучающихся осуществля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 счет субвенции, выделяемой из бюджета Ханты-Мансийского автономного округа - Югры по установленным нормативам для социальной поддержки в виде предоставления двухразового питания детям-сиротам, детям, оставшихся без попечения родителей, лиц из числа детей-сирот, детей, оставшихся без попечения родителей, детям из многодетных семей, детям из малоимущих семей, обучающихся с ограниченными возможностями здоровья, детям-инвалидам, получающих образование в организациях в учебное время по месту нахождения организации в размере 136 рублей и денежной компенсации, обучающимся с ограниченными возможностями здоровья, детям-инвалидам, обучение которых организованно на дом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2. За счет средств бюджета Кондинского района, выделяемых на обеспечение завтраком обучающихся не льготных категорий, из расчета                    44 рубля в день на 1 обучающегос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3. За счет средств родителей (законных представителей) на организацию питания (доплата за завтрак и обед) категории обучающихся, не указанных в подпункте 5.1.1 пункта 5.1 статьи 5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5.1.4. Размер платы, взимаемой с родителей (законных представителей) за обеспечение двухразовым питанием (завтраком и обедом) обучающихся, определяется в соответствии с локальным нормативным актом организ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2. Финансирование мероприятий по организации питания обучающихся, проживающих в интернате при организ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за счет средств бюджета Кондинского района в соответствии с утвержденными нормами по организации питания из расч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дник 28 рублей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ин 70 рублей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жин 14 рублей.»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3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6. Заголовок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расчета объема субвенции, предоставляемой из бюджета Ханты-Мансийского автономного округа - Югры между организациями Кондинского района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                          детей-инвалидов, получающих образование в организациях Кондинского района, в виде предоставления двухразового питания в учебное время по месту нахождения организации и денежной компенсации обучающимся организаций с ограниченными возможностями здоровья, детям-инвалидам, обучение которых организовано на дому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7. Подпункт 1.2 пункта 1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 Объем субвенции на выплату компенсации обучающимся общеобразовательных организаций с ограниченными возможностями здоровья, детям-инвалидам, обучение которых организовано на дому, в месяц определяется по формуле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= S х Кдн/9, где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S - размер расходов на обеспечение двухразовым питанием, равным                     136 рублям;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н - среднегодовое количество дней функционирования общеобразовательных организаций и в финансовом году, равное 160 дням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число месяцев учебного го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4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8. Заголовок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орядок предоставления денежной компенсации за двухразовое питание обучающихся с ограниченными возможностями здоровья, детей-инвалидов, осваивающих основные общеобразовательные программы, обучение которых организованно общеобразовательными организациями на дому (далее - Порядок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9. Пункт 1 изложить в следующей редакции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Порядок устанавливает перечень документов, необходимых для назначения денежной компенсации за двухразовое питание обучающихся с ограниченными возможностями здоровья, детям-инвалидам, осваивающих основные общеобразовательные программы, обучение которых организовано общеобразовательными организациями на дому (далее - компенсация), регулирует деятельность по назначению и предоставлению компенс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8:00Z</dcterms:created>
  <dc:creator>Лешукова Галина</dc:creator>
  <dc:description/>
  <cp:keywords/>
  <dc:language>en-US</dc:language>
  <cp:lastModifiedBy>Зайчикова Ольга Владимировна</cp:lastModifiedBy>
  <cp:lastPrinted>2020-02-20T10:16:00Z</cp:lastPrinted>
  <dcterms:modified xsi:type="dcterms:W3CDTF">2020-02-20T11:37:00Z</dcterms:modified>
  <cp:revision>4</cp:revision>
  <dc:subject/>
  <dc:title> </dc:title>
</cp:coreProperties>
</file>