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и организации питания в муниципальных образовательных организациях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   2012 года № 273-ФЗ «Об образовании в Российской Федерации», статьей 6 Закона Ханты-Мансийского автономного округа - Югры от 01 июля 2013 года № 68-оз «Об образовании в Ханты-Мансийском автономном округе - Югре», постановлениями Главного государственного санитарного врача Российской Федерации от 15 мая 2013 года № 26 «Об 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                     от 27 декабря 2013 года № 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в целях определения порядка организации питания в муниципальных образовательных организациях, реализующих программы дошкольного образования и </w:t>
      </w:r>
      <w:r>
        <w:rPr>
          <w:bCs/>
          <w:sz w:val="28"/>
          <w:szCs w:val="28"/>
        </w:rPr>
        <w:t>муниципальном бюджетном учреждении дополнительного образования оздоровительно-образовательный (профильный) центр «Юбилейный»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итания в муниципальных образовательных организациях Кондинского района, реализующих программы дошкольного образования (приложение 1).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 xml:space="preserve">2. Утвердить положение об организации питания в </w:t>
      </w:r>
      <w:r>
        <w:rPr>
          <w:bCs/>
          <w:sz w:val="28"/>
          <w:szCs w:val="28"/>
        </w:rPr>
        <w:t>муниципальном бюджетном учреждении дополнительного образования оздоровительно-образовательный (профильный) центр «Юбилейный»</w:t>
      </w:r>
      <w:r>
        <w:rPr>
          <w:sz w:val="28"/>
          <w:szCs w:val="28"/>
        </w:rPr>
        <w:t xml:space="preserve"> (далее - центр «Юбилейный») (приложение 2)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финансирование расходов из бюджета Кондинского района на организацию питания воспитанников муниципальных образовательных организаций, реализующих программы дошкольного образования в пределах выделенных бюджетных ассигнований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финансирование расходов на организацию питания детей в период проведения смен в рамках муниципального задания центру «Юбилейный» из бюджета Кондинского района.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3.3. Обеспечить контроль за целевым использованием средств, выделенных муниципальным образовательным организациям, реализующим программы дошкольного образования и центру «Юбилейный» на предоставление питания обучающимся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разовательных организаций, реализующих программы дошкольного образования: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воспитанникам в возрасте до 3 лет в группах 12 часового пребывания четырехразового питания на сумму 115 рублей в день;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м в возрасте от 3 до 7 лет в группах 12 часового пребывания четырехразового питания на сумму 135 рублей в день;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воспитанникам в возрасте до 3 лет, посещающих группы 5 часового пребывания в первую половину дня двухразового питания на сумму 77 рублей в день, во вторую половину дня двухразового питания на сумму 38 рублей;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воспитанникам в возрасте от 3 до 7 лет, посещающих группы 5 часового пребывания в первую половину дня двухразового питания на сумму 87 рублей в день, во вторую половину дня двухразового питания на сумму 48 рублей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ести ежедневный учет экономии средств, сложившейся за счет непосещения учреждения воспитанниками по причинам карантина, болезни и иным причинам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реализацию положений, утвержденных пунктами 1, 2 постановления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нтру «Юбилейный» обеспечить создание условий по предоставлению учащимся в период проведения смен пятиразового питания на сумму 320 рублей в день, обеспечить реализацию положения, утвержденного пунктом 2 постановления.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6. Комитету по финансам и налоговой политике администрации Кондинского района обеспечить финансирование расходов по предоставлению питания воспитанникам, посещающим муниципальные образовательные организации, реализующие программы дошкольного образования и центра «Юбилейный»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Кондинского района от 23 декабря 2013 года № 2770 «Об организации питания в муниципальных образовательных организациях Кондинского района».</w:t>
      </w:r>
    </w:p>
    <w:p>
      <w:pPr>
        <w:pStyle w:val="Normal"/>
        <w:widowControl w:val="false"/>
        <w:autoSpaceDE w:val="false"/>
        <w:ind w:right="-282" w:firstLine="709"/>
        <w:jc w:val="both"/>
        <w:rPr/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right="-281" w:firstLine="709"/>
        <w:jc w:val="both"/>
        <w:rPr/>
      </w:pPr>
      <w:r>
        <w:rPr>
          <w:sz w:val="28"/>
          <w:szCs w:val="28"/>
        </w:rPr>
        <w:t>9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постановления возложить на заместителя главы района А.А. Мухи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745"/>
        <w:gridCol w:w="3507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2.2020 № 252</w:t>
      </w:r>
    </w:p>
    <w:p>
      <w:pPr>
        <w:pStyle w:val="Normal"/>
        <w:tabs>
          <w:tab w:val="clear" w:pos="709"/>
          <w:tab w:val="left" w:pos="4962" w:leader="none"/>
        </w:tabs>
        <w:ind w:left="4962"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в муниципальных образовательных организациях Кондинского района, реализующих программы дошкольного образования 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лее - Положение)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1.1. Положение разработано в целях организации питания воспитанников муниципальных общеобразовательных организаций, реализующих программы дошкольного образования (далее - дошкольные организации) и сохранности здоровья воспитанников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1.2. Положение определяет основные организационные принципы питания воспитанников в дошкольных организациях, принципы формирования рационов питания и ассортимента пищевых продуктов, предназначенных для организации рационального питания воспитанников.</w:t>
      </w:r>
    </w:p>
    <w:p>
      <w:pPr>
        <w:pStyle w:val="Normal"/>
        <w:shd w:fill="FFFFFF" w:val="clear"/>
        <w:autoSpaceDE w:val="false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Основные задачи организации питания 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дошкольных организаций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оспитанников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блюдение принципов щадящего рационального и сбалансированного питания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гарантированного качества питания и безопасности пищевых продуктов, используемых в питании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упреждение среди детей заболеваний, связанных с фактором питания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паганда принципов здорового и безопасного питания.</w:t>
      </w:r>
    </w:p>
    <w:p>
      <w:pPr>
        <w:pStyle w:val="Normal"/>
        <w:shd w:fill="FFFFFF" w:val="clear"/>
        <w:autoSpaceDE w:val="false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/>
      </w:pPr>
      <w:r>
        <w:rPr>
          <w:sz w:val="28"/>
          <w:szCs w:val="28"/>
        </w:rPr>
        <w:t xml:space="preserve">Статья 3. Основные организационные принципы питания 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дошкольных организаций 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рганизация рационального питания воспитанников дошкольных организаций основана на соблюдении утвержденного примерного меню с учетом физиологических потребностей в энергии и пищевых веществах для детей всех возрастных групп и рекомендуемых суточных наборов продуктов пункты 15.3, 15.4 СанПиН 2.4.1.3049-13 «</w:t>
      </w:r>
      <w:r>
        <w:rPr>
          <w:bCs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 xml:space="preserve">3.2. Сбалансированность рациона с учетом физиологических потребностей в энергии и пищевых веществах для детей всех возрастных групп обеспечивается примерным меню, разработанным не менее чем на две недели (далее - примерное меню), утвержденным руководителем образовательной организации. 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3.3. Организация питания для детей осуществляется на основе принципов «щадящего питания»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3.4. Прием пищи воспитанников организуется в группах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3.5. Приготовление пищи в дошкольной организации осуществляется сотрудниками пищеблока под контролем шеф-повара, заведующего столовой, владеющего знаниями в вопросах организации детского питания, при высокой культуре обслуживания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3.6. Обеспечение санитарно-гигиенической безопасности питания включает соблюдение всех санитарных требований к состоянию пищеблока, поставляемым продуктам питания, их транспортировке и приему в дошкольные организации, условиям хранения, приготовления и реализации готовых блюд и кулинарных изделий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 xml:space="preserve">3.7. Стоимость питания воспитанников дошкольных организаций определяется калькуляцией стоимости дето-дня, согласованной с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отделом бюджетного планирования комитета по финансам и налоговой политике </w:t>
      </w:r>
      <w:r>
        <w:rPr>
          <w:sz w:val="28"/>
          <w:szCs w:val="28"/>
        </w:rPr>
        <w:t>администрации Кондинского района и подлежит индексации за счет удорожания стоимости продуктов и затрат на организацию питания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тавка продуктов питания в дошкольные организации, реализующие программы дошкольного образования, регулируется в рамках договоров поставки продуктов питания, заключенных руководителем организации с организацией, являющейся поставщиком продуктов питания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/>
      </w:pPr>
      <w:r>
        <w:rPr>
          <w:sz w:val="28"/>
          <w:szCs w:val="28"/>
        </w:rPr>
        <w:t>Статья 4. Функции дошкольных организаций по организации питания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питания воспитанников в образовательной организации возлагается на образовательную организацию (статья 37 Федерального закона        от 29 декабря 2012 года № 273-ФЗ «Об образовании в Российской Федерации»)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2. Организация питания осуществляется по примерному меню, утвержденному руководителем образовательной организации, осуществляющей программы дошкольного образования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дошкольной организации: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 своевременной подачи заявок в организации, являющиеся поставщиком продуктов питания на поставку необходимого количества продуктов;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оответствие получаемых продуктов действующему натуральному набору продуктов для питания воспитанников дошкольной организации;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спользование бюджетных средств, выделяемых на организацию питания воспитанников дошкольной образовательной организации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дошкольной организации несет ответственность за организацию питания, организацию работы пищеблока, соблюдение условий хранения продуктов, правильность составления меню-требования, соблюдение санитарно-гигиенических требований по приготовлению и реализации пищи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5. Ответственное лицо за организацию питания, назначенное приказом руководителя координирует организацию питания детей согласно физиологическим потребностям растущего детского организма, соответствие физиологическим потребностям детей в основных пищевых веществах, отслеживает качество поступающих продуктов, правильность закладки продуктов и приготовлением пищи, соблюдение сроков реализации пищевых продуктов и кулинарных изделий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6. Ответственное лицо за организацию питания контролирует качество приготовления пищи, контролирует санитарное состояние пищеблока, соблюдение правил личной гигиены, следит за организацией питания детей в группах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едицинский работник контролирует прохождение периодического медицинского осмотра работниками пищеблока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8. Входной контроль поступающих продуктов на пищеблок осуществляется кладовщиком. Результаты контроля регистрируются в «Журнале бракеража скоропортящихся пищевых продуктов»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9. На основании примерного меню, ежедневно шеф-повар совместно с кладовщиком составляют меню-требование, которое утверждается в установленном порядке руководителем организации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10. Выдача готовой пищи разрешается только после проведения контроля бракеражной комиссией в составе не менее 3 человек. Состав бракеражной комиссии утверждается приказом руководителя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тбор суточной пробы осуществляется от каждой партии приготовленных блюд. Контроль за правильностью отбора и хранения суточной пробы осуществляет работник пищеблока, прошедший инструктаж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4.12. Шеф-повар осуществляет контроль за качественным и количественным составом рациона питания, ассортиментом используемых пищевых продуктов и продовольственного сырья, а также за витаминизацией блюд.</w:t>
      </w:r>
    </w:p>
    <w:p>
      <w:pPr>
        <w:pStyle w:val="Normal"/>
        <w:shd w:fill="FFFFFF" w:val="clear"/>
        <w:autoSpaceDE w:val="false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тветственность и контроль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питания в дошкольных организациях возлагается на руководителей дошкольных организаций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качество, безопасность, соблюдение правил и условий транспортировки поставляемых продуктов питания и продовольственного сырья возлагается на организацию, являющуюся поставщиком продуктов питания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и бюджетных средств представляют в управление образования администрации Кондинского района отчеты об использовании выделенных средств на организацию питания детей в сроки и в форме, установленные управлением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организацией питания воспитанников дошкольных организаций осуществляют: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ых организаций, реализующих программы дошкольного образования.</w:t>
      </w:r>
    </w:p>
    <w:p>
      <w:pPr>
        <w:pStyle w:val="Normal"/>
        <w:shd w:fill="FFFFFF" w:val="clear"/>
        <w:autoSpaceDE w:val="false"/>
        <w:ind w:right="-282" w:firstLine="709"/>
        <w:jc w:val="both"/>
        <w:rPr/>
      </w:pPr>
      <w:r>
        <w:rPr>
          <w:sz w:val="28"/>
          <w:szCs w:val="28"/>
        </w:rPr>
        <w:t>территориальный отдел Роспотребнадзора в г. Урае и Кондин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- Югре;</w:t>
      </w:r>
    </w:p>
    <w:p>
      <w:pPr>
        <w:pStyle w:val="Normal"/>
        <w:shd w:fill="FFFFFF" w:val="clear"/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2.2020 № 25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в муниципальном бюджетном учрежден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детский оздоровительно-образовательны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) центр «Юбилейный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целях организации питания учащихся в период проведения смен в муниципальном бюджетном учреждении дополнительного образования детей детский оздоровительно-образовательный (профильный) центр «Юбилейный» (далее - центр «Юбилейный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основные организационные принципы здорового детского питания в центре «Юбилейный», реализующего комплексную программу отдыха, оздоровления и образовательно-воспитательны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татья 2. Основные задачи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изации питания учащихся в центре «Юбилейный»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ответствие энергетической ценности суточных рационов питания энергозатратам детей и подростков во время отдых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балансированность и максимальное разнообразие рациона питания по всем пищевым фактор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высоких вкусовых качеств и сохранение пищевой ценности в процессе технологической и кулинарной обработке продуктов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санитарно-гигиенической безопасности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паганда принципов здорового и безопасного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татья 3. Основные организационные принципы питания учащихс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нтре «Юбилейный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ционального питания учащихся в центре «Юбилейный» основана на соблюдении утвержденного примерного меню с учетом физиологических потребностей в энергии и пищевых веществах для различных возрастных групп детей и подростков и рекомендуемых суточных наборов продуктов пункты 10.1, 10.2.</w:t>
      </w:r>
      <w:r>
        <w:rPr>
          <w:color w:val="2D2D2D"/>
          <w:spacing w:val="2"/>
          <w:sz w:val="28"/>
          <w:szCs w:val="28"/>
        </w:rPr>
        <w:t xml:space="preserve">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, минеральные соли и микроэлементы, обеспечивается утвержденным примерным мен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Организация 5-разового питания с интервалами между приемами пищи не более 4 ча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Приготовление пищи в центре «Юбилейный» осуществляется сотрудниками пищеблока под контролем заведующего столовой, владеющего знаниями в вопросах организации здорового детского питания, при высокой культуре обслужи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5. Обеспечение санитарно-гигиенической безопасности питания включает соблюдение всех санитарных требований к состоянию пищеблока, поставляемым продуктам питания, их транспортировке и приему в центр «Юбилейный», условиям хранения, приготовления и реализации готовых блюд и кулинарных издел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тоимость питания учащихся в центре «Юбилейный» определяется калькуляцией стоимости дето-дня, согласованной с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отделом бюджетного планирования комитета по финансам и налоговой политике </w:t>
      </w:r>
      <w:r>
        <w:rPr>
          <w:sz w:val="28"/>
          <w:szCs w:val="28"/>
        </w:rPr>
        <w:t>администрации Кондинского района и подлежит индексации за счет удорожания стоимости продуктов и затрат на организацию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 Поставка продуктов питания в центр «Юбилейный» регулируется в рамках договоров поставки продуктов питания, заключенных руководителем центра «Юбилейный» с организацией, являющейся поставщиком продуктов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Функции по организации питания центра «Юбилейный»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рганизация питания воспитанников в образовательной организации возлагается на образовательную организацию (статья 37 Федерального закона                от 29 декабря 2012 года № 273-ФЗ «Об образовании в Российской Федерации»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Организация питания осуществляется по разработанному не менее чем на две недели примерному меню (далее - примерное меню), утвержденному руководителем центра «Юбилейны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 Руководитель центра «Юбилейный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 своевременной подачи заявок в организации, являющиеся поставщиками продуктов питания на поставку необходимого количества проду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оответствие получаемых продуктов действующему натуральному набору продуктов для питания детей в оздоровительн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спользование бюджетных средств, выделяемых на организацию питания учащихся в центре «Юбилейны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уководитель центра «Юбилейный» несет ответственность за организацию питания, организацию работы пищеблока, соблюдение условий хранения продуктов, правильность составления меню-требования, соблюдение санитарно-гигиенических требований по приготовлению и реализации пищ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5. Заведующий столовой координирует организацию питания детей, соответствие физиологическим потребностям детей в основных пищевых веществах, отслеживает качество поступающих продуктов, правильность закладки продуктов и приготовления пищи, соблюдение сроков реализации пищевых продуктов и продовольственного сыр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6. Медицинский работник контролирует прохождение периодического медицинского осмотра работниками пищебл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7. Входной контроль поступающих продуктов на пищеблок осуществляется кладовщиком. Результаты контроля регистрируются в «Журнале бракеража скоропортящихся пищевых продукт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8. На основании примерного меню, ежедневно заведующий столовой совместно с кладовщиком составляют меню-требование, которое утверждается в установленном порядке руководителем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9. Выдача готовой пищи разрешается только после проведения контроля бракеражной комиссией в составе не менее 3 человек. Состав бракеражной комиссии утверждается приказом руководителя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0. Отбор суточной пробы осуществляется от каждой партии приготовленных блюд. Контроль за правильностью отбора и хранения суточной пробы осуществляет работник пищеблока, прошедший инструктаж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1. Заведующий столовой осуществляет контроль за качественным и количественным составом рациона питания, ассортиментом используемых пищевых продуктов и продовольственного сырья, а также за витаминизацией блю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татья 5. Ответственность и контроль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питания в центре «Юбилейный» возлагается на руководителя данной организации (статья 37 Федерального закона от 29 декабря 2012 года № 273-ФЗ «Об образовании в Российской Федерации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качество, безопасность, соблюдение правил и условий транспортировки поставляемых продуктов питания и продовольственного сырья возлагается на организацию, являющуюся поставщиком продуктов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Центр «Юбилейный» предоставляет в управление образования администрации Кондинского района отчеты об использовании выделенных средств на организацию питания учащихся в сроки и в форме, установленные управлением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организацией питания учащихся в центре «Юбилейный» осуществля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 «Юбилейны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й отдел Роспотребнадзора в г. Урае и Кондин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- Юг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ндинского района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4:00Z</dcterms:created>
  <dc:creator>Лешукова Галина</dc:creator>
  <dc:description/>
  <dc:language>en-US</dc:language>
  <cp:lastModifiedBy>Щекина Ксения Анатольевна</cp:lastModifiedBy>
  <cp:lastPrinted>2020-02-19T10:04:00Z</cp:lastPrinted>
  <dcterms:modified xsi:type="dcterms:W3CDTF">2020-02-19T05:04:00Z</dcterms:modified>
  <cp:revision>2</cp:revision>
  <dc:subject/>
  <dc:title/>
</cp:coreProperties>
</file>