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апреля 2017 года № 52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ординационного сове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жнациональных отнош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ю с национ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ми объединения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лигиозными организациями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06 апреля 2011 года № 112-п                                        «О Координационном совете по делам национально-культурных автономий                       и взаимодействию с религиозными объединениями при Правительстве        Ханты-Мансийского автономного округа - Югр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86"/>
        <w:spacing w:lineRule="auto" w:line="240"/>
        <w:rPr/>
      </w:pPr>
      <w:r>
        <w:rPr>
          <w:sz w:val="28"/>
          <w:szCs w:val="28"/>
        </w:rPr>
        <w:t>Внести в постановление администрации Кондинского района                              от 24 апреля 2017 года № 526 «О создании Координационного совета                      при главе Кондинского района по вопросам межнациональных отношений, взаимодействию с национальными общественными объединениями                              и религиозными организациями» следующие изменения:</w:t>
      </w:r>
    </w:p>
    <w:p>
      <w:pPr>
        <w:pStyle w:val="Style8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 1).</w:t>
      </w:r>
    </w:p>
    <w:p>
      <w:pPr>
        <w:pStyle w:val="Style8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 2).</w:t>
      </w:r>
    </w:p>
    <w:p>
      <w:pPr>
        <w:pStyle w:val="Style8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2.2020 № 2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оложение о Координационном совете при главе Конд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lang w:val="en-US"/>
        </w:rPr>
      </w:pPr>
      <w:bookmarkStart w:id="2" w:name="Par33"/>
      <w:bookmarkEnd w:id="2"/>
      <w:r>
        <w:rPr>
          <w:bCs/>
          <w:lang w:val="en-US"/>
        </w:rPr>
        <w:t>Статья 1. Общие положен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Координационный совет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(далее - Координационный совет) является координационным органом, образованным в целях не допущения органами местного самоуправления Кондинского района и должностными лицами местного самоуправления Конд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                  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                                         или религиозной принадлежности, которые могут повлечь нарушения межнационального                                            и межконфессионального согласия и способствовать возникновению межнациональных (межэтнических) и межконфессиональных конфликтов.</w:t>
      </w:r>
    </w:p>
    <w:p>
      <w:pPr>
        <w:pStyle w:val="Normal"/>
        <w:ind w:firstLine="709"/>
        <w:jc w:val="both"/>
        <w:rPr/>
      </w:pPr>
      <w:r>
        <w:rPr/>
        <w:t>2. Положение о Координационном совете определяет организационные основы деятельности и порядка формирования Координационного совета.</w:t>
      </w:r>
    </w:p>
    <w:p>
      <w:pPr>
        <w:pStyle w:val="Normal"/>
        <w:ind w:firstLine="709"/>
        <w:jc w:val="both"/>
        <w:rPr/>
      </w:pPr>
      <w:r>
        <w:rPr/>
        <w:t>3. Участие представителей общественных объединений в работе Координационного совета строится на принципах законности и добровольности.</w:t>
      </w:r>
    </w:p>
    <w:p>
      <w:pPr>
        <w:pStyle w:val="Normal"/>
        <w:ind w:firstLine="709"/>
        <w:jc w:val="both"/>
        <w:rPr/>
      </w:pPr>
      <w:r>
        <w:rPr/>
        <w:t xml:space="preserve">4. Координационный совет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Ханты-Мансийского автономного округа - Югры, муниципальными правовыми актами Кондинского района, Положением.</w:t>
      </w:r>
    </w:p>
    <w:p>
      <w:pPr>
        <w:pStyle w:val="Normal"/>
        <w:ind w:firstLine="709"/>
        <w:jc w:val="both"/>
        <w:rPr/>
      </w:pPr>
      <w:r>
        <w:rPr/>
        <w:t>5. В состав Координационного совета входят председатель Координационного совета, его заместители, ответственный секретарь и иные члены Координационного совета, которые принимают участие в его работе на общественных начала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</w:rPr>
      </w:pPr>
      <w:r>
        <w:rPr>
          <w:bCs/>
        </w:rPr>
      </w:r>
      <w:bookmarkStart w:id="3" w:name="Par38"/>
      <w:bookmarkStart w:id="4" w:name="Par38"/>
      <w:bookmarkEnd w:id="4"/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Статья 2. Задачи Координационного совет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Основными задачами Координационного совета являются:</w:t>
      </w:r>
    </w:p>
    <w:p>
      <w:pPr>
        <w:pStyle w:val="Normal"/>
        <w:ind w:firstLine="709"/>
        <w:jc w:val="both"/>
        <w:rPr/>
      </w:pPr>
      <w:r>
        <w:rPr/>
        <w:t>1) Содействие сохранению сложившегося в Кондинском районе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                                           и вероисповедания.</w:t>
      </w:r>
    </w:p>
    <w:p>
      <w:pPr>
        <w:pStyle w:val="Normal"/>
        <w:ind w:firstLine="709"/>
        <w:jc w:val="both"/>
        <w:rPr/>
      </w:pPr>
      <w:r>
        <w:rPr/>
        <w:t>2) Содействие национальным общественным объединениям в решении                          вопросов сохранения национальной самобытности, развития национальной культуры                                       и межконфессионального диалога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3) Обеспечение взаимодействия между органами местного самоуправления Кондинского района и общественными объединениями при разработке и осуществлении экономических, социальных, политических, экологических и иных программ.</w:t>
      </w:r>
    </w:p>
    <w:p>
      <w:pPr>
        <w:pStyle w:val="Normal"/>
        <w:ind w:firstLine="709"/>
        <w:jc w:val="both"/>
        <w:rPr/>
      </w:pPr>
      <w:r>
        <w:rPr/>
        <w:t>4) Осуществление совместных проектов, направленных на решение социально значимых проблем, на восстановление и сохранение духовной, национальной культуры народов, проживающих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5) Содействие в реализации (районных, региональных, федеральных) программ                  через участие общественных, национально-культурных и религиозных объединений (организаций) в конкурсах на соискание грантов.</w:t>
      </w:r>
    </w:p>
    <w:p>
      <w:pPr>
        <w:pStyle w:val="Normal"/>
        <w:ind w:firstLine="709"/>
        <w:jc w:val="both"/>
        <w:rPr/>
      </w:pPr>
      <w:r>
        <w:rPr/>
        <w:t>6) Выявление наиболее перспективных форм и методов взаимодействия                                        с общественными, политическими, национально-культурными и религиозными объединениями (организациями), разработка рекомендаций по формированию механизмов эффективного сотрудничества.</w:t>
      </w:r>
    </w:p>
    <w:p>
      <w:pPr>
        <w:pStyle w:val="Normal"/>
        <w:ind w:firstLine="709"/>
        <w:jc w:val="both"/>
        <w:rPr/>
      </w:pPr>
      <w:r>
        <w:rPr/>
        <w:t>7) Осуществление общественной экспертизы концепций и проектов важнейших постановлений, общественная оценка основных решений, инициатив и программ, принимаемых федеральными, окружными и местными органами власти и затрагивающих интересы большинства населения Кондинского района.</w:t>
      </w:r>
    </w:p>
    <w:p>
      <w:pPr>
        <w:pStyle w:val="Normal"/>
        <w:ind w:firstLine="709"/>
        <w:jc w:val="both"/>
        <w:rPr/>
      </w:pPr>
      <w:r>
        <w:rPr/>
        <w:t>8) Изучение и обсуждение вопросов общественно-политического, экономического, социального, этнического и культурного развития Кондинского района. Выработка предложений и рекомендаций по осуществлению политических, экономических                                         и социальных реформ и преобразований.</w:t>
      </w:r>
    </w:p>
    <w:p>
      <w:pPr>
        <w:pStyle w:val="Normal"/>
        <w:ind w:firstLine="709"/>
        <w:jc w:val="both"/>
        <w:rPr/>
      </w:pPr>
      <w:r>
        <w:rPr/>
        <w:t xml:space="preserve">2. Координационный совет решает иные задачи, необходимые для реализации                        цели его соз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Статья 3. Функции Координационного совет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Координационный совет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 Изучает и анализирует процессы, происходящие в межнациональной                                        и межконфессиональной сферах, вырабатывает рекомендации и предложения                                     по их стабилизации.</w:t>
      </w:r>
    </w:p>
    <w:p>
      <w:pPr>
        <w:pStyle w:val="Normal"/>
        <w:ind w:firstLine="709"/>
        <w:jc w:val="both"/>
        <w:rPr/>
      </w:pPr>
      <w:r>
        <w:rPr/>
        <w:t>2) Содействует созданию открытого информационного пространства                                      для взаимодействия органов местного самоуправления Кондинского района                                        с национальными, религиозными и иными общественными объединениями,                           политическими партиями.</w:t>
      </w:r>
    </w:p>
    <w:p>
      <w:pPr>
        <w:pStyle w:val="Normal"/>
        <w:ind w:firstLine="709"/>
        <w:jc w:val="both"/>
        <w:rPr/>
      </w:pPr>
      <w:r>
        <w:rPr/>
        <w:t>3) Осуществляет подготовку предложений и рекомендаций по вопросам взаимодействия органов местного самоуправления Кондинского района с национальными, религиозными и иными общественными объединениями, политическими партиями, требующим принят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4) Оказывает содействие органам местного самоуправления Кондинского района                    в реализации мероприятий, направленных на гармонизацию межэтнических                                       и межкультурных отношений, укрепление толерантности, профилактику экстремизма.</w:t>
      </w:r>
    </w:p>
    <w:p>
      <w:pPr>
        <w:pStyle w:val="Normal"/>
        <w:ind w:firstLine="709"/>
        <w:jc w:val="both"/>
        <w:rPr/>
      </w:pPr>
      <w:r>
        <w:rPr/>
        <w:t>5) Участвует в разработке правовых основ поддержки социально значимой деятельности населения, инициативных групп, некоммерческих объединений.</w:t>
      </w:r>
    </w:p>
    <w:p>
      <w:pPr>
        <w:pStyle w:val="Normal"/>
        <w:ind w:firstLine="709"/>
        <w:jc w:val="both"/>
        <w:rPr/>
      </w:pPr>
      <w:r>
        <w:rPr/>
        <w:t>6) Оказывает содействие некоммерческим организациям - членам Координационного Совета в проведении социально значимых мероприятий и реализации социально значимых проектов.</w:t>
      </w:r>
    </w:p>
    <w:p>
      <w:pPr>
        <w:pStyle w:val="Normal"/>
        <w:ind w:firstLine="709"/>
        <w:jc w:val="both"/>
        <w:rPr/>
      </w:pPr>
      <w:r>
        <w:rPr/>
        <w:t>7) Разрабатывает рекомендации для некоммерческих организаций по приоритетным направлениям их деятельности в целях решения общерайонных проблем, реализации проектов, планов, программ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8) Обобщает опыт работы действующих некоммерческих организаций и оказывает методическую помощь вновь создающимся объединениям.</w:t>
      </w:r>
    </w:p>
    <w:p>
      <w:pPr>
        <w:pStyle w:val="Normal"/>
        <w:ind w:firstLine="709"/>
        <w:jc w:val="both"/>
        <w:rPr/>
      </w:pPr>
      <w:r>
        <w:rPr/>
        <w:t>9) Изучает опыт работы некоммерческих организаций других муниципальных образований и внедряет наиболее позитивные подходы и методы их работы.</w:t>
      </w:r>
    </w:p>
    <w:p>
      <w:pPr>
        <w:pStyle w:val="Normal"/>
        <w:ind w:firstLine="709"/>
        <w:jc w:val="both"/>
        <w:rPr/>
      </w:pPr>
      <w:r>
        <w:rPr/>
        <w:t xml:space="preserve">2. Координационный совет осуществляет иные координационные и методические функции в соответствии с его целями и задач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lang w:val="en-US"/>
        </w:rPr>
      </w:pPr>
      <w:bookmarkStart w:id="5" w:name="Par53"/>
      <w:bookmarkStart w:id="6" w:name="Par45"/>
      <w:bookmarkEnd w:id="5"/>
      <w:bookmarkEnd w:id="6"/>
      <w:r>
        <w:rPr>
          <w:bCs/>
          <w:lang w:val="en-US"/>
        </w:rPr>
        <w:t>Статья 4. Права Координационного совет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Координационный совет имеет право:</w:t>
      </w:r>
    </w:p>
    <w:p>
      <w:pPr>
        <w:pStyle w:val="Normal"/>
        <w:ind w:firstLine="709"/>
        <w:jc w:val="both"/>
        <w:rPr/>
      </w:pPr>
      <w:r>
        <w:rPr/>
        <w:t>1) Запрашивать у органов государственной власти Российской Федерации,                         Ханты-Мансийского автономного округа - Югры, находящихся на территории Кондинского района, органов местного самоуправления Кондинского района, национальных, религиозных, иных общественных объединений информацию по вопросам, выносимым                    на рассмотрение Координационного совета.</w:t>
      </w:r>
    </w:p>
    <w:p>
      <w:pPr>
        <w:pStyle w:val="Normal"/>
        <w:ind w:firstLine="709"/>
        <w:jc w:val="both"/>
        <w:rPr/>
      </w:pPr>
      <w:r>
        <w:rPr/>
        <w:t>2) Разрабатывать и вносить на рассмотрение органам местного самоуправления Кондинского района предложения по вопросам, входящим в сферу деятельности Координационного совета.</w:t>
      </w:r>
    </w:p>
    <w:p>
      <w:pPr>
        <w:pStyle w:val="Normal"/>
        <w:ind w:firstLine="709"/>
        <w:jc w:val="both"/>
        <w:rPr/>
      </w:pPr>
      <w:r>
        <w:rPr/>
        <w:t>3) Привлекать для участия в работе в качестве экспертов представителей органов администрации Кондинского района, в том числе, по согласованию, представителей                         органов государственной власти Российской Федерации, Ханты-Мансийского автономного округа - Югры, находящихся на территории Кондинского района, научных, общественных                и религиозных организаций.</w:t>
      </w:r>
    </w:p>
    <w:p>
      <w:pPr>
        <w:pStyle w:val="Normal"/>
        <w:ind w:firstLine="709"/>
        <w:jc w:val="both"/>
        <w:rPr/>
      </w:pPr>
      <w:r>
        <w:rPr/>
        <w:t xml:space="preserve">2. Координационный совет имеет право осуществлять иную деятельность,                              не противоречащую законодательству Российской Федерации, Ханты-Мансийского автономного округа - Югры и муниципальным правовым актам Кондинского района,                         в соответствии с его целями и задач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lang w:val="en-US"/>
        </w:rPr>
        <w:t>Статья 5</w:t>
      </w:r>
      <w:r>
        <w:rPr>
          <w:bCs/>
        </w:rPr>
        <w:t xml:space="preserve">. </w:t>
      </w:r>
      <w:r>
        <w:rPr>
          <w:bCs/>
          <w:lang w:val="en-US"/>
        </w:rPr>
        <w:t>Организация деятельности Координационного совет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Состав Координационного совета и вносимые в него изменения утверждаются постановление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 Координационный совет осуществляет свою деятельность в соответствии с планом работы, утверждаемым Координационным советом ежегодно.</w:t>
      </w:r>
    </w:p>
    <w:p>
      <w:pPr>
        <w:pStyle w:val="Normal"/>
        <w:ind w:firstLine="709"/>
        <w:jc w:val="both"/>
        <w:rPr/>
      </w:pPr>
      <w:r>
        <w:rPr/>
        <w:t>3. Заседания Координационного совета проводятся не реже, чем два раза в год.</w:t>
      </w:r>
    </w:p>
    <w:p>
      <w:pPr>
        <w:pStyle w:val="Normal"/>
        <w:ind w:firstLine="709"/>
        <w:jc w:val="both"/>
        <w:rPr/>
      </w:pPr>
      <w:r>
        <w:rPr/>
        <w:t>4. 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/>
        <w:t>5. Заседания Координационного совета проводит председатель Координационного совета или, по его поручению, заместитель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/>
        <w:t>6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/>
        <w:t>7. Присутствие на заседании Координационного совета ее членов обязательно.                      В случае, если присутствие члена Совета на заседании невозможно, он обязан заблаговременно известить об этом ответственного секретаря Совета.</w:t>
      </w:r>
    </w:p>
    <w:p>
      <w:pPr>
        <w:pStyle w:val="Normal"/>
        <w:ind w:firstLine="709"/>
        <w:jc w:val="both"/>
        <w:rPr/>
      </w:pPr>
      <w:r>
        <w:rPr/>
        <w:t>В случае если исполнение обязанностей по замещаемой членом Совета должности возложено в установленном порядке на иное должностное лицо, участие в заседании Совета принимает это должностное лицо. Член Совета и лицо, исполняющее обязанности члена Совета, обладают равными правами при принятии решений.</w:t>
      </w:r>
    </w:p>
    <w:p>
      <w:pPr>
        <w:pStyle w:val="Normal"/>
        <w:ind w:firstLine="709"/>
        <w:jc w:val="both"/>
        <w:rPr/>
      </w:pPr>
      <w:r>
        <w:rPr/>
        <w:t>8.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/>
        <w:t>9. Решения, принимаемые на заседаниях Координационного совета, оформляются протоколами, которые подписываются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0. Протоколы Координационного совета размещаются на официальном сайте органов местного самоуправления Кондинского района ответственным секретарем Координационного совета.</w:t>
      </w:r>
    </w:p>
    <w:p>
      <w:pPr>
        <w:pStyle w:val="Normal"/>
        <w:ind w:firstLine="709"/>
        <w:jc w:val="both"/>
        <w:rPr/>
      </w:pPr>
      <w:r>
        <w:rPr/>
        <w:t>11. Организация работы по подготовке материалов для рассмотрения Координационным советом и обеспечение контроля за выполнением принимаемых на его заседаниях решений осуществляется ответственным секретарем Координационного совета.</w:t>
      </w:r>
    </w:p>
    <w:p>
      <w:pPr>
        <w:pStyle w:val="Normal"/>
        <w:ind w:firstLine="709"/>
        <w:jc w:val="both"/>
        <w:rPr/>
      </w:pPr>
      <w:r>
        <w:rPr/>
        <w:t>12. Ответственный секретарь Координационного совета выполняет поручения председателя Координационного совета, заместителей председателя Координационного совета по вопросам организации деятельности Координационного совета, ведет переписку                                 по вопросам подготовки заседаний и организации исполнения решений Координационного совета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2.2020 № 268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 Координационного совета при главе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, председател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кадровой политики, управления внутренней политики, управления по природным ресурсам и экологии,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, заместитель председателя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бухгалтерского учета и молодежной политики, заместитель председателя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ственной безопасности управления внутренней политики администрации Кондинского района, секретар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образования администрации Кондинского района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лавный специалист по работе с общественными организациями и объединениям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осуществляющий техническое обеспечение отдела по местному самоуправлению управления внутренне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городского поселения Мортк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директора бюджетного учреждения профессионального образования                 Ханты-Мансийского автономного округа - Югры «Междуреченский агропромышлен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Ханты-Мансийского автономного округа - Югры Тюменской области Югорской Епархии Рус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славной Церкви (Московский Патриархат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Покрова Божией Матери гп. Мортка Кондинского района Ханты-Мансийского автономного                округа - Югры Тюменской области Югор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аман некоммерческой организации казачье общество Станица Кондинская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Общественного совета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Член Общественной палаты Ханты-Мансийского автономного округа - Югры                                в Кондинском район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экспертного Совета при Палате молодых законодателей при Совете Федерации Российской Федерации в Кондинском район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58C0D98C299D1EDF77A1A581A4EDECA63B8287050837BDFF074LFJ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2-18T12:23:00Z</dcterms:modified>
  <cp:revision>2</cp:revision>
  <dc:subject/>
  <dc:title/>
</cp:coreProperties>
</file>