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 утверждении Порядка взаимодействия уполномоченного органа и заказчиков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сфере закупок товаров, работ,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ля обеспечения нужд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деятельности в сфере закупок товаров,           работ, услуг, в соответствии со статьей 26 Федерального закона Российской Федерации от 05 апреля 2013 года № 44-ФЗ «О контрактной системе                                 в сфере закупок товаров, работ, услуг для обеспечения государственных                      и муниципальных нужд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Утвердить Порядок </w:t>
      </w:r>
      <w:r>
        <w:rPr>
          <w:spacing w:val="-1"/>
          <w:sz w:val="28"/>
          <w:szCs w:val="28"/>
        </w:rPr>
        <w:t>взаимодействия уполномоченного органа                          и заказчиков в сфере закупок товаров, работ, услуг для обеспечения нужд Конд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ндинского района от 27 мая 2019 года № 916 «Об утверждении Порядка взаимодействия уполномоченного органа и заказчиков в сфере закупок         товаров, работ, услуг для обеспечения нужд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2.2020 № 306</w:t>
      </w:r>
    </w:p>
    <w:p>
      <w:pPr>
        <w:pStyle w:val="Normal"/>
        <w:shd w:fill="FFFFFF" w:val="clear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2" w:hanging="0"/>
        <w:jc w:val="center"/>
        <w:rPr>
          <w:spacing w:val="-1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орядок </w:t>
      </w:r>
      <w:r>
        <w:rPr>
          <w:spacing w:val="-1"/>
          <w:sz w:val="28"/>
          <w:szCs w:val="28"/>
        </w:rPr>
        <w:t xml:space="preserve">взаимодействия уполномоченного органа и заказчиков </w:t>
      </w:r>
    </w:p>
    <w:p>
      <w:pPr>
        <w:pStyle w:val="Normal"/>
        <w:shd w:fill="FFFFFF" w:val="clear"/>
        <w:ind w:right="-1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фере закупок товаров, работ, услуг для обеспечения нужд </w:t>
      </w:r>
    </w:p>
    <w:p>
      <w:pPr>
        <w:pStyle w:val="Normal"/>
        <w:shd w:fill="FFFFFF" w:val="clear"/>
        <w:ind w:right="-12" w:hanging="0"/>
        <w:jc w:val="center"/>
        <w:rPr>
          <w:bCs/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Кондинск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/>
      </w:pPr>
      <w:r>
        <w:rPr>
          <w:bCs/>
          <w:spacing w:val="-1"/>
          <w:sz w:val="28"/>
          <w:szCs w:val="28"/>
        </w:rPr>
        <w:t>Статья 1. Общие положения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. Порядок взаимодействия уполномоченного органа и заказчиков в сфере закупок товаров, работ, услуг для обеспечения нужд Кондинского района (далее - Порядок) устанавливает порядок организации планирования, нормирования, обоснования закупок, определения поставщиков (подрядчиков, исполнителей), заключения и исполнения контрактов для обеспечения нужд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 В Порядке используются следующие понят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1. Закупки для нужд Кондинского района (далее - закупки) - поставки товаров, выполнение работ, оказание услуг для муниципальных нужд и нужд бюджетных учрежд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2. Уполномоченный орган - уполномоченный орган на осуществление функций по определению поставщиков (подрядчиков, исполнителей)                             для заказчиков Кондинского района (далее - Уполномоченный орган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3. Заказчики, включенные в Реестр заказчиков - органы местного самоуправления Кондинского района, органы администрации Кондинского района с правами юридического лица, муниципальные казенные, бюджетные учреждения, а также органы местного самоуправления поселений Кондинского района и подведомственные им казенные, бюджетные учреждения, передавших Уполномоченному органу функции по определению поставщиков (исполнителей, подрядчиков) по Соглашению, а также в случаях, предусмотренных частями 4-6 статьи 15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                                   и муниципальных нужд» (далее - Закон от 05 апреля 2013 года № 44-ФЗ, Закон о контрактной системе) автономные учреждения и иные юридические лица, при предоставлении последним бюджетных инвестиций за счет бюджетных средств (далее - Заказчик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4. Соглашение о передаче функций по определению поставщиков (подрядчиков, исполнителей) - документ, подписанный между администрацией Кондинского района и органом местного самоуправления (сельские              (городские) поселения) о передаче функций по определению поставщиков (подрядчиков, исполнителей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5. Реестр заказчиков - перечень заказчиков, утвержденный распоряжением администрации Кондинского района, для которых Уполномоченный орган осуществляет функции по определению поставщиков (подрядчиков, исполнителей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6. Единая информационная система в сфере закупок - совокупность информации, указанной в части 3 статьи 4 Закона от 05 апреля 2013 года                     № 44-ФЗ и содержащейся в базах данных, информационных технологий                         и технических средств, обеспечивающих формирование, обработку, хранение такой информации, а также ее предоставление с использованием                 официального сайта единой информационной системы в информационно-телекоммуникационной сети «Интернет» (далее - ЕИС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7. Конкурентные способы определения поставщиков (подрядчиков,                      исполнителей) - конкурсы (открытый конкурс, конкурс с ограниченным участием, двухэтапный конкурс, закрытый конкурс, закрытый конкурс                           с ограниченным участием, закрытый двухэтапный конкурс), аукционы (электронный аукцион, закрытый аукцион), запрос котировок, запрос предложений. С учетом особенностей, установленных Законом о контрактной системе, в электронной форме проводятся открытый конкурс, конкурс                                   с ограниченным участием, двухэтапный конкурс, электронный аукцион, запрос котировок, запрос предложен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8. Документация об осуществлении закупки - конкурсная документация                          по проведению открытого конкурса в электронной форме, документация                    об аукционе в электронной форме, извещение о проведении запроса котировок в электронной форме, документация о проведении запроса предложений                     в электронной форм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9. Методические рекомендации - требования к оформлению заявки                  на закупку товаров, работ, услуг для обеспечения нужд Кондинского района, разработанные Уполномоченным органом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Законом от 05 апреля 2013 года № 44-ФЗ, Федеральным законом от 26 июля 2006 года № 135-ФЗ                  «О защите конкуренции», утвержденные постановлением администраци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ые органы - органы местного самоуправления Кондинского района, органы администрации Кондинского района с правами юридического лица, органы местного самоуправления поселений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11. Совокупный годовой объем закупок - утвержденный                                   на соответствующий финансовый год общий объем финансового обеспечения для осуществления заказчиком закупок в соответствии с Законом от 05 апреля 2013 года № 44-ФЗ, в том числе для оплаты контрактов (договоров), заключенных до начала указанного финансового года и подлежащих оплате                 в указанном финансовом год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Порядке, не указанные в настоящем пункте, применяются в значениях, определенных законодательством Российской Федерации, Законом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лномочия в сфере закупок товаров, работ, услуг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нужд Кондинск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. Уполномоченный орган во взаимодействии с Заказчиками                  проводит процедуры определения поставщиков (подрядчиков, исполнителей) конкурентными способам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 Заказчики самостоятельно осуществляют следующие полномочия                     в сфере закупок товаров, работ, услуг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1. Планирование, нормирование и обоснование закупок, определение условий контракта, в том числе определение начальной (максимальной)                       цены контракта, заключение и исполнение контрак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ение закупок у единственного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3. Заказчики, являющиеся бюджетным учреждением, при наличии правового акта бюджетного учреждения, принятого в соответствии с частью 3 статьи 2 Федерального закона от 18 июля 2011 года № 223-ФЗ «О закупках товаров, работ, услуг отдельными видами юридических лиц» (далее - Закон                   от 18 июля 2011 года № 223-ФЗ) и размещенного до начала года в ЕИС, вправе самостоятельно осуществлять в соответствующем году с соблюдением требований, установленных Законом от 18 июля 2011 года № 223-ФЗ                             и указанным правовым актом закупк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1. За счет средств, полученных в качестве дара, в том числе пожертвования (благотворительного пожертвования), по завещанию,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                     из соответствующих бюджетов бюджетной системы Российской Федерации, если условиями, определенными грантодателями, не установлено ино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2. В качестве исполнителя по контракту в случае привлечения                             на основании договора в ходе исполнения данного контракта иных лиц                        для поставки товара, выполнения работы или оказания услуги, необходимых для исполнения предусмотренных контрактом обязательств данного учрежд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3.3. За счет средств, полученных при осуществлении им иной приносящей доход деятельности от физических лиц, юридических лиц,                    в том числе в рамках предусмотренных его учредительным документом основных видов деятельности (за исключением средств, полученных                            на оказание и оплату медицинской помощи по обязательному медицинскому страхованию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4. Муниципальные унитарные предприятия осуществляют закупки                     в соответствии с требованиями Закона от 05 апреля 2013 года № 44-ФЗ,                        за исключением закупок, осуществляемых в соответствии с правовым актом, предусмотренным частью 3 статьи 2 Закона от 18 июля 2011 года № 223-ФЗ, принятым муниципальным унитарными предприятиями и размещенным                        до начала года в единой информационной систем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4.1. За счет средств, полученных в качестве дара, в том числе пожертвования, по завещанию, грантов, передаваемых безвозмездно                           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4.2. В качестве исполнителя по контракту в случае привлечения                          на основании договора в ходе исполнения данного контракта иных лиц                   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пунктом 2 части 1 статьи 93 Закона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4.3. Без привлечения средств соответствующ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5. Уполномоченный орган, Заказчики осуществляют свои полномочия                     в соответствии с законодательством Российской Федерации, нормативными правовыми актами Кондинского района и в соответствии с Порядк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6. Заказчики, являющиеся органами местного самоуправления, взаимодействуют с Уполномоченным органом в пределах функций, переданных по Соглашению о передаче функций в сфере закупок, и Порядком в части, не противоречащей Соглашен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ланирование, нормирование и обоснование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 Заказчики осуществляют планирование закупок в соответствии                           с Законом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 xml:space="preserve">3. Планы-графики формируются на срок, соответствующий сроку действия муниципального правового акта представительного органа муниципального образования о местном бюджете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4. План-график формируется заказчиком в соответствии с требованиями статьи 16 Закона от 05 апреля 2013 года № 44-ФЗ в процессе составления                 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                до заказчика объема прав в денежном выражении на принятие                                 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План-график формируется муниципальным учреждениями, муниципальным унитарными предприятиями в соответствии с требованиями статьи 16 Закона от 05 апреля 2013 года № 44-ФЗ при планировании финансово-хозяйственной деятельности муниципаль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5. Внесение в соответствии с частью 8 статьи 16 Закона от 05 апреля              2013 года № 44-ФЗ изменений в план-график может осуществляться                             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                     в соответствии с частью 1 статьи 93 Закона от 05 апреля 2013 года № 44-ФЗ -         не позднее чем за один день до дня заключения контрак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7. Для обеспечения постоянного функционирования учреждения, Заказчики (казенные учреждения - при наличии доведенных лимитов бюджетных обязательств на очередной финансовый год, бюджетные учреждения, муниципальные унитарные предприятия - в соответствии                         с утвержденным планом финансово-хозяйственной деятельности),                             для осуществления непрерывных поставок товаров, выполнения работ                          и оказания услуг, могут осуществлять закупки товаров, работ, услуг (опережающие торги), запланированные на очередной финансовый год, в текущем финансовом году в рамках действующих объемов бюджетных ассигнований по соответствующим статьям экономической классификации расходов бюджета на очередной финансовый г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8. Муниципальные органы на основании правил нормирования, установленных в соответствии с частью 4 статьи 19 Закона от 05 апреля                    2013 года № 44-ФЗ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нормативные затраты на обеспечение функций муниципальных органов (включая соответственно подведомственные казенные учреждени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9. Обоснованной признается закупка, осуществляемая в соответствии                   с положениями статей 19 и 22 Закона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взаимодействия Заказчиков и Уполномоченного орга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. Заказчики проводят анализ рынка и осуществляют планирование, нормирование и обоснование закупки, разрабатывают и утверждают техническое задание, проект контракта, определяют начальную (максимальную) цену контракта, способ закупки и условия ее осуществл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заявок для осуществления закупок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 Заказчик разрабатывает техническое задание, в том числе устанавливает максимальные и (или) минимальные значения показателей,                    а также значения показателей, которые не могут изменяться в части требований к функциональным, техническим, качественным и эксплуатационным характеристикам объекта закупки, в соответствии с Законом от 05 апреля                2013 года № 44-ФЗ, Федеральным законом от 26 июля 2006 года № 135-ФЗ                      «О защите конкуренции» и методическими рекомендациями, утвержденными Уполномоченным орган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До начала процедуры определения поставщика (подрядчика, исполнителя) Заказчик обязан произвести согласование информации                                 и документов, включающих в себя описание объекта закупки (техническое задание), требования, устанавливаемые в соответствии с законодательством Российской Федерации к лицам, осуществляющим поставки товаров, выполнение работ, оказание услуг, являющихся объектом закупки (при наличии) в отраслевом комитете (управлении, отделе) администрации Кондинского района, реализующим единую политику в соответствующей сфере по перечню отдельных товаров, работ, услуг (приложение 1 к Порядку), для подтверждения соответствия разработанного Заказчиком технического задания требованиям, установленным законодательством Российской Федерации. Отраслевой комитет (управление, отдел) администрации Кондинского района рассматривает заявку в течение трех рабочих дней                               с момента получения документов. По результатам рассмотрения подтверждает требования Заказчика путем проставления соответствующей отметки                          либо отклоняет и возвращает Заказчику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Всю полноту ответственности за формирование технического задания несет Заказчи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3. Заказчики определяют и обосновывают начальную (максимальную) цену контракта в соответствии со статьей 22 Закона от 05 апреля 2013 года               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До начала процедуры определения поставщика (подрядчика, исполнителя) Заказчик обязан произвести согласование обоснования (расчет) начальной (максимальной) цены контракта на поставку товаров, выполнение работ, оказание услуг в отраслевом комитете (управлении, отделе) администрации Кондинского района, реализующим единую политику                              в соответствующей сфере по перечню отдельных товаров, работ, услуг, (приложение 2 к Порядку). Отраслевой комитет (управление, отдел) администрации Кондинского района рассматривает заявку в течение трех рабочих дней с момента получения документов. По результатам рассмотрения подтверждает требования Заказчика путем проставления соответствующей отметки либо отклоняет и возвращает Заказчику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Всю полноту ответственности за формирование начальной (максимальной) цены за каждую единицу товара (работы, услуги), достоверность документов, подтверждающих обоснование цены, несет Заказчи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4. Заказчики осуществляют разработку проекта контракта в соответствии с Законом от 05 апреля 2013 года № 44-ФЗ с применением типовых контрактов, типовых условий контрактов, которые размещены в единой информационной системе в сфере закупок и составляют библиотеку типовых контрактов, типовых условий контрак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5. В случае проведения закрытого конкурса, закрытого конкурса                            с ограниченным участием, закрытого двухэтапного конкурса, закрытого аукциона Заказчики самостоятельно осуществляют согласование применения таких способов определения поставщиков (подрядчиков, исполнителей)                         с федеральным органом исполнительной власти, уполномоченным Правительством Российской Федерации на осуществление данных функций,                   в порядке, установленном федеральным органом исполнительной власти                        по регулированию контрактной системы в сфере закупо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6. До подачи в Уполномоченный орган документов на проведение процедуры определения поставщика (подрядчика, исполнителя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6.1. Заказчик - подведомственное учреждение направляет документы                на согласование главному распорядителю бюджетных средств - для подтверждения лимитов бюджетных обязательств по предмету закупки.                        По результатам рассмотрения заявки главный распорядитель бюджетных средств проставляет соответствующую отметку о наличии либо отсутствии лимитов бюджетных обязатель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6.2. Заказчик - главный распорядитель бюджетных средств направляет документы на согласование в комитет по финансам и налоговой политике администрации Кондинского района - для подтверждения лимитов бюджетных обязательств по предмету закупки. По результатам рассмотрения заявки комитет по финансам и налоговой политике администрации Кондинского района проставляет соответствующую отметку о наличии либо отсутствии лимитов бюджетных обязатель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В случае осуществления закупки за счет внебюджетных средств                      или закупки товаров, работ, услуг бюджетными учреждениями, муниципальными унитарными предприятиями заявка согласовывается                              с соответствующими главными распорядителями бюджетных средст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7. После получения согласования в соответствии с пунктами 2-6 статьи 4 Порядка, Заказчик представляет пакет документов на проведение закупки курирующему соответствующего заказчика заместителю главы Кондинского района для согласования. Заказчики, являющиеся подведомственными учреждениями, согласовывают заявку на проведение закупки                                                у соответствующих главных распорядителей средств бюджет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Курирующий Заказчика заместитель главы Кондинского района,                    главный распорядитель средств бюджета в течение трех рабочих дней со дня передачи Заказчиком документов рассматривает их, подписывает                               либо отклоняет и возвращает Заказчику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Заказчики, которые взаимодействуют с Уполномоченным органом                         по Соглашению, согласовывают пакет документов на проведение закупки                     с главой поселения (администрации сельских (городских) поселений, бюджетные, казенные учреждения сельских (городских) поселений),                                в соответствии со своими внутренними нормативно-правовыми актами, регламентирующими осуществление закупок. В случае отсутствия указанных выше документов данные Заказчики согласовывают документы на проведение процедуры определения поставщика (подрядчика, исполнителя) в соответствии с пунктами 2-6 статьи 4 Поряд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8. Заказчики в соответствии с Законом от 05 апреля 2013 года № 44-ФЗ  устанавливают следующие условия осуществления процедуры определения поставщика (подрядчика, исполнителя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) о предоставлении преимуществ в соответствии со статьями 28 - 30 Закона от 05 апреля 2013 года № 44-Ф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) о применении национального режима при осуществлении закупки;                   в соответствии со статьей 14 Закона от 05 апреля 2013 года № 44-Ф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3) об установлении требований к участникам закупки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4) об установлении требований об обеспечении заяв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5) об установлении требований о предоставлении обеспечения исполнения контрак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6) об установлении гарантийных обязательств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7) информацию о контрактной службе, контрактном управляющем, ответственных за заключение контрак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8) иные условия осуществления процедуры определения поставщика (подрядчика, исполнителя), установленные Законом от 05 апреля 2013 года                № 44-ФЗ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9) заказчик утверждает подготовленную Уполномоченным органом документацию или извещение об осуществлении закуп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, необходимые для организации и проведения закупки, Заказчик представляет в Уполномоченный орган на бумажном и электронном носителях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9.1. На закупки, осуществление которых запланировано на текущий месяц не позднее 25 числа текущего месяца. Если 25 число месяца выпадает              на нерабочий день, то документы должны быть предоставлены не позднее предыдущего рабочего дн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9.2. Заявки оплата, по которым должна быть осуществлена до окончания текущего финансового года, принимаются Уполномоченным органом                              не позднее 10 ноября текуще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9.3. Заявки на проведение опережающих торгов в целях осуществления непрерывных поставок товаров, выполнения работ и оказания услуг принимаются Уполномоченным органом не позднее 15 ноября текущего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9.4. Документы, поступившие в срок, подлежат размещению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а) если условия, указанные в заявке, содержат информацию, соответствующую информации, указанной в плане-графике закупок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б) закупка и изменения ее (при наличии) внесены в план-график                          не позднее 20 числа текущего месяца; для закупок оплата, по которым должна быть осуществлена до окончания текущего финансового года, не позднее                  05 ноября текущего года; для опережающих торгов, не позднее 10 ноября текущего год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в) заявка содержит весь пакет документов, утверждена заказчикам                       и согласована в соответствии с пунктами 2-6 статьи 4 Поряд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9.5. Документы, представленные позже срока, указанного в подпунктах 9.1, 9.2, 9.3 пункта 9 статьи 4 Порядка и (или) несоответствующие подпункту 9.4 пункта 9 статьи 4 Порядка будут возвращены Заказчику для доработ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9.6. Уполномоченный орган в течение трех рабочих дней осуществляет мониторинг информации и документов для определения поставщика (подрядчика, исполнителя) на соответствие такой информации и документов требованиям законодательства Российской Федерации о контрактной системе           в сфере закупок, в случае, выявления не соответствия информации и (или) документов пункту 9.4 статьи 4 Порядка, возвращает Заказчику на доработку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0. На основании представленных заказчиком информации и документов Уполномоченный орган в соответствии с законодательством Российской Федерации о контрактной системе в сфере закупок осуществляет подготовку              и проведение процедуры определения поставщика (подрядчика, исполнителя), в том числе осуществляет следующие действ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0.1. Разрабатывает документацию и (или) извещение о закупке, назначает даты проведения процедур определения поставщика (подрядчика, исполнителя) и до размещения в ЕИС передает Заказчику на утверждени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0.2. Размещает предусмотренную Законом о контрактной системе информацию о проведении процедуры определения поставщика (подрядчика, исполнителя) в единой информационной системе в сфере закупок, направляет приглашения принять участие в закрытом конкурсе, закрытом конкурсе                          с ограниченным участием, закрытом двухэтапном конкурсе или в закрытом аукционе, в том числе проводимых в электронной форме, осуществляет                иные предусмотренные Законом о контрактной системе действия                                   по информированию участников закупки о ходе ее проведения, в том числе выдает соответствующую документац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0.3. Размещает изменения в извещения и (или) документацию                         об осуществлении закупок после утверждения их заказчик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0.4. По соответствующим запросам участников закупки размещает                 в единой информационной системе в сфере закупок разъяснения положений документации. При этом подготовку разъяснений положений документации осуществляет заказчик в течение одного рабочего дня со дня перенаправления соответствующего запроса уполномоченным органом. В случае непредставления в установленный срок в уполномоченный орган ответа                    на запрос о даче разъяснений положений документации и невозможности               дачи разъяснений самостоятельно, уполномоченный орган принимает решение об отказе от проведения определения поставщика (исполнителя, подрядчик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0.5. Осуществляет хранение документации об осуществлении закупки, изменений, внесенных в такую документацию, разъяснений положений документации об осуществлении закупки, протоколов, составленных в ходе осуществления закупки, заявок и иных документов, поступивших на участие               в закупке, и иных документов об осуществлении закупки в случаях,                         если хранение таких документов предусмотрено Законом о контрактной систем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0.6. Создает комиссии по осуществлению закупок, в том числе определяет состав комиссий и порядок их работы, назначает председателей комисс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10.7. Обеспечивает работу комиссий по осуществлению закупок, в том числе уведомляет членов комиссий о месте, дате и времени заседаний комисс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0.8. Осуществляет иные действия, предусмотренные Законом                               о контрактной системе и необходимые для определения поставщиков (подрядчиков, исполнителей) для заказчиков, за исключением случаев, если совершение таких действий отнесено Порядком к полномочиям заказчи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1. Рассмотрение и (или) оценка заявок на участие в закупке, рассмотрение и (или) оценка окончательных предложений участников                  закупки осуществляется созданной уполномоченным органом комиссией                                  по осуществлению закупок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2. По решению комиссии по осуществлению закупок к изучению заявок на участие в закупке и иных документов может привлекаться заказчик,                        в интересах которого проводится процедура определения поставщика (подрядчика, исполнителя). В этом случае заказчик изучает соответствующие заявки, окончательные предложения и представляет в комиссию                                по осуществлению закупок заключение о результатах такого изучения                          по форме и в срок, установленные уполномоченным орган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3. Со дня определения комиссией по осуществлению закупок победителя закупки или лица, с которым в соответствии с Законом                               о контрактной системе заключается контракт по результатам закупки,                         все предусмотренные Законом о контрактной системе полномочия                             по дальнейшему осуществлению закупки, в том числе действия, направленные                                на составление и заключение контракта, проверку обеспечения исполнения контракта и иных документов, предоставленных победителем закупки                (лицом, с которым заключается контракт) в соответствии с Законом                              о контрактной системе, осуществляет заказчик, в интересах которого была проведена процедура определения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4. При проведении процедуры определения поставщика (подрядчика, исполнителя) Уполномоченным органом всю полноту ответственности                      за допущенные нарушения требований законодательства Российской Федерации, нормативных правовых актов Кондинского района, по вопросам, указанным в пунктах 1-6 статьи 4 Порядка, несут должностные лица Заказчика, в интересах которого проводилась процедура определения поставщика (подрядчика, исполнителя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5. Должностные лица Уполномоченного органа несут всю полноту ответственности за допущенные нарушения требований законодательства Российской Федерации, нормативных правовых актов Кондинского района                    по вопросам, указанным в подпунктах 10.1-10.7 пункта 10 статьи 4 Порядк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5. Порядок взаимодействия Заказчиков и Уполномоченного орган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водных отчетов муниципального образования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Кондинский район в сфере закупо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1. Для формирования сводных отчетов в сфере закупок муниципального образования Кондинский район Заказчики предоставляют в Уполномоченный орган ежеквартально, нарастающим итогом до 05 числа месяца, следующего                             за отчетным периодом, информацию в электронном виде и на бумажном носителе по установленным формам с сопроводительным письмо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Информация об осуществлении закупок (приложение 3 к Порядку) включает в себя цены всех, заключенных в рамках отчетного периода контрактов (договоров) в рамках статьи 93 Закона от 05 апреля 2013 года                    № 44-ФЗ, в том числе контракты (договоры) на электроснабжение, связь,            тепло- и водоснабжение, за исключением контрактов (договоров), заключенных по пунктам 24, 25, 25.1, 25.2, 25.3 части 1 статьи 93 Закона от 05 апреля                 2013 года № 44-ФЗ (то есть контракты (договора), заключенные по результатам несостоявшихся конкурентных процедур - аукционов, конкурсов, котировок, запрос предложений). Так же учитываются суммы, оплаченные по счету, авансовому отчету без заключения контракта (договора) в рамках закупок                     по Закону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 Для формирования сводного отчета муниципального образования Кондинский район об осуществлении закупок у субъектов малого предпринимательства и социально ориентированных некоммерческих организаций, а так же проверки соблюдения требований и ограничений, установленных Законом от 05 апреля 2013 года № 44-ФЗ Заказчики предоставляют в Уполномоченный орган информацию по форме                       (приложение 4 к Порядку), по итогам квартала, полугодия, 9 месяцев и года, нарастающим итогом, не позднее 25 числа месяца, завершающего отчетный перио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В случае отсутствия у Заказчика закупок, осуществляемых по пункту 5 части 1 статьи 93 Закона от 05 апреля 2013 года № 44-ФЗ, запросами                 котировок или закупок у субъектов малого предпринимательства, социально ориентированных некоммерческих организаций из формы (приложение 4                  к Порядку), строки, содержащие сводную информацию по указанным выше закупкам, исключаю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Инструкция по заполнению формы (приложение 4 к Порядку) указана                      в примечании (приложение к информации о закупках товаров, работ, услуг                  для обеспечения нужд Кондинского района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1. Уполномоченный орган осуществляет проверку соблюдения требований и ограничений, установленных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а) в соответствии с пунктом 4 части 1 статьи 93 Закона от 05 апреля               2013 года № 44-ФЗ, годовой объем закупок, которые заказчик вправе осуществить на основании настоящего пункта, не должен превышать два миллиона рублей или не должен превышать 5% совокупного годового объема закупок заказчика и не должен составлять более чем пятьдесят миллионов рублей, при этом цена каждого заключенного контракта (договора) не должна превышать трехсот тысяч рубле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б) в соответствии с пунктом 5 части 1 статьи 93 Закона от 05 апреля                2013 года № 44-ФЗ, годовой объем закупок, которые заказчик вправе осуществить на основании настоящего пункта, не должен превышать пять миллионов рублей или не должен превышать 50% совокупного годового объема закупок заказчика и не должен составлять более чем тридцать миллионов рублей, при этом цена каждого заключенного контракта (договора) не должна превышать шестисот тысяч рубле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в) в соответствии с частью 2 статьи 72 Закона от 05 апреля 2013 года                № 44-ФЗ годовой объем закупок, осуществляемых путем проведения запроса котировок, не должен превышать 10% совокупного годового объема закупок Заказчика и не должен составлять более чем сто миллионов рублей, при этом начальная (максимальная) цена контракта (договора) не должна превышать пятьсот тысяч рублей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г) в соответствии с частью 1 статьи 30 Закона от 05 апреля 2013 года               № 44-ФЗ Заказчики обязаны осуществлять закупки путем проведения открытых конкурсов в электронной форме, конкурсов с ограниченным участием                         в электронной форме, двухэтапных конкурсов в электронной форме, электронных аукционов, запросов котировок в электронной форме, запросов предложений в электронной форме у субъектов малого предпринимательства, социально ориентированных некоммерческих организаций в объеме не менее чем 15% совокупного годового объема закупок, рассчитанного с учетом части 1.1 статьи 30 Закона от 05 апреля 2013 года № 44-ФЗ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2. Информация, поступившая в Уполномоченный орган на бумажном носителе и подписанная руководителем Заказчика, проверяется специалистами Уполномоченного органа на соответствие требованиям законодательства                    в течение трех рабочих дн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2.3. В случае выявления нарушений норм действующего законодательства, возвращаются Заказчику для приведения в соответствие,                    с указанием выявленных нарушений, с доведением информации, о выявленных нарушениях, до главного распорядителя бюджетных средств или курирующего заместителя главы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695"/>
        <w:jc w:val="both"/>
        <w:rPr/>
      </w:pPr>
      <w:r>
        <w:rPr>
          <w:sz w:val="28"/>
          <w:szCs w:val="28"/>
        </w:rPr>
        <w:t>3. В случае несвоевременного предоставления форм, указанных                           в пунктах 1, 2 статьи 5 Порядка и срыву предоставления сводных отчетов                      в сфере закупок муниципального образования Кондинский район, информация о Заказчиках, не представивших формы в сроки, указанные в пунктах 1, 2 статьи 5 Порядка, будет доведена до руководителя Заказчика, главного распорядителя бюджетных средств, учредителя или курирующего заместителя главы Кондинского района, в зависимости от иерархической принадлежности Заказчик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4962" w:hanging="0"/>
        <w:jc w:val="right"/>
        <w:rPr/>
      </w:pPr>
      <w:r>
        <w:rPr/>
        <w:t>Приложение 1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дельных товаров, работ, услуг техническое задани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которых подлежит обязательному согласованию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13"/>
        <w:gridCol w:w="3152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дель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 товаров, работ, услуг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компьютерной техники, периферийного оборуд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го обеспечения, телекоммуникационного оборуд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выполнение работ и оказание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нформатизации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зданию, внедрению, сопровождению, предоставлению доступа, развитию (модернизации и (или) адаптации) информационных систем и ресурсов; предоставление услуг связи; по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вязи и (или) создание сетей связ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варов, оказание услуг, выполнение работ в сфере жилищно-коммунального хозяйства, энергосбережения, 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ой эффективности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недвижимого имуще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троительству объекта капитального строи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еконстру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му и текущему ремо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урно-строительному проект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женерным изысканиям о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го строительств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капиталь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казание транспортных услуг;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полнение работ по содержанию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обслуживанию автомобильных дорог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оказание усл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варов, тарифы на которые регулируются Региональной служб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арифам Ханты-Манси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го округа - Ю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варов, на которые осуществляется мониторинг, и информация о котором размещается на официальном сайте органов местного самоуправления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ческого разви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  <w:t>Приложение 2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тдельных товаров, работ, услуг, обоснование (расчет)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й максимальной цены контракта на закупку которых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  <w:t>подлежит обязательному согласованию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3408"/>
      </w:tblGrid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тдельных ви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рупп товаров, работ, услуг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компьютерной техники, периферийного оборудования, программного обеспечения, телекоммуникационного оборуд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выполнение работ и оказание усл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информатизации, в том чи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зданию, внедрению, сопровождению, предоставлению доступа, развитию (модернизации и (или) адаптации) информационных систем и ресурсов; предоставление услуг связи; поставка средств связи и (или) создание сетей связ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формационным технологиям и связи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варов, оказание услуг, выполнение работ в сф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, энергосбережения, повышения энергетической эффективност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недвижимого имуще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недвижимого имуще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строительству объекта капитального строитель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еконструк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му и текущему ремо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строительному проектированию и инженерным изысканиям объекта капитального строительст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«Управление капитального строитель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»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казание транспортных услуг;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ыполнение работ по содержанию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 обслуживанию автомобильных дорог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несырьевого сектора экономики и поддержки предпринимательства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, оказание услу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варов, тарифы на которые регулируются Региональной служб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Ханты-Мансийского автономного округа - Ю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товаров, на которые осуществляется мониторинг и информ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тором размещается на официальном сайте органов местного самоуправления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ческого развития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  <w:t>Приложение 3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существлении закупок за _____________________ _______</w:t>
      </w:r>
    </w:p>
    <w:p>
      <w:pPr>
        <w:pStyle w:val="Normal"/>
        <w:tabs>
          <w:tab w:val="clear" w:pos="709"/>
          <w:tab w:val="left" w:pos="6636" w:leader="none"/>
          <w:tab w:val="left" w:pos="7898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отчетный период)                  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азчика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8"/>
        <w:gridCol w:w="3979"/>
      </w:tblGrid>
      <w:tr>
        <w:trPr>
          <w:trHeight w:val="32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контр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воров у единственного поставщика (подрядчика, исполнителя),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исключением контр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говоров, заклю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одпунктам 4, 5, 24, 25, 25.1-25.3 части 1 статьи 93 Закона от 05 апреля 2013 года № 44-ФЗ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ключенных контр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воров у единственного поставщика (подрядчика, исполнителя)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оответствии с пунктом 1 таблиц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ключенных контр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воров у единственного поставщика (подрядчика, исполнителя), 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ключенных по подпунктам 4, 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 1 статьи 93 Закона от 05 апреля 2013 года № 44-ФЗ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ключенных контра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говоров у единственного поставщика (подрядчика, исполнителя), 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соответствии с пунктом 2 таблицы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tabs>
          <w:tab w:val="clear" w:pos="709"/>
          <w:tab w:val="left" w:pos="12885" w:leader="none"/>
        </w:tabs>
        <w:jc w:val="both"/>
        <w:rPr/>
      </w:pPr>
      <w:r>
        <w:rPr>
          <w:sz w:val="28"/>
          <w:szCs w:val="28"/>
        </w:rPr>
        <w:t>______________________________________________         __________________</w:t>
      </w:r>
    </w:p>
    <w:p>
      <w:pPr>
        <w:pStyle w:val="Normal"/>
        <w:tabs>
          <w:tab w:val="clear" w:pos="709"/>
          <w:tab w:val="left" w:pos="12885" w:leader="none"/>
        </w:tabs>
        <w:rPr/>
      </w:pPr>
      <w:r>
        <w:rPr/>
        <w:t xml:space="preserve">                                   </w:t>
      </w:r>
      <w:r>
        <w:rPr/>
        <w:t>(Ф.И.О. руководителя)                                                         (подпись)</w:t>
      </w:r>
    </w:p>
    <w:p>
      <w:pPr>
        <w:pStyle w:val="Normal"/>
        <w:tabs>
          <w:tab w:val="clear" w:pos="709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9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right"/>
        <w:rPr/>
      </w:pPr>
      <w:r>
        <w:rPr/>
        <w:t>Приложение 4 к Порядк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закупках товаров, работ, услуг для обеспечения нужд Кондинского район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на год _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отчетный период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, телефон, 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4"/>
        <w:gridCol w:w="1106"/>
        <w:gridCol w:w="1652"/>
        <w:gridCol w:w="892"/>
        <w:gridCol w:w="1287"/>
        <w:gridCol w:w="924"/>
        <w:gridCol w:w="742"/>
        <w:gridCol w:w="882"/>
        <w:gridCol w:w="1470"/>
        <w:gridCol w:w="1399"/>
        <w:gridCol w:w="490"/>
        <w:gridCol w:w="1372"/>
        <w:gridCol w:w="1128"/>
      </w:tblGrid>
      <w:tr>
        <w:trPr>
          <w:trHeight w:val="2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тификаци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акупк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нтракта (договора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(максимальная) цена контракта (договора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(договора), заключаем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единственным поставщиком (подрядчиком, исполнителем) (тыс. рублей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ключенного контракта (договора)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ределения поставщика (подрядчика, исполнителя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срок начала осуществления закупки (месяц, год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заключенного контракта (договора)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закуп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ind w:left="-80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(расторжении) контракта (договора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 оплачено </w:t>
            </w:r>
          </w:p>
          <w:p>
            <w:pPr>
              <w:pStyle w:val="Normal"/>
              <w:ind w:left="-52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онтракту (договору) </w:t>
            </w:r>
          </w:p>
          <w:p>
            <w:pPr>
              <w:pStyle w:val="Normal"/>
              <w:ind w:left="-52"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(при наличии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использования образовавшейся эконом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ВОКУПНЫЙ ГОДОВОЙ ОБЪЕМ ЗАКУПО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ТОГО ДЛЯ РАСЧЕТА СМП/СОНКО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И У СМП/СОНКО 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пункт 4 части 1 статьи 9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она от </w:t>
            </w:r>
            <w:r>
              <w:rPr>
                <w:sz w:val="18"/>
                <w:szCs w:val="18"/>
              </w:rPr>
              <w:t xml:space="preserve">05 апреля 2013 года № 44-ФЗ) </w:t>
            </w:r>
            <w:r>
              <w:rPr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(пункт 5 части 1 статьи 93 Закона от </w:t>
            </w:r>
            <w:r>
              <w:rPr>
                <w:sz w:val="18"/>
                <w:szCs w:val="18"/>
              </w:rPr>
              <w:t xml:space="preserve">05 апрел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 года № 44-ФЗ</w:t>
            </w:r>
            <w:r>
              <w:rPr>
                <w:bCs/>
                <w:sz w:val="18"/>
                <w:szCs w:val="18"/>
              </w:rPr>
              <w:t>) 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Единственный поставщик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за исключением пунктов 4, 5, 24, 25 части 1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татьи 93 Закона от </w:t>
            </w:r>
            <w:r>
              <w:rPr>
                <w:sz w:val="18"/>
                <w:szCs w:val="18"/>
              </w:rPr>
              <w:t>05 апреля 2013 года № 44-ФЗ</w:t>
            </w:r>
            <w:r>
              <w:rPr>
                <w:bCs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РОС КОТИРОВОК (тыс. рублей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both"/>
        <w:rPr/>
      </w:pPr>
      <w:r>
        <w:rPr>
          <w:sz w:val="28"/>
          <w:szCs w:val="28"/>
        </w:rPr>
        <w:t>____________________________________________________________________ __________________   «___»_____________г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both"/>
        <w:rPr/>
      </w:pPr>
      <w:r>
        <w:rPr/>
        <w:t xml:space="preserve">      </w:t>
      </w:r>
      <w:r>
        <w:rPr/>
        <w:t>(Ф.И.О., должность руководителя (уполномоченного должностного лица) заказчика)                      (подпись)                       (дата подписания)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firstLine="55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both"/>
        <w:rPr/>
      </w:pPr>
      <w:r>
        <w:rPr/>
        <w:t>_______________________________________________________________________________ ______________________    ______________________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14" w:hanging="14"/>
        <w:jc w:val="both"/>
        <w:rPr/>
      </w:pPr>
      <w:r>
        <w:rPr/>
        <w:t xml:space="preserve">                     </w:t>
      </w:r>
      <w:r>
        <w:rPr/>
        <w:t>(Ф.И.О., должность лица, ответственного за заполнение формы)                                         (подпись)                     (контактный телефон)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434" w:right="-534" w:firstLine="5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434" w:right="-534" w:firstLine="5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434" w:right="-534" w:firstLine="574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  <w:tab w:val="left" w:pos="1536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* Примечание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числовых значений информации о закупках товаров, работ, услуг для обеспечения нужд Кондинского района, осуществляется в тысячах рублей, с точностью до 3-го знака после запят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Формирование процентных значений информации о закупках товаров, работ, услуг для обеспечения нужд Кондинского района, осуществляется с точностью до 2-го знака после запят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1) В заголовочной части формы указыв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а) отчетный период предоставления формы (январь-март, январь-июнь, январь-сентябрь, январь-декабрь)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б) полное наименование, местонахождение, телефон, адрес электронной почты Заказчи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  <w:tab w:val="left" w:pos="993" w:leader="none"/>
        </w:tabs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в) идентификационный номер налогоплательщика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2) В соответствующих столбцах, предусмотренных формой, указываются: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а) в столбце 1 - номер в порядке возрастания в пределах года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б) в столбце 2 - идентификационный код закупки, сформированный в соответствии с Приказом Министерства экономического развития Российской Федерации от 29 июня 2015 года № 422 «Об утверждении порядка формирования идентификационного кода закупки». Идентификационный код закупки представляет собой цифровой код. Формирование указанного кода осуществляется заказчиком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Идентификационный код закупки должен соответствовать идентификационному коду закупки в плане-графике, опубликованному в ЕИС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Структура и состав идентификационного кода закупки представляют собой 36-значный цифровой код, в котором:</w:t>
      </w:r>
    </w:p>
    <w:p>
      <w:pPr>
        <w:pStyle w:val="Normal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1-2 разряды - последние две цифры года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                      от 05 апреля 2013 года № 44-ФЗ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 - последние две цифры года заключения контракта с единственным поставщиком (подрядчиком, исполнителем);</w:t>
      </w:r>
    </w:p>
    <w:p>
      <w:pPr>
        <w:pStyle w:val="Normal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 xml:space="preserve">3-22 разряды - идентификационный код заказчика, осуществляющего формирование, утверждение и ведение плана закупок и плана-графика закупок в соответствии с Законом от 05 апреля 2013 года № 44-ФЗ. Указанный идентификационный код Заказчика соответствует идентификационному коду Заказчика, формируемому в порядке, утвержденном приказом </w:t>
      </w:r>
      <w:r>
        <w:rPr>
          <w:rStyle w:val="Link"/>
          <w:sz w:val="14"/>
          <w:szCs w:val="14"/>
        </w:rPr>
        <w:t>Министерства финансов Российской Федерации</w:t>
      </w:r>
      <w:r>
        <w:rPr>
          <w:sz w:val="14"/>
          <w:szCs w:val="14"/>
        </w:rPr>
        <w:t xml:space="preserve"> от 18 декабря 2013 года № 127н «О порядках присвоения, применения, а также изменения идентификационных кодов банков и заказчиков в целях ведения реестра контрактов, заключенных заказчиками, реестра контрактов, содержащего сведения, составляющие государственную тайну, и реестра банковских гарантий»;</w:t>
      </w:r>
    </w:p>
    <w:p>
      <w:pPr>
        <w:pStyle w:val="Normal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23-26 разряды - номер закупки, включенной в сформированный (утвержденный) Заказчиком на очередной финансовый год и плановый период план закупок (уникальные значения от 0001 до 9999 присваиваются в пределах года, в котором планируется осуществить размещение извещения об осуществлении закупки, направление приглашения принять участие в определении поставщика (подрядчика, исполнителя), а в случае, если в соответствии с Законом от 05 апреля 2013 года № 44-ФЗ не предусмотрено размещения извещения об осуществлении закупки или направления приглашения принять участие в определении поставщика (подрядчика, исполнителя) - заключение контракта с единственным поставщиком (подрядчиком, исполнителем)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27-29 разряды - номер закупки, включенной в сформированный (утвержденный) Заказчиком на очередной финансовый год план-график закупок (уникальные значения от 001 до 999 присваиваются в пределах соответствующего порядкового номера закупки в плане закупок)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30-33 разряды -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классификатора продукции по видам экономической деятельности, с детализацией до группы товаров (работ, услуг) (ОКПД 2 (ОК 034-2014)):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30-31 разряды - класс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32 разряд - подкласс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33 разряд - группа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34-36 разряды - код вида расходов по бюджетной классификации Российской Федерации, определенный в соответствии с бюджетным законодательством Российской Федерации.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В следующих разрядах идентификационного кода закупки указываются значения «0» в случаях:</w:t>
      </w:r>
    </w:p>
    <w:p>
      <w:pPr>
        <w:pStyle w:val="Normal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закупок товаров, работ, услуг в соответствии с пунктом 7 части 2 статьи 83 и пунктами 4, 5, 23, 26, 33, 42 и 44 части 1 статьи 93 Закона от 05 апреля 2013 года № 44-ФЗ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- в 30-33 разрядах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закупок товаров, работ, услуг, подлежащих отражению по нескольким кодам объекта закупки по каталогу товаров, работ, услуг, - в 30-33 разрядах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закупок товаров, работ, услуг бюджетным, автономным учреждениями и государственным, муниципальным унитарными предприятиями - в 34-36 разрядах;</w:t>
      </w:r>
    </w:p>
    <w:p>
      <w:pPr>
        <w:pStyle w:val="Normal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закупок товаров, работ, услуг, расходы, на финансовое обеспечение которых подлежат отражению по нескольким кодам вида расходов бюджетной классификации Российской Федерации, - в 34-36 разрядах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Для читаемости идентификационного кода закупки каждый разряд должен быть отделен от другого с помощью разделительной точки.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в) в столбце 3 - наименование товара, работы, услуги, являющихся предметом контракта (договора). В случае если при осуществлении закупки выделяются лоты, предмет контракта (договора) указывается раздельно по каждому лоту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г) в столбце 4 - начальная (максимальная) цена контракта (договора), цена контракта (договора), заключаемого с единственным поставщиком (подрядчиком, исполнителем), сформированная в соответствии со статьей 22 Закона от 05 апреля 2013 года № 44-ФЗ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(в случае, если при заключении контракта (договора)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 услуг по проведению оценки невозможно определить объем подлежащих выполнению таких работ (услуг), указываются также цена запасных частей или каждой запасной части к технике, оборудованию, цена единицы работы или услуги). В случае установления Правительством Российской Федерации особенностей осуществления конкретной закупки                                     и (или) дополнительных условий исполнения контракта в соответствии со статьей 111 Закона от 05 апреля 2013 года № 44-ФЗ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указывается формула цены без указания начальной (максимальной) цены контракта (в случае если начальная (максимальная) цена не указана)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д) в столбце 5 - цена, заключенного контракта (договора). До заключения контракта (договора) в указанном столбце проставляются нули. Если по соглашению сторон произошло изменение цены контракта (договора) по основаниям, предусмотренным Законом от 05 апреля 2013 года № 44-ФЗ, информация об ее увеличении или уменьшении отражается в столбце 5, при этом в столбце 14 формы отражается информация со ссылкой на соответствующий пункт и статью Закона                        от 05 апреля 2013 года № 44-ФЗ и краткое пояснение (например, подпункт «б» пункта 1 части 1 статьи 95 Закона от 05 апреля 2013 года № 44-ФЗ (увеличение объема и цены на 10%)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е) в столбце 6 - способ определения поставщика (подрядчика, исполнителя). В случае установления при осуществлении закупок преимуществ и (или) ограничений по статьям 28-30 Закона от 05 апреля 2013 года № 44-ФЗ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информация, об этом проставляется в скобках (например, электронный аукцион (для СМП/СОНКО)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ж) в столбце 7 - 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Законом от 05 апреля 2013 года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- планируемая дата заключения контракта (договора) (месяц, год)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з) в столбце 8 - номер и дата заключенного контракта (договора), при отсутствии заключенного контракта (договора) столбец не заполняется. Если закупка осуществляется без заключения контракта (договора) через авансовый отчет                    или путем оплаты по счету и (или) счету-фактуре и (или) товарной накладной в столбце 8 указывается следующая информация: авансовый отчет, либо наименование документа, подтверждающего факт поставки товара, оказания услуг, выполнения работ и реквизиты соответствующего документа (например, счет № 1 от 01 января 2019 года)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и) в столбце 9 - указывается статус закупки, путем выбора одного из следующих значений: планируется, опубликована, контракт (договор) заключен, отмена закупки по решению заказчика (контролирующего органа).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В случае заключение контракта (договора) по результатам конкурентных процедур, указывается сведения о признание закупки состоявшейся или несостоявшейся, с указанием основания для заключения контракта (договора) со ссылкой                        на соответствующий пункт и статью Закона от 05 апреля 2013 года № 44-ФЗ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к) в столбце 10 - указываются сведения об исполнении или расторжении контракта (договора)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л) в столбце 11 - указываются сведения о фактической оплате по контракту (договору) после окончательного расчета между Заказчиком и поставщиком (подрядчиком, исполнителем)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м) столбец 12 - заполняется при наличии, образовавшейся экономии от использования денежных средств, с учетом разницы между начальной (максимальной) ценой контракта (договора) и ценой заключенного контракта (договора), а так же экономии образовавшейся при расторжении или частичной оплате контракта (договора)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н) столбец 13 - заполняется при заполнении столбца 12 формы и содержит в себе пояснение о дальнейшем использования экономии. В случае образовавшейся экономии после проведения закупки конкурентными способами и (или) расторжения контракта (договора) с частичной оплатой, в примечание Заказчик должен указать № строки закупки, на которую перераспределена экономия, либо информацию о возврате экономии в бюджет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о) столбец 14 заполняется при необходимости дополнительного пояснения к закупке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3) информация о закупках, которые планируется осуществлять в соответствии с пунктами 4, 5 части 1 статьи 93 Закона от 05 апреля 2013 года № 44-ФЗ, указывается отдельно по каждому контракту (договору)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4) После информации о закупках, в столбцах 5, 6 формы указывается следующая итоговая информация: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а) строка «Совокупный годовой объем закупок» равна утвержденному на соответствующий финансовый год общему объему финансового обеспечения, то есть утвержденному лимиту или плану финансово-хозяйственной деятельности                  (за исключением расходов не связанных с закупками в рамках Закона от 05 апреля 2013 года № 44-ФЗ) для осуществления Заказчиком закупок в соответствии с Законом от 05 апреля 2013 года № 44-ФЗ, в том числе для оплаты контрактов (договоров), заключенных до начала указанного финансового года и подлежащих оплате в указанном финансовом году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б) строка «Итого для расчета СМП/СОНКО»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формируется с учетом требований части 1.1 статьи 30 Закона от 05 апреля 2013 года № 44-ФЗ. Для расчета указанной строки из строки «Совокупный годовой объем закупок» по цене, заключенного контракта (договора) вычитаются закупки, осуществленные у единственного поставщика (подрядчика, исполнителя) в соответствии с частью 1 статьи 93 Закона от 05 апреля 2013 года № 44-ФЗ, за исключением закупок, которые осуществлены в соответствии с пунктами 25-25.3 части 1 статьи 93 Закона от 05 апреля 2013 года № 44-ФЗ по результатам несостоявшегося определения поставщиков (подрядчиков, исполнителей), если в извещение о проведение закупки было установлено ограничение в отношении участников закупки, которыми могут быть только СМП, СОНКО, предусмотренное частью 3 статьи 30 Закона от 05 апреля 2013 года № 44-ФЗ.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Таким образом, если закупка проведена на общих основаниях, без установления ограничений, предусмотренных частью 3 статьи 30 Закона от 05 апреля 2013 года № 44-ФЗ</w:t>
      </w:r>
      <w:r>
        <w:rPr>
          <w:bCs/>
          <w:sz w:val="14"/>
          <w:szCs w:val="14"/>
        </w:rPr>
        <w:t xml:space="preserve"> </w:t>
      </w:r>
      <w:r>
        <w:rPr>
          <w:sz w:val="14"/>
          <w:szCs w:val="14"/>
        </w:rPr>
        <w:t>и контракт (договор) заключается по пунктам 25-25.3 части 1 статьи 93 Закона от 05 апреля 2013 года № 44-ФЗ, то такая закупка вычитается из строки «Совокупный годовой объем закупок» по цене, заключенного контракта (договора)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в) итоговая информация об объеме закупок у СМП и СОНКО отражается в строке «Закупки у СМП/СОНКО» с расчетом процента от строки «Итого для расчета СМП/СОНКО». Объем закупок у СМП и СОНКО, определяется по сумме цен заключенных контрактов (договоров) по результатам состоявшихся и несостоявшихся конкурентных процедур, если при осуществлении закупки в извещение установлено ограничение в отношении участников закупки, которыми могут быть только СМП, СОНКО, предусмотренное частью 3 статьи 30 Закона от 05 апреля 2013 года № 44-ФЗ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Рассчитанный процент должен быть не менее 15% в соответствии с частью 1 статьи 30 Закона от 05 апреля 2013 года № 44-ФЗ.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Обращаем Ваше внимание, что в целях повышения эффективности и качества планирования закупок, заказчикам необходимо предусматривать осуществление закупок в первом квартале текущего финансового года в объеме не менее 50%                  от совокупного годового объема закупок, во втором квартале не менее 30%, в третьем квартале до 20%, согласно приказу Департамента государственного заказа Ханты-Мансийского автономного округа - Югры от 07 марта 2017 года № 17                               «Об утверждении отчетных форм по формированию, исполнению плана закупок, плана-графика закупок товаров, работ, услуг для обеспечения нужд Ханты-Мансийского автономного округа - Югры».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При этом в расчет 15% объема закупок, проведенных у СМП и СОНКО не учитываются закупки, в случае признания не состоявшимся определения поставщиков (подрядчиков, исполнителей) в связи с тем, что по окончании срока подачи заявок, окончательных предложений не подано ни одной заявки, ни одного окончательного предложения или все заявки, окончательные предложения были отклонены, указанные изменения были внесены в часть 4 статьи 30 Закона от 05 апреля                      2013 года № 44-ФЗ.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5) После итоговой информации в столбцах 5, 6 формы с расчетом процентов от строки «Совокупный годовой объем закупок» указывается следующая итоговая информация о годовых объемах закупок: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а) у единственного поставщика (подрядчика, исполнителя) в соответствии с пунктом 4 части 1 статьи 93 Закона от 05 апреля 2013 года № 44-ФЗ. В соответствии с требованиями Закона от 05 апреля 2013 года № 44-ФЗ, сумма цен всех заключенных контрактов (договоров) не должна превышать два миллиона рублей или не должна превышать 5% совокупного годового объема закупок Заказчика и не должна составлять более чем пятьдесят миллионов рублей, при этом цена каждого заключенного контракта (договора) не должна превышать сто тысяч рублей;</w:t>
      </w:r>
    </w:p>
    <w:p>
      <w:pPr>
        <w:pStyle w:val="Normal"/>
        <w:widowControl w:val="false"/>
        <w:autoSpaceDE w:val="false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б) у единственного поставщика (подрядчика, исполнителя) в соответствии с пунктом 4 части 1 статьи 93 Закона от 05 апреля 2013 года № 44-ФЗ. В соответствии с требованием Закона от 05 апреля 2013 года № 44-ФЗ, сумма цен всех заключенных контрактов (договоров) не должна превышать 50% совокупного годового объема закупок Заказчика и не должна составлять более чем двадцать миллионов рублей, при этом цена каждого заключенного контракта (договора) не должна превышать четыреста тысяч рублей;</w:t>
      </w:r>
    </w:p>
    <w:p>
      <w:pPr>
        <w:pStyle w:val="Normal"/>
        <w:widowControl w:val="false"/>
        <w:autoSpaceDE w:val="false"/>
        <w:ind w:left="-98" w:right="-23" w:firstLine="714"/>
        <w:jc w:val="both"/>
        <w:rPr/>
      </w:pPr>
      <w:r>
        <w:rPr>
          <w:sz w:val="14"/>
          <w:szCs w:val="14"/>
        </w:rPr>
        <w:t>в) осуществляемых путем проведения запроса котировок, в соответствии с частью 2 статьи 72 Закона от 05 апреля 2013 года № 44-ФЗ, годовой объем закупок, не должен превышать 10% совокупного годового объема закупок Заказчика                     и не должен составлять более чем сто миллионов рублей, при этом начальная (максимальная) цена контракта (договора) не должна превышать пятьсот тысяч рублей.</w:t>
      </w:r>
    </w:p>
    <w:p>
      <w:pPr>
        <w:pStyle w:val="Normal"/>
        <w:ind w:left="-98" w:right="-23" w:firstLine="714"/>
        <w:jc w:val="both"/>
        <w:rPr/>
      </w:pPr>
      <w:r>
        <w:rPr>
          <w:sz w:val="14"/>
          <w:szCs w:val="14"/>
        </w:rPr>
        <w:t>6) В строке «Единственный поставщик (за исключением пунктов 4, 5, 24, 25, 25.1, 25.2, 25.3 части 1 статьи 93 Закона от 05 апреля 2013 года № 44-ФЗ) в столбце 5 формы отражается сумма цен, заключенных контрактов (договоров)                           у единственного поставщика (подрядчика, исполнителя) по иным основаниям, предусмотренным частью 1 статьи 93 Закона от 05 апреля 2013 года № 44-ФЗ.</w:t>
      </w:r>
    </w:p>
    <w:p>
      <w:pPr>
        <w:pStyle w:val="Normal"/>
        <w:ind w:left="-98" w:right="-23" w:firstLine="714"/>
        <w:jc w:val="both"/>
        <w:rPr/>
      </w:pPr>
      <w:r>
        <w:rPr>
          <w:sz w:val="14"/>
          <w:szCs w:val="14"/>
        </w:rPr>
        <w:t>В случае отсутствия у Заказчика закупок осуществляемых по пункту 5 части 1 статьи 93 Закона от 05 апреля 2013 года № 44-ФЗ, запросами котировок или закупок у субъектов малого предпринимательства, социально ориентированных некоммерческих организаций из формы, установленной приложением 5 к Порядку, а так же строки, содержащие сводную информацию по указанным выше закупкам, исключаются.</w:t>
      </w:r>
    </w:p>
    <w:p>
      <w:pPr>
        <w:pStyle w:val="Normal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Информация по форме приложения 5 к Порядку для формирования сводного отчета муниципального образования Кондинский район об осуществлении закупок у субъектов малого предпринимательства и социально ориентированных некоммерческих организации, а так же проверки соблюдения требований и ограничений, установленных Законом от 05 апреля 2013 года № 44-ФЗ Заказчики предоставляют в Уполномоченный орган не чаще, чем 2 раз в квартал. Указанная информация направляется по установленной форме, согласно приложению 5 к Порядку в формате Excel в электронном виде и на бумажном носителе с сопроводительным письмом.</w:t>
      </w:r>
    </w:p>
    <w:p>
      <w:pPr>
        <w:pStyle w:val="Normal"/>
        <w:ind w:left="-98" w:right="-23" w:firstLine="714"/>
        <w:jc w:val="both"/>
        <w:rPr>
          <w:sz w:val="14"/>
          <w:szCs w:val="14"/>
        </w:rPr>
      </w:pPr>
      <w:r>
        <w:rPr>
          <w:sz w:val="14"/>
          <w:szCs w:val="14"/>
        </w:rPr>
        <w:t>Каждый Заказчик, самостоятельно, обязан предоставить в Уполномоченный орган информацию по форме, установленной приложением 5 к Порядку, по итогам квартала, полугодия, 9 месяцев и года, нарастающим итогом, не позднее 25 числа месяца, завершающего отчетный период. Если 25 число месяца выпадает на нерабочий день, то документы должны быть предоставлены не позднее следующего рабочего дн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2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9:00Z</dcterms:created>
  <dc:creator>Лешукова Галина</dc:creator>
  <dc:description/>
  <dc:language>en-US</dc:language>
  <cp:lastModifiedBy>Миронов Сергей Сергеевич</cp:lastModifiedBy>
  <cp:lastPrinted>2020-02-27T11:18:00Z</cp:lastPrinted>
  <dcterms:modified xsi:type="dcterms:W3CDTF">2020-02-27T06:19:00Z</dcterms:modified>
  <cp:revision>2</cp:revision>
  <dc:subject/>
  <dc:title/>
</cp:coreProperties>
</file>