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18 года № 20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агропромышлен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ынков сельскохозяйственной проду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я и продовольствия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1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  <w:r>
              <w:rPr>
                <w:bCs/>
                <w:sz w:val="28"/>
                <w:szCs w:val="28"/>
              </w:rPr>
              <w:t xml:space="preserve">361 815,4 </w:t>
            </w:r>
            <w:r>
              <w:rPr>
                <w:sz w:val="28"/>
                <w:szCs w:val="28"/>
              </w:rPr>
              <w:t xml:space="preserve">тыс. рублей, из них: федеральный бюджет - 483,8 тыс. рублей, бюджет автономного округа - </w:t>
            </w:r>
            <w:r>
              <w:rPr>
                <w:bCs/>
                <w:sz w:val="28"/>
                <w:szCs w:val="28"/>
              </w:rPr>
              <w:t xml:space="preserve">360 351,5                                 </w:t>
            </w:r>
            <w:r>
              <w:rPr>
                <w:sz w:val="28"/>
                <w:szCs w:val="28"/>
              </w:rPr>
              <w:t>тыс. рублей, бюджет района - 9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42 1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36 8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29 8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28 10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8 10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8 10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28 102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140 512,0 тыс. рублей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25.02.2020 № 307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left="10206" w:right="27" w:hanging="0"/>
        <w:rPr/>
      </w:pPr>
      <w:r>
        <w:rPr/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-539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финансовых ресурсов муниципальной программы </w:t>
      </w:r>
    </w:p>
    <w:p>
      <w:pPr>
        <w:pStyle w:val="Normal"/>
        <w:tabs>
          <w:tab w:val="clear" w:pos="709"/>
          <w:tab w:val="center" w:pos="8505" w:leader="none"/>
        </w:tabs>
        <w:ind w:right="-539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3"/>
        <w:gridCol w:w="2054"/>
        <w:gridCol w:w="1618"/>
        <w:gridCol w:w="1025"/>
        <w:gridCol w:w="1013"/>
        <w:gridCol w:w="903"/>
        <w:gridCol w:w="937"/>
        <w:gridCol w:w="903"/>
        <w:gridCol w:w="903"/>
        <w:gridCol w:w="903"/>
        <w:gridCol w:w="903"/>
        <w:gridCol w:w="1002"/>
      </w:tblGrid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на производство и реализацию продукции растениево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грунте (показатель 1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6,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извод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ализацию молочных продуктов,</w:t>
              <w:br/>
              <w:t xml:space="preserve">на производ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реализацию мяса крупного и мелкого рогатого скота, лошадей, на развитие прочих отраслей животноводства: свиноводства, птицеводства, кроликово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вероводст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содержание маточного поголовья животных (личные подсобные хозяйства) (показатель 2, 3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1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43,5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1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43,5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ддержку малых форм хозяйствования, на развитие материально-технической баз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 исключением личных подсобных хозяйст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показатель 1, 2, 3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товарной пищевой рыбы, (в том числе искуственно выращенной), товарной пищевой рыбопродукции (показатель 4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 администрации Кондин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заготовку продукции дикоросов, на производство продукции глубокой переработки дикоросов, заготовл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автономного округа, на возведение (строительство), оснащение, страхование пунктов по приемке дикоросов, приобретение специализированной техн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оруд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хранения, переработ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анспортировки дикорос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презентации продук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икоросов, участие в выставках, ярмарках, форума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 5)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6,5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6,5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существления отлова, транспортировки, учета, содержания, умерщвления, утилизации безнадзорных бродячих животных </w:t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грантовой поддержки местных инициатив граждан, проживающих в сельской местности (показатель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; администрации городских и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общественной территории «Яблоневы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. Лиственичный»  2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7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держки предпринимательства администрации Кондинского района; администрации городских и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81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1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12,0</w:t>
            </w:r>
          </w:p>
        </w:tc>
      </w:tr>
      <w:tr>
        <w:trPr>
          <w:trHeight w:val="91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5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1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12,0</w:t>
            </w:r>
          </w:p>
        </w:tc>
      </w:tr>
      <w:tr>
        <w:trPr>
          <w:trHeight w:val="91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ind w:right="27" w:firstLine="11199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2:00Z</dcterms:created>
  <dc:creator>Лешукова Галина</dc:creator>
  <dc:description/>
  <cp:keywords/>
  <dc:language>en-US</dc:language>
  <cp:lastModifiedBy>Щекина Ксения Анатольевна</cp:lastModifiedBy>
  <cp:lastPrinted>2020-02-26T10:06:00Z</cp:lastPrinted>
  <dcterms:modified xsi:type="dcterms:W3CDTF">2020-02-26T05:06:00Z</dcterms:modified>
  <cp:revision>3</cp:revision>
  <dc:subject/>
  <dc:title> </dc:title>
</cp:coreProperties>
</file>