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субсидии из бюджета муниципального образования Кондинский район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На основании постановления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прием заявок по предоставлению субсидий из бюджета муниципального образования Кондинский район социально ориентированным некоммерческим организациям на оказание финансовой поддержки и создание условий для деятельности некоммерческих организаций в пределах бюджетных ассигнований, предусмотренных решением о бюджете Кондинского района </w:t>
        <w:br/>
        <w:t>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ки по предоставлению субсидий из бюджета муниципального образования Кондинский район социально ориентированным организациям направляются с 02 марта  по 12 марта 2020 года в отдел по вопросам местного самоуправления управления внутренней политики администрации Кондинского района по адресу: Титова ул., д. 21, каб. 1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А.А. Мухи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Лешукова Галина</dc:creator>
  <dc:description/>
  <dc:language>en-US</dc:language>
  <cp:lastModifiedBy>Щекина Ксения Анатольевна</cp:lastModifiedBy>
  <cp:lastPrinted>2020-02-26T15:08:00Z</cp:lastPrinted>
  <dcterms:modified xsi:type="dcterms:W3CDTF">2020-02-26T10:09:00Z</dcterms:modified>
  <cp:revision>2</cp:revision>
  <dc:subject/>
  <dc:title/>
</cp:coreProperties>
</file>