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 февра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я администр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нского района от 23 января 2020 год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8 «О предоставлении субсидии из бюджета муниципального образования Кондинск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социально ориентированным некоммерческим организациям»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Кондинского района                         от 29 июля 2019 года № 1505 «Об утверждении Порядка определения объема                             и предоставления субсидий из бюджета муниципального образования Кондинский район социально ориентированным некоммерческим организациям»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остановление администрации Кондинского района от 23 января                   2020 года № 98 «О предоставлении субсидии из бюджета муниципального образования Кондинский район социально ориентированным некоммерческим организациям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30:00Z</dcterms:created>
  <dc:creator>Лешукова Галина</dc:creator>
  <dc:description/>
  <dc:language>en-US</dc:language>
  <cp:lastModifiedBy>Миронов Сергей Сергеевич</cp:lastModifiedBy>
  <cp:lastPrinted>2019-01-10T08:40:00Z</cp:lastPrinted>
  <dcterms:modified xsi:type="dcterms:W3CDTF">2020-02-27T04:30:00Z</dcterms:modified>
  <cp:revision>2</cp:revision>
  <dc:subject/>
  <dc:title/>
</cp:coreProperties>
</file>