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января 2020 года № 69 «Об организации проведения общественных обсуждений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                       Госкомэкологии Российской Федерации от 16 мая 2000 года № 372                           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0 января 2020 года № 69 «Об организации проведения общественных обсуждений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2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, имеющей                              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слова «являются мероприятия                             по охране окружающей среды с оценкой воздействия на окружающую среду объекта экологической экспертизы» заменить словами «является проектная документация, имеющая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постановления слова «по материалам оценки                   воздействия на окружающую среду объекта государственной экологической экспертизы» заменить словами «по проектной документации, имеющей                                 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24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2.2020 № 34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участнико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/>
      </w:pPr>
      <w:r>
        <w:rPr>
          <w:spacing w:val="-3"/>
        </w:rPr>
        <w:t xml:space="preserve">общественных обсуждений </w:t>
      </w:r>
      <w:r>
        <w:rPr/>
        <w:t xml:space="preserve">по проектной документации, имеющей в своем составе материалы оценки воздействия на окружающую среду - «Кусты скважин №6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/>
        <w:t>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spacing w:val="-3"/>
        </w:rPr>
      </w:pPr>
      <w:r>
        <w:rPr>
          <w:spacing w:val="-3"/>
        </w:rPr>
        <w:t xml:space="preserve">Заместителю главы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                                 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Телефон: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0:00Z</dcterms:created>
  <dc:creator>Лешукова Галина</dc:creator>
  <dc:description/>
  <cp:keywords/>
  <dc:language>en-US</dc:language>
  <cp:lastModifiedBy>Миронов Сергей Сергеевич</cp:lastModifiedBy>
  <cp:lastPrinted>2020-02-28T11:55:00Z</cp:lastPrinted>
  <dcterms:modified xsi:type="dcterms:W3CDTF">2020-02-28T06:56:00Z</dcterms:modified>
  <cp:revision>4</cp:revision>
  <dc:subject/>
  <dc:title> </dc:title>
</cp:coreProperties>
</file>