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января 2020 года № 70 «Об организации проведения общественных обсуждений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                                  № 7-ФЗ «Об охране окружающей среды», руководствуясь Приказом                           Госкомэкологии Российской Федерации от 16 мая 2000 года № 372                             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20 января 2020 года № 70 «Об организации проведения общественных обсуждений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 2 постановления слова «по материалам оценки воздействия на окружающую среду объекта государственной экологической экспертизы» заменить словами «по проектной документации, имеющей                        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тановления слова «являются мероприятия по охране окружающей среды с оценкой воздействия на окружающую среду объекта экологической экспертизы» заменить словами «является проектная документация, имеющая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постановления слова «по материалам оценки                 воздействия на окружающую среду объекта государственной экологической экспертизы» заменить словами «по проектной документации, имеющей                              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2.2020 № 349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 xml:space="preserve">Форма предоставления замечаний и предложений участнико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 xml:space="preserve">общественных обсуждений </w:t>
      </w:r>
      <w:r>
        <w:rPr/>
        <w:t>по проектной документации, имеющей в своем составе материалы оценки воздействия на окружающую среду - «Кусты скважин №№2,8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/>
      </w:pPr>
      <w:r>
        <w:rPr>
          <w:spacing w:val="-3"/>
        </w:rPr>
        <w:t xml:space="preserve">Заместителю главы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                                 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7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2-28T06:57:00Z</dcterms:modified>
  <cp:revision>4</cp:revision>
  <dc:subject/>
  <dc:title> </dc:title>
</cp:coreProperties>
</file>