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января 2020 года № 71 «Об организации проведения общественных обсуждени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                  № 7-ФЗ «Об охране окружающей среды», руководствуясь Приказом                           Госкомэкологии Российской Федерации от 16 мая 2000 года № 372                              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       от 20 января 2020 года № 71 «Об организации проведения общественных обсуждений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, имеющей                           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являются мероприятия по охране окружающей среды с оценкой воздействия на окружающую среду объекта экологической экспертизы» заменить словами «является проектная документация, имеющая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постановления слова «по материалам оценки воздействия на окружающую среду объекта государственной экологической экспертизы» заменить словами «по проектной документации, имеющей в своем составе оценку воздействия на окружающую сред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24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2.2020 № 35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участник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  <w:t xml:space="preserve">общественных обсуждений </w:t>
      </w:r>
      <w:r>
        <w:rPr/>
        <w:t>по проектной документации, имеющей в своем составе материалы оценки воздействия на окружающую среду - «Кусты скважин №№ 3ПО, 8ПО. Обустройство объектов эксплуатации Западно-Зимнего участка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spacing w:val="-3"/>
        </w:rPr>
      </w:pPr>
      <w:r>
        <w:rPr>
          <w:spacing w:val="-3"/>
        </w:rPr>
        <w:t xml:space="preserve">Заместителю главы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Кондинского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                                 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28T06:58:00Z</dcterms:modified>
  <cp:revision>2</cp:revision>
  <dc:subject/>
  <dc:title/>
</cp:coreProperties>
</file>