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января 2020 года № 68 «Об организации проведения общественных обсу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</w:t>
        <w:br/>
        <w:t xml:space="preserve">«Об общих принципах организации местного самоуправления в Российской Федерации, статьей 13 Федерального закона от 10 января 2002 года № 7-ФЗ </w:t>
        <w:br/>
        <w:t xml:space="preserve">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0 января 2020 года № 68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 имеющей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а «являются мероприятия по охране окружающей среды с оценкой воздействия на окружающую среду объекта экологической экспертизы» заменить словами «является проектная документация имеющая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 имеющей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роке 6 таблицы приложения 1 к постановлению слова «02 апреля </w:t>
        <w:br/>
        <w:t>2020 года 15:00» заменить словами «03 апреля 2020 года 9:00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2.2020 № 35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проектной документации имеющей в своем составе материалы оценки воздействия на окружающую среду - «Кусты скважин №№ 3, 4, 5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 на ____л. в 1 экз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>(указать при наличии прилагаемых документов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__    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  <w:sz w:val="20"/>
          <w:szCs w:val="20"/>
        </w:rPr>
        <w:t xml:space="preserve">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2-28T06:25:00Z</dcterms:modified>
  <cp:revision>2</cp:revision>
  <dc:subject/>
  <dc:title/>
</cp:coreProperties>
</file>