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января 2020 года № 67 «Об организации проведения общественных обсу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федеральными законами от 23 ноября 1995 года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0 января 2020 года № 67 «Об организации проведения общественных обсуждений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1, 2 постановления слова «по материалам оценки воздействия на окружающую среду объекта государственной экологической экспертизы» заменить словами «по проектной документации имеющей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постановления слова «являются мероприятия по охране окружающей среды с оценкой воздействия на окружающую среду объекта экологической экспертизы» заменить словами «является проектная документация имеющая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7 постановления слова «по материалам оценки воздействия на окружающую среду объекта государственной экологической экспертизы» заменить словами «по проектной документации имеющей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роке 6 таблицы приложения 1 к постановлению слова «02 апреля 2020 года 15:00» заменить словами «03 апреля 2020 года 11:00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2.2020 № 35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  <w:r>
        <w:rPr/>
        <w:t>по проектной документации имеющей в своем составе материалы оценки воздействия на окружающую среду - «Кусты скважин №№ 7, 12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/>
      </w:pPr>
      <w:r>
        <w:rPr>
          <w:spacing w:val="-3"/>
        </w:rPr>
        <w:t xml:space="preserve">Заместителю главы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Кондинского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е:  на 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указать при наличии прилагаемых документов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    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pacing w:val="-3"/>
          <w:sz w:val="20"/>
          <w:szCs w:val="20"/>
        </w:rPr>
        <w:t xml:space="preserve">                                         </w:t>
      </w:r>
      <w:r>
        <w:rPr>
          <w:spacing w:val="-3"/>
          <w:sz w:val="20"/>
          <w:szCs w:val="20"/>
        </w:rPr>
        <w:t>(Ф.И.О.)</w:t>
        <w:tab/>
        <w:t xml:space="preserve">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_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4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2-28T07:04:00Z</dcterms:modified>
  <cp:revision>2</cp:revision>
  <dc:subject/>
  <dc:title/>
</cp:coreProperties>
</file>