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8 феврал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7 июня 2016 года № 973 «Об утверждении Порядка предоставления субсиди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м транспортного комплекса, осуществляющим деятельность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служиванию населения на муниципальных маршрутах в границах Кондинского района»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ода № 131-ФЗ «Об общих                       принципах организации местного самоуправления в Российской                         Федерации», постановлением Правительства Российской Федерации                              от 0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Уставом Кондинского района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                       от 27 июня 2016 года № 973 «Об утверждении Порядка предоставления субсидий организациям транспортного комплекса, осуществляющим деятельность по обслуживанию населения на муниципальных маршрутах                          в границах Кондинского район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2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 Подпункт 2.4.3 пункта 2.4 раздела 2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2.4.3. Наличие договора по типовой форме, утвержденной                       финансовым органом муниципального образования Кондинский район                         на предоставление Субсидии по перевозке пассажиров водным транспортом                по муниципальным маршрутам в границах Кондинского района                                  по регулируемым тарифам (далее - договор)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 тексту слова «отдел по бухгалтерскому учету администрации Кондинского района» заменить словами «муниципальное казенное            учреждение «Центр бухгалтерского учета Кондинского района»                                       в соответствующих падежа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3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 тексту слова «отдел по бухгалтерскому учету администрации Кондинского района» заменить словами «муниципальное казенное            учреждение «Центр бухгалтерского учета Кондинского района»                                       в соответствующих падежа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одпункт 2.1.1.3 пункта 2.1 раздела 2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1.3. Наличие договора по типовой форме, утвержденной         финансовым органом муниципального образования Кондинский район                      на предоставление Субсидии на аэропортовое, наземное обслуживание                        ВС (далее - договор)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одпункт 2.1.2.2. пункта 2.1 раздела 2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2.2. Наличие договора по типовой форме, утвержденной           финансовым органом муниципального образования Кондинский район                        на предоставление Субсидии за аэропортовое обслуживание на авиационных площадках Кондинского района (далее - договор)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6. Подпункт 3.1.1 пункта 3.1 раздела 3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1. Наличие договора по типовой форме, утвержденной                 финансовым органом муниципального образования Кондинский район                        на предоставление Субсидии по перевозке пассажиров воздушным транспортом по муниципальным маршрутам в границах Кондинского района                               по регулируемым тарифам (далее - договор)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ункт 4.4 раздела 4 дополнить абзацем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целях подготовки посадочных площадок Кондинского района                          к эксплуатации в весенне-летний период в соответствии с требованиями Федеральных авиационных правил «Требования к посадочным площадкам, расположенным на участке земли и акватории», утвержденных приказом Министерства транспорта Российской Федерации от 04 марта 2011 года                          № 69 «Об утверждении Федеральных авиационных правил «Требования                      к посадочным площадкам, расположенным на участке земли                                     или акватории» для обеспечения безопасности и регулярности полетов                                при предоставлении субсидии возможно произвести авансовый платеж                             в размере до 30% от суммы договора с последующим зачетом аванса                          после предоставления документов, подтверждающих фактические затраты. Размер авансовых платежей предусматривается договором                                                  на предоставление субсидии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Подпункт 4.14.2.1 пункта 4.14 раздела 4 дополнить абзацем следующего содержания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, если фактические затраты не подтверждают размер                 авансового платежа, размер субсидии следующего месяца корректируется                   на сумму не подтвержденных затрат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21:00Z</dcterms:created>
  <dc:creator>Лешукова Галина</dc:creator>
  <dc:description/>
  <cp:keywords/>
  <dc:language>en-US</dc:language>
  <cp:lastModifiedBy>Миронов Сергей Сергеевич</cp:lastModifiedBy>
  <cp:lastPrinted>2019-01-10T08:40:00Z</cp:lastPrinted>
  <dcterms:modified xsi:type="dcterms:W3CDTF">2020-03-02T12:30:00Z</dcterms:modified>
  <cp:revision>3</cp:revision>
  <dc:subject/>
  <dc:title> </dc:title>
</cp:coreProperties>
</file>