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Кондинского района                      от 19 декабря 2019 года № 2455 «Об увеличении фондов оплаты труда работников муниципальных учреждений социальной сферы муниципального образования Кондинский район», в целях приведения муниципального нормативного правового акта администрации Кондинского района                              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Внести в постановление администрации Кондинского района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right="188" w:firstLine="709"/>
        <w:jc w:val="both"/>
        <w:rPr/>
      </w:pPr>
      <w:r>
        <w:rPr>
          <w:sz w:val="28"/>
          <w:szCs w:val="28"/>
        </w:rPr>
        <w:t xml:space="preserve">1.1. В абзаце пятом пункта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, главного бухгалтера» исключить.</w:t>
      </w:r>
    </w:p>
    <w:p>
      <w:pPr>
        <w:pStyle w:val="Normal"/>
        <w:shd w:fill="FFFFFF" w:val="clear"/>
        <w:ind w:right="188" w:firstLine="709"/>
        <w:jc w:val="both"/>
        <w:rPr/>
      </w:pPr>
      <w:r>
        <w:rPr>
          <w:sz w:val="28"/>
          <w:szCs w:val="28"/>
        </w:rPr>
        <w:t xml:space="preserve">1.2. Пункт 5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Заработная плата работника, полностью отработавшего месячную норму рабочего времени и выполнившего нормы труда (трудовые обязанности), с учетом компенсационных и стимулирующих выплат, кроме оплаты сверхурочной работы, работы в ночное время, в выходные и нерабочие праздничные дни, не может быть ниже минимального размера оплаты труда с применением к нему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лучае, если установленный размер заработной платы не достигает указанной в пункте 5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чины, при условии отработки месячной нормы рабочего времени и выполнения нормы труда (трудовых обязанностей), работнику производится доплата в пределах фонда оплаты труда на основании локального правового акта муниципального учреждения.».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3. Ста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9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«9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дексации определяется с учетом прогнозного уровня инфляции (потребительских цен) и возможности бюджета муниципального образования Кондинский район в соответствующий период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ексации должностных окладов их размеры подлежат округлению до целого рубля в сторону увеличения.».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4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ессиональные квалификационные групп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ей руководителей, специалистов, служащих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работников учреждения и размеры окладов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ных окла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26"/>
        <w:gridCol w:w="23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</w:t>
            </w:r>
            <w:r>
              <w:rPr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</w:rPr>
              <w:t>олжност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ников</w:t>
            </w:r>
            <w:r>
              <w:rPr>
                <w:szCs w:val="28"/>
              </w:rPr>
              <w:t xml:space="preserve"> физической культуры и спо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7 февраля 2012 года № 165н                           «Об утверждении профессиональных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29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4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3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образования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т 05 мая 2008 года № 216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фессиональных квалификационных групп должностей работников образования»)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ого персонала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4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7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ей, специалистов и служащ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7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6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36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7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7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5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1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68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й рабоч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8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4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2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2 пункта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25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, не отнесенн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фессиональным квалификационным групп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спасатель) по спас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7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6. Наименование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sz w:val="28"/>
          <w:szCs w:val="28"/>
        </w:rPr>
        <w:t xml:space="preserve">«Стать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платы труда руководителей учреждений, их заместителей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7. В пункте 1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главных бухгалтеров» исключи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8. В абзаце первом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руководителя, заместителей руководителя и главного бухгалтера» заменить словами «руководителям учреждений, их заместителям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1.9. В абзаце втором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руководителя, заместителей руководителя и главного бухгалтера учреждения устанавливаются» заменить словами «руководителю учреждения, его заместителям устанавливается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10. Таблицу 12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р должностного оклада руководителю учреждения,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го заместител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77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14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75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6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В пункте 4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устанавливаются руководителю, заместителям руководителя и главному бухгалтеру учреждения» заменить словами «руководителю учреждения, его заместителям устанавлива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В абзаце втором пункта 5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руководителю учреждения, заместителям руководителя, главному бухгалтеру» заменить словами  «руководителю учреждения, его заместител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ункт 7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едельный уровень соотношения среднемесячной заработной платы руководителей учреждений, их заместителей,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руководителя учреждения, его заместителей) определяется комитетом физической культуры и спорта администрации Кондинского района в размере, не превышающем размера установленного постановлением администрации Кондинского района от 11 января 2017 года № 22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В пункте 9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руководителей, их заместителей и главных бухгалтеров учреждений» заменить словами «руководителей учреждений, их замест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Пункт 10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В целях соблюдения установленного предельного уровня соотношения среднемесячной заработной платы руководителя учреждения, его заместителей и среднемесячной заработной платы работников учреждения (без учета заработной платы соответствующего руководителя учреждения, его заместителей), учреждение в срок до 10 декабря текущего года (предварительно до принятия решения о премировании по итогам работы за календарный год) и 25 января (итоговый контроль) года, следующего за отчетным, предоставляет в комитет физической культуры и спорта администрации Кондинского района информацию, подготовленную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, с учетом всех финансовых источников и рассчитанный за отчетный календарный год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Пункт 12 стать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, его заместителей и среднемесячной заработной платой работников этих учрежден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Абзац четвертый пункта 2 стать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сле слов «установленного тарификацией» дополнить словами «, штатным расписа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Абзацы седьмой, восьмой пункта 2 стать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 xml:space="preserve">2. </w:t>
      </w:r>
      <w:bookmarkStart w:id="4" w:name="sub_4"/>
      <w:bookmarkEnd w:id="3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                                                                  и распространяется на правоотношения, возникшие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Лешукова Галина</dc:creator>
  <dc:description/>
  <dc:language>en-US</dc:language>
  <cp:lastModifiedBy>Щекина Ксения Анатольевна</cp:lastModifiedBy>
  <cp:lastPrinted>2020-03-10T13:43:00Z</cp:lastPrinted>
  <dcterms:modified xsi:type="dcterms:W3CDTF">2020-03-10T08:43:00Z</dcterms:modified>
  <cp:revision>2</cp:revision>
  <dc:subject/>
  <dc:title/>
</cp:coreProperties>
</file>