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 Порядке принятия 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 включении иных периодов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службы) в стаж муниципальной службы муниципальных служащих, замещающих должности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рганах местного самоуправ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динского района,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еждуреченски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                   в целях реализации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Ханты-Мансийского автономного                   округа - Югры от 20 июля 2007 года № 113-оз «Об отдельных вопросах муниципальной службы в Ханты-Мансийском автономном округе - Югре»,                  на основании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ондинского района, Устава муниципального         образования городское поселение Междуреченский, руководствуясь соглашениями с администрацией городского поселения Междуреченский                  и контрольно-счетной палатой Кондинского района от 05 апреля 2017 года                       о взаимодействии, кадровом обслуживании, вопросам реализации              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 Утвердить Порядок принятия решения о включении иных периодов работы (службы) в стаж муниципальной службы муниципальных служащих, замещающих должности муниципальной службы в органах местного самоуправления Кондинского района, городского поселения                      Междуреченский (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3" w:name="sub_1"/>
      <w:bookmarkStart w:id="4" w:name="sub_2"/>
      <w:bookmarkEnd w:id="3"/>
      <w:r>
        <w:rPr>
          <w:sz w:val="28"/>
          <w:szCs w:val="28"/>
        </w:rPr>
        <w:t xml:space="preserve">2. </w:t>
      </w:r>
      <w:bookmarkStart w:id="5" w:name="sub_3"/>
      <w:bookmarkEnd w:id="4"/>
      <w:r>
        <w:rPr>
          <w:sz w:val="28"/>
          <w:szCs w:val="28"/>
        </w:rPr>
        <w:t xml:space="preserve">Утвердить Положение о комиссии по определению стажа муниципальной службы муниципальных служащих, замещающих должности муниципальной службы в органах местного самоуправления Кондинского района, городского поселения Междуреченский (приложение </w:t>
      </w:r>
      <w:hyperlink w:anchor="sub_30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End w:id="5"/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В. Кривоног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3.2020 № 4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нятия </w:t>
      </w:r>
      <w:r>
        <w:rPr>
          <w:sz w:val="28"/>
          <w:szCs w:val="28"/>
        </w:rPr>
        <w:t xml:space="preserve">решения о включении и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ов работы (службы) в стаж муниципальной службы муниципальных служащих, замещающих должности муниципальной службы в органах местного самоуправления Кондинского района, городского поселения Междуреченский 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>
          <w:sz w:val="28"/>
          <w:szCs w:val="28"/>
        </w:rPr>
        <w:t>1. Порядок устанавливает процедуру принятия решения о включении периодов замещения отдельных должностей руководителей и специалистов                    на предприятиях, в учреждениях и организациях (далее - иные периоды                  работы (службы)) в стаж муниципальной службы, дающие право                                 на установление муниципальным служащим ежемесячной надбавки                              к должностному окладу за выслугу лет на муниципальной службе,                   определение продолжительности ежегодного дополнительного оплачиваемого отпуска за выслугу лет и установление других гарантий, предусмотренных федеральными законами, законами Ханты-Мансийского автономного                   округа - Югры, Уставом Кондинского района и Уставом муниципального образования городское поселение Междуреченский (за исключением                 гарантий, связанных с назначением пенсии за выслугу лет).</w:t>
      </w:r>
    </w:p>
    <w:p>
      <w:pPr>
        <w:pStyle w:val="Normal"/>
        <w:ind w:firstLine="709"/>
        <w:jc w:val="both"/>
        <w:rPr/>
      </w:pPr>
      <w:bookmarkStart w:id="7" w:name="sub_1001"/>
      <w:bookmarkStart w:id="8" w:name="sub_1002"/>
      <w:bookmarkEnd w:id="7"/>
      <w:r>
        <w:rPr>
          <w:sz w:val="28"/>
          <w:szCs w:val="28"/>
        </w:rPr>
        <w:t xml:space="preserve">2. </w:t>
      </w:r>
      <w:bookmarkStart w:id="9" w:name="sub_1003"/>
      <w:bookmarkEnd w:id="8"/>
      <w:r>
        <w:rPr>
          <w:sz w:val="28"/>
          <w:szCs w:val="28"/>
        </w:rPr>
        <w:t>Порядок не закрепляет безусловное право муниципальных служащих на включение в стаж муниципальной службы иных периодов работы (службы). Решение о включении в стаж муниципальной службы иных периодов работы (службы) принимается лишь в том случае, когда опыт и знания,                    приобретенные в период замещения отдельных должностей руководителей              и специалистов на предприятиях, в учреждениях и организациях, необходимы муниципальному служащему, для выполнения должностных обязанностей                   в соответствии с должностной инструкцией муниципального служащего.</w:t>
      </w:r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>3. Установить, что комиссия по определению стажа муниципальной службы муниципальных служащих, замещающих должности муниципальной службы в органах местного самоуправления Кондинского района,                        городского поселения Междуреченский, рассматривает вопросы о включении иных периодов работы (службы) в стаж муниципальной службы муниципальных служащих, замещающих должности муниципальной службы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иоды работы в указанных должностях в совокупности не должны превышать пять лет.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>
          <w:sz w:val="28"/>
          <w:szCs w:val="28"/>
        </w:rPr>
        <w:t>5. Решение о включении в стаж муниципальной службы муниципальных служащих иных периодов работы (службы) принимается представителем нанимателя (работодателем) в течение 30 дней со дня регистрации заявления               и представления всех требуемых согласно Порядку документов, с учетом предложений комиссии по определению стажа муниципальной службы муниципальных служащих.</w:t>
      </w:r>
    </w:p>
    <w:p>
      <w:pPr>
        <w:pStyle w:val="Normal"/>
        <w:ind w:firstLine="709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6. Решение о включении в стаж муниципальной службы                  муниципального служащего иных периодов работы (службы) принимается                  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5"/>
      <w:bookmarkEnd w:id="13"/>
      <w:r>
        <w:rPr>
          <w:sz w:val="28"/>
          <w:szCs w:val="28"/>
        </w:rPr>
        <w:t>6.1. Соответствие направления деятельности или выполняемой                    трудовой функции, связанной с исполнением должностных обязанностей                     в иные периоды работы (службы)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нее осуществляемая трудовая деятельность отражает отраслевую специфику в соответствии с замещаемой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лнота, достоверность и точность информации, содержащейся                в представленных заявителем документах.</w:t>
      </w:r>
    </w:p>
    <w:p>
      <w:pPr>
        <w:pStyle w:val="Normal"/>
        <w:ind w:firstLine="709"/>
        <w:jc w:val="both"/>
        <w:rPr/>
      </w:pPr>
      <w:bookmarkStart w:id="14" w:name="sub_1006"/>
      <w:bookmarkEnd w:id="14"/>
      <w:r>
        <w:rPr>
          <w:sz w:val="28"/>
          <w:szCs w:val="28"/>
        </w:rPr>
        <w:t xml:space="preserve">7. Основаниями для отказа во включении в стаж муниципальной                 службы муниципального служащего иных периодов работы (службы)                  является несоблюдение хотя бы одного из критериев, указанных в пункте </w:t>
      </w:r>
      <w:hyperlink w:anchor="sub_100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>8. Заявление о включении иных периодов работы (службы) в стаж муниципальной службы подается муниципальным служащим на имя представителя нанимателя (работодателя) посредством направления                 заявления в комиссию по определению стажа муниципальной службы муниципальных служащих, замещающих должности в органах местного самоуправления Кондинского района, городского поселения Междуреченский (далее - комиссия), где заявлению присваивается регистрационный номер.</w:t>
      </w:r>
    </w:p>
    <w:p>
      <w:pPr>
        <w:pStyle w:val="Normal"/>
        <w:ind w:firstLine="709"/>
        <w:jc w:val="both"/>
        <w:rPr/>
      </w:pPr>
      <w:bookmarkStart w:id="17" w:name="sub_1007"/>
      <w:bookmarkEnd w:id="17"/>
      <w:r>
        <w:rPr>
          <w:sz w:val="28"/>
          <w:szCs w:val="28"/>
        </w:rPr>
        <w:t>Заявление оформляется по форме (приложение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8"/>
      <w:bookmarkEnd w:id="18"/>
      <w:r>
        <w:rPr>
          <w:sz w:val="28"/>
          <w:szCs w:val="28"/>
        </w:rPr>
        <w:t>9. К заявлению муниципальным служащим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8"/>
      <w:bookmarkEnd w:id="19"/>
      <w:r>
        <w:rPr>
          <w:sz w:val="28"/>
          <w:szCs w:val="28"/>
        </w:rPr>
        <w:t>9.1. Копия должностной инструкции за период работы (службы), предлагаемый для рассмотрения с целью включения в стаж муниципальной службы либо иного документа, регламентирующего (характеризующего) деятельность заявителя в указанный период работы (служ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Мотивированное ходатайство непосредственного руководителя                     о зачете в стаж муниципальной службы иных периодов работы (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0"/>
      <w:bookmarkEnd w:id="20"/>
      <w:r>
        <w:rPr>
          <w:sz w:val="28"/>
          <w:szCs w:val="28"/>
        </w:rPr>
        <w:t>10. Заявление с соответствующей визой представителя нанимателя (работодателя) поступает в комиссию.</w:t>
      </w:r>
    </w:p>
    <w:p>
      <w:pPr>
        <w:pStyle w:val="Normal"/>
        <w:ind w:firstLine="709"/>
        <w:jc w:val="both"/>
        <w:rPr/>
      </w:pPr>
      <w:bookmarkStart w:id="21" w:name="sub_1010"/>
      <w:bookmarkStart w:id="22" w:name="sub_1011"/>
      <w:bookmarkEnd w:id="21"/>
      <w:bookmarkEnd w:id="22"/>
      <w:r>
        <w:rPr>
          <w:sz w:val="28"/>
          <w:szCs w:val="28"/>
        </w:rPr>
        <w:t>11. Деятельность комиссии регламентирована Положением о комиссии          по определению стажа муниципальной службы муниципальных служащих, замещающих должности муниципальной службы в органах местного самоуправления Кондинского района, городского поселения Междуреченский, утвержденным данным постановлением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>
          <w:sz w:val="28"/>
          <w:szCs w:val="28"/>
        </w:rPr>
        <w:t>12. Решение представителя нанимателя (работодателя) о включении                 иных периодов работы (службы) оформляется распоряжением (приказом)                в течени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2"/>
      <w:bookmarkEnd w:id="25"/>
      <w:r>
        <w:rPr>
          <w:sz w:val="28"/>
          <w:szCs w:val="28"/>
        </w:rPr>
        <w:t>13. Уведомление об отказе во включении иных периодов работы (службы) в стаж муниципального служащего, содержащее обоснование принятого решения, направляется заявителю в течение 5 рабочих дней после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ект уведомления, распоряжения (приказа) готовит кадровая служба администрации Кондинского района.</w:t>
      </w:r>
    </w:p>
    <w:p>
      <w:pPr>
        <w:pStyle w:val="Normal"/>
        <w:ind w:firstLine="709"/>
        <w:jc w:val="both"/>
        <w:rPr/>
      </w:pPr>
      <w:bookmarkStart w:id="26" w:name="sub_1013"/>
      <w:r>
        <w:rPr>
          <w:sz w:val="28"/>
          <w:szCs w:val="28"/>
        </w:rPr>
        <w:t>15. Датой начала начисления надбавки к должностному окладу                               за выслугу лет муниципальному служащему считается первое число месяца, следующего за месяцем, в котором представителем нанимателя (работодателем) было принято соответствующее решение.</w:t>
      </w:r>
      <w:bookmarkEnd w:id="26"/>
      <w:r>
        <w:br w:type="page"/>
      </w:r>
    </w:p>
    <w:p>
      <w:pPr>
        <w:pStyle w:val="S37"/>
        <w:spacing w:before="0" w:after="0"/>
        <w:ind w:firstLine="4962"/>
        <w:jc w:val="right"/>
        <w:rPr/>
      </w:pPr>
      <w:r>
        <w:rPr/>
        <w:t>Приложение к Порядку</w:t>
      </w:r>
    </w:p>
    <w:p>
      <w:pPr>
        <w:pStyle w:val="Indent1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____________________</w:t>
      </w:r>
    </w:p>
    <w:p>
      <w:pPr>
        <w:pStyle w:val="Indent1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Indent1"/>
        <w:spacing w:before="0" w:after="0"/>
        <w:ind w:left="4962" w:hanging="0"/>
        <w:rPr/>
      </w:pPr>
      <w:r>
        <w:rPr>
          <w:sz w:val="28"/>
          <w:szCs w:val="28"/>
        </w:rPr>
        <w:t>от _______________________________</w:t>
      </w:r>
    </w:p>
    <w:p>
      <w:pPr>
        <w:pStyle w:val="Indent1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Indent1"/>
        <w:spacing w:before="0" w:after="0"/>
        <w:ind w:left="4962" w:hanging="0"/>
        <w:jc w:val="center"/>
        <w:rPr/>
      </w:pPr>
      <w:r>
        <w:rPr/>
        <w:t>(Ф.И.О., замещаемая должность заявителя)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 прошу включить в стаж муниципальной службы периоды работы                                      в должностях, опыт и знания работы в которых необходимы для исполнения обязанностей по замещаемой мною должности муниципальной службы,                       а именно: ____________________________________________________________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/>
        <w:t>(полное наименование предприятия, учреждения, организации)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/>
        <w:t>в должности (с указанием конкретного опыта и знаний (трудовых функций))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с «___»______________ 20___г. по «___»______________20___г.</w:t>
      </w:r>
    </w:p>
    <w:p>
      <w:pPr>
        <w:pStyle w:val="S1"/>
        <w:spacing w:before="0" w:after="0"/>
        <w:rPr/>
      </w:pPr>
      <w:r>
        <w:rPr/>
        <w:t xml:space="preserve">                                </w:t>
      </w:r>
      <w:r>
        <w:rPr/>
        <w:t>(период работы (службы) в должности)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rPr/>
      </w:pPr>
      <w:r>
        <w:rPr/>
      </w:r>
    </w:p>
    <w:p>
      <w:pPr>
        <w:pStyle w:val="S1"/>
        <w:spacing w:before="0" w:after="0"/>
        <w:rPr/>
      </w:pPr>
      <w:r>
        <w:rPr/>
      </w:r>
    </w:p>
    <w:p>
      <w:pPr>
        <w:pStyle w:val="S1"/>
        <w:spacing w:before="0" w:after="0"/>
        <w:rPr/>
      </w:pPr>
      <w:r>
        <w:rPr/>
        <w:t>__________________     __________________________________</w:t>
      </w:r>
    </w:p>
    <w:p>
      <w:pPr>
        <w:pStyle w:val="S1"/>
        <w:spacing w:before="0" w:after="0"/>
        <w:rPr/>
      </w:pPr>
      <w:r>
        <w:rPr/>
        <w:t xml:space="preserve">             </w:t>
      </w:r>
      <w:r>
        <w:rPr/>
        <w:t>(дата)                                   (подпись заявителя)</w:t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3.2020 № 4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пределению стажа муниципальной службы муниципальных служащих, замещающих должности муниципальной службы в органах местного самоуправления Кондинского района, городского поселения Междуреченский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.1. Комиссия по определению стажа муниципальной службы муниципальных служащих, замещающих должности муниципальной службы             в органах местного самоуправления Кондинского района,</w:t>
      </w:r>
      <w:r>
        <w:rPr/>
        <w:t xml:space="preserve"> </w:t>
      </w:r>
      <w:r>
        <w:rPr>
          <w:sz w:val="28"/>
          <w:szCs w:val="28"/>
        </w:rPr>
        <w:t>городского поселения Междуреченский (далее - комиссия) образована в целях рассмотрения           вопросов включения в стаж муниципальной службы муниципальных служащих, замещающих должности муниципальной службы в администрации Кондинского района, органах администрации Кондинского района, Контрольно-счетной палате Кондинского района, администрации городского поселения Междуреченский иных периодов работы (службы), спорных периодов трудово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90988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основным законом) Ханты-Мансийского автономного округа - Югры, законодательством Ханты-Мансийского автономного округа - Югр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07120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ндинского района, Уставом муниципального образования городское поселение Междуреченский, нормативными правовыми актами администрации Кондинского района,                          а также данным постановлением.</w:t>
      </w:r>
    </w:p>
    <w:p>
      <w:pPr>
        <w:pStyle w:val="S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сновные функции Комиссии</w:t>
      </w:r>
    </w:p>
    <w:p>
      <w:pPr>
        <w:pStyle w:val="S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Рассмотрение вопроса о включении иных периодов работы (службы) в стаж муниципальной службы муниципальных служащих                     (далее - заявителей) для установления муниципальным служащим     ежемесячной надбавки к должностному окладу за выслугу лет                                     на муниципальной службе, определения продолжительности ежегодного дополнительного оплачиваемого отпуска за выслугу лет и установления                  других гарантий, предусмотренных федеральными законами, законами               Ханты-Мансийского автономного округа - Югр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07120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ндинского района, Уставом муниципального образования городское поселение Междуреченский (за исключением гарантий, связанных с назначением пенсии за выслугу лет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Рассмотрение спорных вопросов, связанных с включением периодов трудовой деятельности в </w:t>
      </w:r>
      <w:r>
        <w:rPr>
          <w:rStyle w:val="Emphasis"/>
          <w:i w:val="false"/>
          <w:sz w:val="28"/>
          <w:szCs w:val="28"/>
        </w:rPr>
        <w:t>стаж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ужащего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3. Приняти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й</w:t>
      </w:r>
      <w:r>
        <w:rPr>
          <w:sz w:val="28"/>
          <w:szCs w:val="28"/>
        </w:rPr>
        <w:t xml:space="preserve"> и направление их представителю нанимателя (работодателю) для принятия им окончательного решения о </w:t>
      </w:r>
      <w:r>
        <w:rPr>
          <w:rStyle w:val="Emphasis"/>
          <w:i w:val="false"/>
          <w:sz w:val="28"/>
          <w:szCs w:val="28"/>
        </w:rPr>
        <w:t>включ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иодов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боты</w:t>
      </w:r>
      <w:r>
        <w:rPr>
          <w:sz w:val="28"/>
          <w:szCs w:val="28"/>
        </w:rPr>
        <w:t xml:space="preserve"> (</w:t>
      </w:r>
      <w:r>
        <w:rPr>
          <w:rStyle w:val="Emphasis"/>
          <w:i w:val="false"/>
          <w:sz w:val="28"/>
          <w:szCs w:val="28"/>
        </w:rPr>
        <w:t>службы</w:t>
      </w:r>
      <w:r>
        <w:rPr>
          <w:sz w:val="28"/>
          <w:szCs w:val="28"/>
        </w:rPr>
        <w:t>) в стаж муниципальной службы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28254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к постановлению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2. В рамках возложенных функций комиссия имеет право получать               (по запросам) необходимую информацию и материалы в иных органах                         и организациях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>Статья 3. Состав Комиссии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распоряжением администрации Конд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комиссии входя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меститель главы Кондинского района, курирующий вопросы кадровой политики (председатель комиссии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уководитель кадровой службы администрации Кондинского района (секретарь комиссии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меститель главы Кондинского района, курирующий вопросы экономического развит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юридической службы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меститель руководителя кадровой службы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едставитель общественного Совет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Все члены комиссии при принятии решения обладают равными правами. В отсутствие одного из членов комиссии лица, исполняющие                          их обязанности, одновременно входят в состав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4. Права Комисс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случае необходимости приглашать на заседания комиссии руководителя (непосредственного руководителя)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2. Запрашивать у заявителя документы, требование о представлении которых установл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28254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становлению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.1.3. Заслушивать пояснения заявителя и его руководителя (непосредственного руководител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работы комисс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лицо, на которое возложены обязанности по долж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.2. Организационно-техническое обеспечение деятельности комиссии                   и хранение документов возлагается на секретаря комисс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не позднее 20 дней со дня поступления заявления муниципального служащего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Регистрирует поступившее заявлени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Формирует пакет документов, необходимых для рассмотр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Оповещает членов комиссии о предстоящем заседан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Ведет и оформляет протокол заседания комиссии, обеспечивает                его подписани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Доводит решение комиссии до представителя нанимателя (работодателя) в срок, установленный Положение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.5.6. Осуществляет иные действия с целью полноценного функционирования комиссии в соответствии с ее назначение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.6. Комиссия рассматривает вопрос о включении в стаж муниципальной службы муниципального служащего иных периодов работы (службы)                       на основании представленных докумен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обсуждении вопросов о включении иных периодов работы (службы) в стаж муниципальной службы,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8. В случае если вопрос о </w:t>
      </w:r>
      <w:r>
        <w:rPr>
          <w:rStyle w:val="Emphasis"/>
          <w:i w:val="false"/>
          <w:sz w:val="28"/>
          <w:szCs w:val="28"/>
        </w:rPr>
        <w:t>включении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стаж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иодов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боты</w:t>
      </w:r>
      <w:r>
        <w:rPr>
          <w:sz w:val="28"/>
          <w:szCs w:val="28"/>
        </w:rPr>
        <w:t xml:space="preserve"> (</w:t>
      </w:r>
      <w:r>
        <w:rPr>
          <w:rStyle w:val="Emphasis"/>
          <w:i w:val="false"/>
          <w:sz w:val="28"/>
          <w:szCs w:val="28"/>
        </w:rPr>
        <w:t>службы</w:t>
      </w:r>
      <w:r>
        <w:rPr>
          <w:sz w:val="28"/>
          <w:szCs w:val="28"/>
        </w:rPr>
        <w:t xml:space="preserve">) рассматривается в отношении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ужащего</w:t>
      </w:r>
      <w:r>
        <w:rPr>
          <w:sz w:val="28"/>
          <w:szCs w:val="28"/>
        </w:rPr>
        <w:t>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на заседании комиссии </w:t>
      </w:r>
      <w:r>
        <w:rPr>
          <w:rStyle w:val="Emphasis"/>
          <w:i w:val="false"/>
          <w:sz w:val="28"/>
          <w:szCs w:val="28"/>
        </w:rPr>
        <w:t>принимается</w:t>
      </w:r>
      <w:r>
        <w:rPr>
          <w:sz w:val="28"/>
          <w:szCs w:val="28"/>
        </w:rPr>
        <w:t xml:space="preserve"> простым               большинством голосов. При равенстве голосов голос председателя комиссии является решающи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комиссии носит рекомендательный для представителя нанимателя (работодателя) характер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комиссии оформляется протоколом заседания в форме предложений представителю нанимателя (работодателю) об удовлетворении (неудовлетворении) заяв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.12. Протокол комиссии в течение 5 рабочих дней после проведения заседания комиссии направляется представителю нанимателя (работодателю) для принятия окончательного реш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52272/252" TargetMode="External"/><Relationship Id="rId4" Type="http://schemas.openxmlformats.org/officeDocument/2006/relationships/hyperlink" Target="http://mobileonline.garant.ru/document/redirect/18922399/18" TargetMode="External"/><Relationship Id="rId5" Type="http://schemas.openxmlformats.org/officeDocument/2006/relationships/hyperlink" Target="http://mobileonline.garant.ru/document/redirect/30712025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Лешукова Галина</dc:creator>
  <dc:description/>
  <cp:keywords/>
  <dc:language>en-US</dc:language>
  <cp:lastModifiedBy>Миронов Сергей Сергеевич</cp:lastModifiedBy>
  <cp:lastPrinted>2020-03-05T14:50:00Z</cp:lastPrinted>
  <dcterms:modified xsi:type="dcterms:W3CDTF">2020-03-10T08:36:00Z</dcterms:modified>
  <cp:revision>5</cp:revision>
  <dc:subject/>
  <dc:title> </dc:title>
</cp:coreProperties>
</file>