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26 авгус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№ 1773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организации молодеж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кой (волонтерской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Кондинском районе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с действующим законодательством </w:t>
      </w:r>
      <w:r>
        <w:rPr>
          <w:b/>
          <w:sz w:val="28"/>
          <w:szCs w:val="28"/>
        </w:rPr>
        <w:t xml:space="preserve">администрация Конд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6 августа 2013 года № 1773 «Об утверждении Положения об организации молодежной добровольческой (волонтерской) деятельности в Кондинском район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8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3-11T05:10:00Z</dcterms:modified>
  <cp:revision>3</cp:revision>
  <dc:subject/>
  <dc:title> </dc:title>
</cp:coreProperties>
</file>