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17 года № 218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ложений об установлении системы оплаты труда работников учреждений культуры и работников муниципальных учреждений дополнительного образования, подведомственных управлению культуры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szCs w:val="28"/>
        </w:rPr>
      </w:pPr>
      <w:bookmarkStart w:id="0" w:name="_GoBack"/>
      <w:bookmarkEnd w:id="0"/>
      <w:r>
        <w:rPr>
          <w:b w:val="false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Cs w:val="28"/>
          </w:rPr>
          <w:t>статьей 144</w:t>
        </w:r>
      </w:hyperlink>
      <w:r>
        <w:rPr>
          <w:b w:val="false"/>
          <w:color w:val="000000"/>
          <w:szCs w:val="28"/>
        </w:rPr>
        <w:t xml:space="preserve"> Т</w:t>
      </w:r>
      <w:r>
        <w:rPr>
          <w:b w:val="false"/>
          <w:szCs w:val="28"/>
        </w:rPr>
        <w:t xml:space="preserve">рудового кодекса Российской Федерации, во исполнение постановления администрации Кондинского района                                 от 19 декабря 2019 года № 2455 «Об увеличении фондов оплаты труда работников муниципальных учреждений социальной сферы муниципального образования Кондинский район», </w:t>
      </w:r>
      <w:r>
        <w:rPr>
          <w:szCs w:val="28"/>
        </w:rPr>
        <w:t>администрация Кондинского района постановляет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 Внести в постановление администрации Кондинского района                           от 25 декабря 2017 года № 2184 «Об утверждении Положений об установлении системы оплаты труда работников учреждений культуры и работников муниципальных учреждений дополнительного образования, подведомственных управлению культуры администрации Кондинского района» следующие изменения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1.1. В абзаце пятом пункта 1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лова «, главного бухгалтера» исключить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1.2. Пункты 5, 6, 7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«5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р индексации определяется с учетом прогнозного уровня инфляции (потребительских цен) и возможности бюджета муниципального образования Кондинский район в соответствующий период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индексации должностных окладов их размеры подлежат округлению до целого рубля в сторону увеличения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Заработная плата работника, полностью отработавшего месячную норму рабочего времени или выполнившего нормы труда (трудовые обязанности), с учетом компенсационных и стимулирующих выплат, кроме оплаты сверхурочной работы, работы в ночное время, в выходные и нерабочие праздничные дни, не может быть ниже минимального размера оплаты труда с применением к нему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В случае если установленный размер заработной платы не достигает указанной в настоящем пункте величины, при условии отработки месячной нормы рабочего времени и выполнения нормы труда (трудовых обязанностей), работнику производится доплата в пределах фонда оплаты труда на основании локального правового акта муниципального учреждения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аблицу 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Таблица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квалификационные группы должност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ботников культуры, искусства и кинематографии и размеры окладов (должностных окладов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"/>
        <w:gridCol w:w="4960"/>
        <w:gridCol w:w="1897"/>
      </w:tblGrid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должностные квалификационные категор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 (должностных окладов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 музейный; контролер биле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8</w:t>
            </w:r>
          </w:p>
        </w:tc>
      </w:tr>
      <w:tr>
        <w:trPr>
          <w:trHeight w:val="39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; заведующий костюмерной; организатор экскурсий; 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9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91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5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жности работников культуры, искусства и кинематографии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звена»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реставратор; художник-фотограф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хранитель фондов; методист по составлению кинопрограмм; специалист по учетно-хранительской документации; специалист экспозиционного и выставочного отдела; кинооператор; звукооператор; редактор по репертуар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75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по классу вокала; художник-бутафор; художник-гример; художник-декоратор; художник по свету; художник-реставратор; художник-фот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(музыкальный редактор); лектор (экскурсовод); артист-вокалист(солист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кинооператор; звукооператор; редактор по репертуар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73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по классу вокала; художник-бутафор; художник-гример; художник-декоратор; художник по свету; художник-реставратор; художник-фотограф; аккомпаниатор-концертмейстер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(музыкальный редактор); лектор (экскурсовод); артист-вокалист (солист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кинооператор; звукооператор; редактор по репертуару; художник-постановщ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7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бутафор; художник-гример; художник-декоратор; художник по свету; кинооператор; артист-вокалист (солист); звукооператор; аккомпаниатор-концертмейстер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7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пециалистов,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торым устанавливается производное должностное наименование «Ведущий»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; библиограф; методист библиотеки, музея, дома народного творчества, центра народной культуры (культуры и досуга) и других аналогичных учреждений и организаций; методист по составлению кинопрограмм; специалист по учетно-хранительской документации; редактор по репертуару; 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ущий мастер сцены»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жности руководящего состава учреждений культуры, искусства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инематографии»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70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; балетмейст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98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; балетмейстер; хормейстер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режиссер-постановщик; балетмейстер-постановщик; дириж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27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массовых представлений; режиссер-постановщик; балетмейстер-постановщик; дириж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5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ыкальной частью; заведующий отделом (сектором) библиотеки; заведующий отделом (сектором) музея; заведующий передвижной выставкой музея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творческого коллектива; заведующий отделом по эксплуатации аттракционной техники; заведующий художественно-постановочной частью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1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, по которым устанавливается производное должностное наименование «Главный»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1.4. Таблицу 2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должностей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научных исследований и разработ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ры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ных оклад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057"/>
        <w:gridCol w:w="1897"/>
      </w:tblGrid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 (должностных окладов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; научный сотруд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7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7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; заведующий (начальник) научно-исследовательским (конструкторским), экспертным отделом (лабораторией, отделением, секторо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9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5. Таблицу 3 раздела II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1" w:name="P185"/>
      <w:bookmarkEnd w:id="1"/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должностей руководителей, специалис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лужащих и размеры окла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должностных окладов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"/>
        <w:gridCol w:w="5057"/>
        <w:gridCol w:w="1897"/>
      </w:tblGrid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 (должностных окладов) (рублей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2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23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010405.ADM%5CAppData%5CLocal%5CTemp%5CArm_Municipal%5C2.4.0.1%5CDocuments%5C472-6.doc" \l "P2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рвого квалификационного уровн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 которым устанавливается производное должностное наименование «Старший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5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31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010405.ADM%5CAppData%5CLocal%5CTemp%5CArm_Municipal%5C2.4.0.1%5CDocuments%5C472-6.doc" \l "P2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рвого квалификационного уровн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5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овед; инженер; инженер по инструменту; инженер по ремонту; инженер-программист (программист); юрисконсульт; специалист по маркетингу; специалист по кадрам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17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010405.ADM%5CAppData%5CLocal%5CTemp%5CArm_Municipal%5C2.4.0.1%5CDocuments%5C472-6.doc" \l "P22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рвого квалификационного уровн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 которым может устанавливать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68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010405.ADM%5CAppData%5CLocal%5CTemp%5CArm_Municipal%5C2.4.0.1%5CDocuments%5C472-6.doc" \l "P22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рвого квалификационного уровн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 которым может устанавливать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4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010405.ADM%5CAppData%5CLocal%5CTemp%5CArm_Municipal%5C2.4.0.1%5CDocuments%5C472-6.doc" \l "P221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рвого квалификационного уровн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21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специалисты: в отделах, отделениях, лабораториях, мастерских; главный инжен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7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24</w:t>
            </w:r>
          </w:p>
        </w:tc>
      </w:tr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(заведующий) филиала, другого обособленного структурного подразд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38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6. Таблицу 4 раздела II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4</w:t>
      </w:r>
      <w:bookmarkStart w:id="2" w:name="P262"/>
      <w:bookmarkEnd w:id="2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профессий рабочих культуры, искусства и кинематограф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ры окладов (должностных окладов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403"/>
        <w:gridCol w:w="1762"/>
        <w:gridCol w:w="1897"/>
      </w:tblGrid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алификационные категор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яд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окладов (должностных окладов) (рублей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афор 1-6 разрядов ЕТК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мер-пастижер 2-6 разря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инист сцены 3-5 разряд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яр по изготовлению декораций 1-6 разря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ТКС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11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11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11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3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3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P296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тавратор фильмокопий 5 разря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ТКС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11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11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3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3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96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тавратор фильмокопий 6 разря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ЕТКС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раз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96</w:t>
            </w:r>
          </w:p>
        </w:tc>
      </w:tr>
      <w:tr>
        <w:trPr>
          <w:trHeight w:val="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P323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и рабочих, предусмотренн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-2 квалификационными уровням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и выполнении важных (особо важных) и ответственных (особо ответственных) работ согласно </w:t>
            </w:r>
            <w:hyperlink w:anchor="P10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7. Таблицу 5 раздела II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 и размеры окладов (должностных оклад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65"/>
        <w:gridCol w:w="2811"/>
        <w:gridCol w:w="1754"/>
        <w:gridCol w:w="1889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лификационные категори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ТК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и профессий рабочи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; дворник; кассир билетный; сторож (вахтер); уборщик служебных помещений; уборщик территорий; фотооператор, переплетч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; фотооператор; швея; рабочий по комплексному обслуживанию и ремонту зд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; швея; фотооператор; рабочий по комплексному обслуживанию и ремонту зд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; швея; фотооператор; рабочий по комплексному обслуживанию и ремонту зд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; швея; слесарь-сантехник; слесарь-электрик по ремонту электрооборудования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лификацио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и рабочих, предусмотренных 1-3 квалификационными уровнями профессиональной квалификационной группы, выполняющих важные (особо важные) и ответственные (особо ответственные работы) согласно </w:t>
            </w:r>
            <w:hyperlink w:anchor="P10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астоящему Положе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8. Таблицу 6 раздела II изложить в следующей редакции:</w:t>
      </w:r>
    </w:p>
    <w:p>
      <w:pPr>
        <w:pStyle w:val="Normal"/>
        <w:tabs>
          <w:tab w:val="clear" w:pos="709"/>
          <w:tab w:val="left" w:pos="4080" w:leader="none"/>
          <w:tab w:val="center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center" w:pos="48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«Таблица 6</w:t>
      </w:r>
    </w:p>
    <w:p>
      <w:pPr>
        <w:pStyle w:val="Normal"/>
        <w:tabs>
          <w:tab w:val="clear" w:pos="709"/>
          <w:tab w:val="left" w:pos="4080" w:leader="none"/>
          <w:tab w:val="center" w:pos="48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по должностя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ников, не включенным в ПК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2"/>
        <w:gridCol w:w="1856"/>
        <w:gridCol w:w="3637"/>
        <w:gridCol w:w="19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 в соответствии с ЕТКС работ и профессий рабочих/внутридолж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е категории/уровни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ник экспози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удожественно-оформительских рабо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8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старший инспектор) творческого коллекти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2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, должности, по которым устанавливается производное должностное наименование «старши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1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6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ущи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2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7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нжировщик; светооперато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7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7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3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зайне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7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солист-инструментали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(цеха) (наименование отдел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2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чету музейных предм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чету музейных предметов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ту музейных предмет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ту музейных предмет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электронных баз данных музе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электронных баз данных музе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электронных баз данных музе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8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музейных це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музейных предметов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итель музейных предмет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итель музейных предмет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8</w:t>
            </w:r>
          </w:p>
        </w:tc>
      </w:tr>
      <w:tr>
        <w:trPr>
          <w:trHeight w:val="4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руководитель) службы (наименование службы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, художественный руководитель, заведующий филиалом библиоте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13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9. Таблицу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клада (должностного оклада) руководителя учрежд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P770"/>
      <w:bookmarkStart w:id="6" w:name="P770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26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по видам деятельно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штатных едини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2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-досугового типа, музеи, библиотек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9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9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9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88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и боле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86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Наименование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рядок и условия оплаты труда руководителя муниципального учреждения, его заместител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В пункте 33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и главного бухгалтер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В пункте 35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, главного бухгалтер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В пункте 36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 и главному бухгалтеру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В пунктах 38, 39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, главному бухгалтеру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. В пункте 40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, главного бухгалтер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6. В пункте 41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и главного бухгалтера», «,главного бухгалтер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В пункте 42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, главного бухгалтер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8. Абзацы седьмой, восьмой пункта 46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В абзаце втором пункта 49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лово «образования» заменить словом «учрежд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0. В пункте 56 разде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лова «, главного бухгалтера» исключ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1. В приложении 3 к Положению слова «главный бухгалтер», «заместитель главного бухгалтера», «бухгалтер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остановл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2. В абзаце пятом пункта 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лова «, главного бухгалтер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3. </w:t>
      </w:r>
      <w:r>
        <w:rPr>
          <w:sz w:val="28"/>
          <w:szCs w:val="28"/>
        </w:rPr>
        <w:t>Пункты 4, 5 раздела I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Заработная плата работника, полностью отработавшего месячную норму рабочего времени или выполнившего нормы труда, с учетом компенсационных и стимулирующих выплат, кроме оплаты сверхурочной работы, работы в ночное время, в выходные и нерабочие праздничные дни, не может быть ниже минимального размера оплаты труда с применением к нему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, если установленный размер заработной платы не достигает указанной в настоящем пункте величины, при условии отработки месячной нормы рабочего времени и выполнения нормы труда (должностных обязанностей), работнику производится доплата в пределах фонда оплаты труда на основании локального правового акта муниципального учрежд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 В пункте 8 раздела I слова «в размере 6 292 рублей» заменить словами «6 532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 Раздел I дополнить пунктом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индексации определяется с учетом прогнозного уровня инфляции (потребительских цен) и возможности бюджета муниципального образования Кондинский район в соответствующ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ексации должностных окладов их размеры подлежат округлению до целого рубля в сторону увеличения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Наименование таблицы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речень должностей руководителей, их заместителей и руководителей структурных подразде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7. В таблиц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бразовательной организации» заменить словами «образовательного учре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8. В таблице 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, главный бухгалтер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9. В таблице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, главный бухгалтер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0. Наименование раздела V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рядок и условия оплаты труда руководителя организации, его заместител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1. В пункте 4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, главному бухгалтеру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2. В пункте 49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и главного бухгалтер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3. В абзаце первом, втором пункта 50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и главного бухгалтера», «, главного бухгалтер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4. В абзаце третьем пункта 50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, главных бухгалтеров» исключ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5. Абзацы десятый, одиннадцатый пункта 58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6. В пункте 62 разде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лова «, главного бухгалтера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6"/>
        <w:ind w:firstLine="709"/>
        <w:jc w:val="both"/>
        <w:rPr>
          <w:szCs w:val="28"/>
        </w:rPr>
      </w:pPr>
      <w:r>
        <w:rPr>
          <w:b w:val="false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0FE347B83302124D5F08E6D49CCCEBF9C77E1E71CB36E521166662D015F049F45300A3E3N5A3K" TargetMode="External"/><Relationship Id="rId4" Type="http://schemas.openxmlformats.org/officeDocument/2006/relationships/hyperlink" Target="consultantplus://offline/ref=F70FE347B83302124D5F08E6D49CCCEBFAC4761470CF36E521166662D015F049F45300A4EA51BF2FNDADK" TargetMode="External"/><Relationship Id="rId5" Type="http://schemas.openxmlformats.org/officeDocument/2006/relationships/hyperlink" Target="consultantplus://offline/ref=F70FE347B83302124D5F08E6D49CCCEBFAC4761470CF36E521166662D015F049F45300A4EA51BF2FNDADK" TargetMode="External"/><Relationship Id="rId6" Type="http://schemas.openxmlformats.org/officeDocument/2006/relationships/hyperlink" Target="consultantplus://offline/ref=F70FE347B83302124D5F08E6D49CCCEBFAC4761470CF36E521166662D015F049F45300A4EA51BF2FNDADK" TargetMode="External"/><Relationship Id="rId7" Type="http://schemas.openxmlformats.org/officeDocument/2006/relationships/hyperlink" Target="consultantplus://offline/ref=E37726039BA7C072995AC6CB33888D9A7D332DA606BE100BF33DF4A7F7DF5D0108A979927C99B874z7F4E" TargetMode="External"/><Relationship Id="rId8" Type="http://schemas.openxmlformats.org/officeDocument/2006/relationships/hyperlink" Target="consultantplus://offline/ref=F70FE347B83302124D5F08E6D49CCCEBFAC4761470CF36E521166662D015F049F45300A4EA51BF2FNDADK" TargetMode="External"/><Relationship Id="rId9" Type="http://schemas.openxmlformats.org/officeDocument/2006/relationships/hyperlink" Target="consultantplus://offline/ref=F70FE347B83302124D5F08E6D49CCCEBFAC4761470CF36E521166662D015F049F45300A4EA51BF2FNDADK" TargetMode="External"/><Relationship Id="rId10" Type="http://schemas.openxmlformats.org/officeDocument/2006/relationships/hyperlink" Target="consultantplus://offline/ref=F70FE347B83302124D5F08E6D49CCCEBFAC4761470CF36E521166662D015F049F45300A4EA51BF2FNDAD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9:00Z</dcterms:created>
  <dc:creator>Лешукова Галина</dc:creator>
  <dc:description/>
  <cp:keywords/>
  <dc:language>en-US</dc:language>
  <cp:lastModifiedBy>Щекина Ксения Анатольевна</cp:lastModifiedBy>
  <cp:lastPrinted>2020-03-16T09:28:00Z</cp:lastPrinted>
  <dcterms:modified xsi:type="dcterms:W3CDTF">2020-03-16T04:28:00Z</dcterms:modified>
  <cp:revision>8</cp:revision>
  <dc:subject/>
  <dc:title> </dc:title>
</cp:coreProperties>
</file>