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6 марта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мплексе мер по организации отды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здоровления детей, имеющих мес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ства в муниципальном образовании Кондинский район, на 2020 год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о исполнение постановления Правительства Ханты-Мансийского автономного округа - Югры от 05 октября 2018 года № 338-п                                     «О государственной программе Ханты-Мансийского автономного                         округа - Югры «Развитие образования» </w:t>
      </w:r>
      <w:r>
        <w:rPr>
          <w:b/>
          <w:sz w:val="28"/>
          <w:szCs w:val="28"/>
        </w:rPr>
        <w:t>администрация Кондинского                   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комплекс мер по организации отдыха и оздоровления               детей, имеющих место жительства в муниципальном образовании Кондинский район, на 2020 год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       округа -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района А.А. Мухи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16.03.2020 № 48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Комплекс мер по организации отдыха и оздоровления детей,</w:t>
      </w:r>
    </w:p>
    <w:p>
      <w:pPr>
        <w:pStyle w:val="Normal"/>
        <w:jc w:val="center"/>
        <w:rPr/>
      </w:pPr>
      <w:r>
        <w:rPr>
          <w:bCs/>
        </w:rPr>
        <w:t xml:space="preserve">имеющих место жительства в </w:t>
      </w:r>
      <w:r>
        <w:rPr/>
        <w:t xml:space="preserve">муниципальном образовании </w:t>
      </w:r>
      <w:r>
        <w:rPr>
          <w:bCs/>
        </w:rPr>
        <w:t>Кондинский район, на 2020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13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215"/>
        <w:gridCol w:w="5664"/>
        <w:gridCol w:w="2394"/>
      </w:tblGrid>
      <w:tr>
        <w:trPr>
          <w:trHeight w:val="6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9" w:hanging="1029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68" w:hRule="atLeast"/>
        </w:trPr>
        <w:tc>
          <w:tcPr>
            <w:tcW w:w="1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Организационное и информационное обеспечение отдыха и оздоровления детей</w:t>
            </w:r>
          </w:p>
        </w:tc>
      </w:tr>
      <w:tr>
        <w:trPr>
          <w:trHeight w:val="6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«методического портфеля» для руководителей организаций отдыха детей и их оздоровления. Размещение «методического портфеля» на официальном сайте администрации Кондинского район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кретарь муниципальной межведомственной комиссии по организации отдыха, оздоровления, занятости детей и молодежи Кондин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94" w:hanging="0"/>
              <w:jc w:val="center"/>
              <w:rPr/>
            </w:pPr>
            <w:r>
              <w:rPr/>
              <w:t xml:space="preserve">до 01 марта </w:t>
            </w:r>
          </w:p>
          <w:p>
            <w:pPr>
              <w:pStyle w:val="Normal"/>
              <w:shd w:fill="FFFFFF" w:val="clear"/>
              <w:ind w:left="-80" w:right="-94" w:hanging="0"/>
              <w:jc w:val="center"/>
              <w:rPr/>
            </w:pPr>
            <w:r>
              <w:rPr/>
              <w:t>2020 года</w:t>
            </w:r>
          </w:p>
        </w:tc>
      </w:tr>
      <w:tr>
        <w:trPr>
          <w:trHeight w:val="6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Формирование и размещение на официальном сайте администрации Кондинского района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</w:rPr>
              <w:t>реестра организаций отдыха детей и их оздоровления                на 2020 год;</w:t>
            </w:r>
          </w:p>
          <w:p>
            <w:pPr>
              <w:pStyle w:val="Normal"/>
              <w:jc w:val="both"/>
              <w:rPr/>
            </w:pPr>
            <w:r>
              <w:rPr/>
              <w:t>реестра организаций, осуществляющих досуг и занятость детей в летний период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кретарь муниципальной межведомственной комиссии по организации отдыха, оздоровления, занятости детей и молодежи Кондин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80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80" w:right="-94" w:hanging="0"/>
              <w:jc w:val="center"/>
              <w:rPr/>
            </w:pPr>
            <w:r>
              <w:rPr/>
              <w:t>до 01 марта 2020 года</w:t>
            </w:r>
          </w:p>
          <w:p>
            <w:pPr>
              <w:pStyle w:val="Normal"/>
              <w:ind w:left="-80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94" w:hanging="0"/>
              <w:jc w:val="center"/>
              <w:rPr/>
            </w:pPr>
            <w:r>
              <w:rPr/>
              <w:t>до 20 мая 2020 года</w:t>
            </w:r>
          </w:p>
        </w:tc>
      </w:tr>
      <w:tr>
        <w:trPr>
          <w:trHeight w:val="6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консультационного центра и единого справочного телефона по вопросам организации отдыха и оздоровления детей в каникулярный период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кретарь муниципальной межведомственной комиссии по организации отдыха, оздоровления, занятости детей и молодежи Кондин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94" w:hanging="0"/>
              <w:jc w:val="center"/>
              <w:rPr/>
            </w:pPr>
            <w:r>
              <w:rPr/>
              <w:t>до 01 апреля 2020 года</w:t>
            </w:r>
          </w:p>
        </w:tc>
      </w:tr>
      <w:tr>
        <w:trPr>
          <w:trHeight w:val="6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еречня организаций, осуществляющих деятельность в сферах физической культуры и спорта, культуры и искусства, образования, имеющих санитарно-эпидемиологическое заключение о соответствии деятельности, которые предоставляют услуги на безвозмездной основе для проведения занятий с детьми, посещающими организации отдыха детей и их оздоровления в Кондинском районе (далее - перечень организаций).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перечня организаций на официальном сайте Департамента образования и молодежной политики Ханты-Мансийского автономного округа - Югр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кретарь муниципальной межведомственной комиссии по организации отдыха, оздоровления, занятости детей и молодежи Кондин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94" w:hanging="0"/>
              <w:jc w:val="center"/>
              <w:rPr/>
            </w:pPr>
            <w:r>
              <w:rPr/>
              <w:t>до 01 марта 2020 года</w:t>
            </w:r>
          </w:p>
        </w:tc>
      </w:tr>
      <w:tr>
        <w:trPr>
          <w:trHeight w:val="6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</w:t>
            </w:r>
            <w:r>
              <w:rPr>
                <w:bCs/>
                <w:iCs/>
              </w:rPr>
              <w:t>межведомственного плана мероприятий по организации отдыха, оздоровления, досуга и занятости детей, запланированных к проведению образовательными учреждениями, учреждениями культуры, физической культуры и спорта в летний период (далее - план).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плана на официальном сайте администрации Кондинского район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екретарь муниципальной межведомственной комиссии по организации отдыха, оздоровления, занятости детей и молодежи Кондинского район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до 20 мая 2020 года</w:t>
            </w:r>
          </w:p>
        </w:tc>
      </w:tr>
      <w:tr>
        <w:trPr>
          <w:trHeight w:val="6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Проведение окружного этапа конкурса «Лучшая организация отдыха детей и их оздоровления                                   Ханты-Мансийского автономного округа - Югры»; размещение информации о проведении указанного конкурса, его результатах на официальном сайте Департамента образования и молодежной политики Ханты-Мансийского автономного округа - Югр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образования администрации Кондинского района, руководители образовательных организаций Кондин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 06 ию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 10 сентя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0 года</w:t>
            </w:r>
          </w:p>
        </w:tc>
      </w:tr>
      <w:tr>
        <w:trPr>
          <w:trHeight w:val="6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highlight w:val="yellow"/>
              </w:rPr>
            </w:pPr>
            <w:r>
              <w:rPr/>
              <w:t>Участие в районном конкурсе «Лучший вожатский отряд»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начальника управления образования администрации Кондинского района Козлова М.А., руководители образовательных организаций Кондинского района, руководители образовательных учреждений Кондин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0 года</w:t>
            </w:r>
          </w:p>
        </w:tc>
      </w:tr>
      <w:tr>
        <w:trPr>
          <w:trHeight w:val="6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highlight w:val="yellow"/>
              </w:rPr>
            </w:pPr>
            <w:r>
              <w:rPr/>
              <w:t>Проведение районного конкурса вариативных программ летнего отдыха и оздоровления 2020 год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Начальник отдела молодежной политики администрации Кондинского района                         Непомнящих С.И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20 апреля</w:t>
            </w:r>
          </w:p>
        </w:tc>
      </w:tr>
      <w:tr>
        <w:trPr>
          <w:trHeight w:val="6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7" w:leader="none"/>
              </w:tabs>
              <w:jc w:val="both"/>
              <w:rPr/>
            </w:pPr>
            <w:r>
              <w:rPr/>
              <w:t>Организация и обеспечение отдыха и оздоровления детей в возрасте от 6 до 17 лет (включительно) в организациях отдыха детей и их оздоровления, в том числе                                в этнической сред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тветственные исполнители мероприятий по организации и обеспечению отдыха и оздоровления детей органы администрации муниципального образования Кондинский район (уполномоченные органы), управление социальной защиты населения по Кондинскому району Департамента социального развития Ханты-Мансийского автономного                 округа - Югры, </w:t>
            </w:r>
            <w:r>
              <w:rPr>
                <w:bCs/>
              </w:rPr>
              <w:t>казенное общеобразовательное учреждение Ханты-Мансийского автономного округа - Югры «Леушинская школа-интернат для обучающихся с ограниченными возможностями здоровья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январь-декабрь         2020 года</w:t>
            </w:r>
          </w:p>
        </w:tc>
      </w:tr>
      <w:tr>
        <w:trPr>
          <w:trHeight w:val="6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7" w:leader="none"/>
              </w:tabs>
              <w:jc w:val="both"/>
              <w:rPr/>
            </w:pPr>
            <w:r>
              <w:rPr/>
              <w:t>Организация и обеспечение отдыха детей и их оздоровления в возрасте от 6 до 17 лет (включительно),                 в том числе в этнической среде из числа коренных малочисленных народов Севера, проявивших способности в сфере образования, культуры и искусства, физической культуры и спорта (лауреатов, победителей, дипломатов, участников международных, российских, региональных, муниципальных фестивалей, слетов, соревнований, конкурсов, представителей детских общественных объединений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уководители образовательных учреждений Кондин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январь-декабр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0 года</w:t>
            </w:r>
          </w:p>
        </w:tc>
      </w:tr>
      <w:tr>
        <w:trPr>
          <w:trHeight w:val="6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ониторинг организации отдыха и оздоровления детей, проживающих в Кондинском районе, в том числе детей, находящихся в трудной жизненной ситуаци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тветственные исполнители мероприятий по организации и обеспечению отдыха и оздоровления детей органы администрации муниципального образования Кондинский район (уполномоченные органы), управление социальной защиты населения по Кондинскому району Департамента социального развития Ханты-Мансийского автономного                 округа - Югры, </w:t>
            </w:r>
            <w:r>
              <w:rPr>
                <w:bCs/>
              </w:rPr>
              <w:t>казенное общеобразовательное учреждение Ханты-Мансийского автономного округа - Югры «Леушинская школа-интернат для обучающихся с ограниченными возможностями здоровья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5 числа</w:t>
            </w:r>
          </w:p>
        </w:tc>
      </w:tr>
      <w:tr>
        <w:trPr>
          <w:trHeight w:val="6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ониторинг отдыха, оздоровления детей, находящихся              в социально опасном положении, в летний период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е исполнители мероприятий по организации и обеспечению отдыха и оздоровления детей органы администрации муниципального образования Кондинский район (уполномоченные органы), управление социальной защиты населения по Кондинскому району Департамента социального развития Ханты-Мансийского автономного                 округа - Югры, </w:t>
            </w:r>
            <w:r>
              <w:rPr>
                <w:bCs/>
              </w:rPr>
              <w:t>казенное общеобразовательное учреждение Ханты-Мансийского автономного округа - Югры «Леушинская школа-интернат для обучающихся с ограниченными возможностями здоровья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20 сентября         2020 года</w:t>
            </w:r>
          </w:p>
        </w:tc>
      </w:tr>
      <w:tr>
        <w:trPr>
          <w:trHeight w:val="6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ониторинг организации отдыха и оздоровления                  детей-инвалидов, детей с ограниченными возможностями здоровья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                       по Кондинскому району Департамента социального развития Ханты-Мансийского автономного                 округа - Югр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5 числа</w:t>
            </w:r>
          </w:p>
        </w:tc>
      </w:tr>
      <w:tr>
        <w:trPr>
          <w:trHeight w:val="6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ежемесячного информирования родителей (законных представителей) детей, в том числе находящихся в социально опасном положении                                 о вариантах их отдыха и оздоровления в Кондинском районе, о требованиях законодательства при осуществлении перевозок организованных групп детей               к месту отдыха и обратно, о правилах поведения детей,              о хранении денежных средств, об использовании мобильных средств связи в оздоровительных организациях (разработка памяток, буклетов, оформление информационных стендов, размещение информации                  на сайтах органов местного самоуправления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е исполнители мероприятий по организации и обеспечению отдыха и оздоровления детей органы администрации муниципального образования Кондинский район (уполномоченные органы), управление социальной защиты населения по Кондинскому району Департамента социального развития Ханты-Мансийского автономного                 округа - Югры, </w:t>
            </w:r>
            <w:r>
              <w:rPr>
                <w:bCs/>
              </w:rPr>
              <w:t>казенное общеобразовательное учреждение Ханты-Мансийского автономного округа - Югры «Леушинская школа-интернат для обучающихся с ограниченными возможностями здоровья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декабрь        2020 года</w:t>
            </w:r>
          </w:p>
        </w:tc>
      </w:tr>
      <w:tr>
        <w:trPr>
          <w:trHeight w:val="6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размещение на официальном сайте администрации Кондинского района реестра туристических походов, экспедиций, экскурсий                            с участием детей в Кондинском районе и за его пределами, его последующая актуализац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тветственные исполнители мероприятий по организации и обеспечению отдыха и оздоровления детей органы администрации муниципального образования Кондинский район (уполномоченные органы), управление социальной защиты населения по Кондинскому району Департамента социального развития Ханты-Мансийского автономного                 округа - Югры, </w:t>
            </w:r>
            <w:r>
              <w:rPr>
                <w:bCs/>
              </w:rPr>
              <w:t>казенное общеобразовательное учреждение Ханты-Мансийского автономного округа - Югры «Леушинская школа-интернат для обучающихся с ограниченными возможностями здоровья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мая 2020 года</w:t>
            </w:r>
          </w:p>
        </w:tc>
      </w:tr>
      <w:tr>
        <w:trPr>
          <w:trHeight w:val="6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и дополнений в нормативно-правовые акты, регламентирующие деятельность                        по организации летнего отдыха и оздоровления                                в Кондинском район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highlight w:val="yellow"/>
              </w:rPr>
            </w:pPr>
            <w:r>
              <w:rPr/>
              <w:t>Секретарь муниципальной межведомственной комиссии по организации отдыха, оздоровления, занятости детей и молодежи Кондин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враль-декабрь 2020 года</w:t>
            </w:r>
          </w:p>
        </w:tc>
      </w:tr>
      <w:tr>
        <w:trPr>
          <w:trHeight w:val="6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нфраструктуры организаций отдыха детей                     и их оздоровления различных организационно-правовых форм (укрепление материально-технической базы и т.д.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highlight w:val="yellow"/>
              </w:rPr>
            </w:pPr>
            <w:r>
              <w:rPr/>
              <w:t>Руководители образовательных учреждений Кондин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враль-декабрь 2020</w:t>
            </w:r>
          </w:p>
        </w:tc>
      </w:tr>
      <w:tr>
        <w:trPr>
          <w:trHeight w:val="6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едложений по развитию механизмов государственно-частного партнерства в сфере организации летнего отдыха, распространение лучших практик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начальника управления образования администрации Кондинского района Козлова М.А., руководители образовательных организаций Кондин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враль-декабрь 2020 года</w:t>
            </w:r>
          </w:p>
        </w:tc>
      </w:tr>
      <w:tr>
        <w:trPr>
          <w:trHeight w:val="6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на сайтах управления образования и образовательных организаций Кондинского района о лучших практиках летнего отдых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ветственные исполнители мероприятий по организации и обеспечению отдыха и оздоровления детей органы администрации муниципального образования Кондинский район (уполномоченные органы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нтябрь 2020 года</w:t>
            </w:r>
          </w:p>
        </w:tc>
      </w:tr>
      <w:tr>
        <w:trPr>
          <w:trHeight w:val="6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типовых паспортов организаций летнего отдыха 2020 год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highlight w:val="yellow"/>
              </w:rPr>
            </w:pPr>
            <w:r>
              <w:rPr/>
              <w:t>Секретарь муниципальной межведомственной комиссии по организации отдыха, оздоровления, занятости детей и молодежи Кондин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апре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0 года</w:t>
            </w:r>
          </w:p>
        </w:tc>
      </w:tr>
      <w:tr>
        <w:trPr>
          <w:trHeight w:val="6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еестра программ уличной (дворовой)  педагогики на 2020 год, размещение их на сайтах администрации Кондинского район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highlight w:val="yellow"/>
              </w:rPr>
            </w:pPr>
            <w:r>
              <w:rPr/>
              <w:t>Секретарь муниципальной межведомственной комиссии по организации отдыха, оздоровления, занятости детей и молодежи Кондин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мая 2020 года</w:t>
            </w:r>
          </w:p>
        </w:tc>
      </w:tr>
      <w:tr>
        <w:trPr>
          <w:trHeight w:val="6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ильных смен в загородном центре                             и лагерях труда и отдыха по реализации программ профориентаци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ветственные исполнители мероприятий                          по организации и обеспечению отдыха                                   и оздоровления детей органы администрации муниципального образования Кондинский район (уполномоченные органы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враль-декабрь 2020 года</w:t>
            </w:r>
          </w:p>
        </w:tc>
      </w:tr>
      <w:tr>
        <w:trPr>
          <w:trHeight w:val="68" w:hRule="atLeast"/>
        </w:trPr>
        <w:tc>
          <w:tcPr>
            <w:tcW w:w="1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дел I</w:t>
            </w:r>
            <w:r>
              <w:rPr>
                <w:lang w:val="en-US"/>
              </w:rPr>
              <w:t>I</w:t>
            </w:r>
            <w:r>
              <w:rPr/>
              <w:t>. Обеспечение комплексной безопасности детей в период оздоровительной кампании</w:t>
            </w:r>
          </w:p>
        </w:tc>
      </w:tr>
      <w:tr>
        <w:trPr>
          <w:trHeight w:val="68" w:hRule="atLeast"/>
        </w:trPr>
        <w:tc>
          <w:tcPr>
            <w:tcW w:w="1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 Обеспечение комплексной безопасности детей в организациях отдыха и оздоровления дете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 также во время следования организованных групп детей к местам отдыха и оздоровления и обратно</w:t>
            </w:r>
          </w:p>
        </w:tc>
      </w:tr>
      <w:tr>
        <w:trPr>
          <w:trHeight w:val="6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</w:t>
            </w:r>
            <w:r>
              <w:rPr>
                <w:rStyle w:val="Emphasis"/>
                <w:i w:val="false"/>
              </w:rPr>
              <w:t>центра управления в кризисных ситуациях</w:t>
            </w:r>
            <w:r>
              <w:rPr/>
              <w:t xml:space="preserve">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- Югре о выезде за пределы субъекта организованных групп детей, с указанием времени                    и пункта убытия, срока, местонахождения, численности, контактной информации для дальнейшего взаимодействия с представителями встречающей сторон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Кондинского района, консультант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 Боенко Я.О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в период оздоровительной кампании</w:t>
            </w:r>
          </w:p>
        </w:tc>
      </w:tr>
      <w:tr>
        <w:trPr>
          <w:trHeight w:val="6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</w:t>
            </w:r>
            <w:r>
              <w:rPr>
                <w:rStyle w:val="Emphasis"/>
                <w:i w:val="false"/>
              </w:rPr>
              <w:t>центра управления в кризисных ситуациях</w:t>
            </w:r>
            <w:r>
              <w:rPr/>
              <w:t xml:space="preserve">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- Югре о туристических маршрутах организованных групп детей, с указанием времени                      и пункта убытия, срока, местонахождения, численности, контактной информаци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Кондинского района, консультант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 Боенко Я.О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в период оздоровительной кампании</w:t>
            </w:r>
          </w:p>
        </w:tc>
      </w:tr>
      <w:tr>
        <w:trPr>
          <w:trHeight w:val="6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стоянного контроля за соблюдением установленных требований по безопасности детей                            на водных объектах, исключение случаев купания детей на водоемах, не аттестованных и не принятых                               в эксплуатацию в установленном порядк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Кондинского района, главный специалист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 Зыкова Е.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в период оздоровительной кампании</w:t>
            </w:r>
          </w:p>
        </w:tc>
      </w:tr>
      <w:tr>
        <w:trPr>
          <w:trHeight w:val="6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ктической отработки регламента взаимодействия всех экстренных оперативных служб                          при возникновении чрезвычайных ситуаций                                        с руководителями и дежурным персоналом объектов детского отдых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Кондинского района, главный специалист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 Зыкова Е.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в период оздоровительной кампании</w:t>
            </w:r>
          </w:p>
        </w:tc>
      </w:tr>
      <w:tr>
        <w:trPr>
          <w:trHeight w:val="6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5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ктических тренировок с каждой оперативной сменой единых дежурных диспетчерских служб Кондинского района с целью своевременного реагирования на возникновение чрезвычайных ситуаций на объектах детского отдых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тветственные исполнители мероприятий по организации и обеспечению отдыха и оздоровления детей органы администрации муниципального образования Кондинский район (уполномоченные органы), управление социальной защиты населения по Кондинскому району Департамента социального развития Ханты-Мансийского автономного                 округа - Югры, </w:t>
            </w:r>
            <w:r>
              <w:rPr>
                <w:bCs/>
              </w:rPr>
              <w:t>казенное общеобразовательное учреждение Ханты-Мансийского автономного округа - Югры «Леушинская школа-интернат для обучающихся с ограниченными возможностями здоровья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31 мая 2020 года</w:t>
            </w:r>
          </w:p>
        </w:tc>
      </w:tr>
      <w:tr>
        <w:trPr>
          <w:trHeight w:val="6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6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по недопущению функционирования несанкционированных лагерей, пребывания незарегистрированных туристских групп детей на территории Кондинского район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ветственные исполнители мероприятий по организации и обеспечению отдыха и оздоровления детей органы администрации муниципального образования Кондинский район (уполномоченные органы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враль - декабрь        2020 года</w:t>
            </w:r>
          </w:p>
        </w:tc>
      </w:tr>
      <w:tr>
        <w:trPr>
          <w:trHeight w:val="6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7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 w:eastAsia="en-US"/>
              </w:rPr>
              <w:t xml:space="preserve">Приемка муниципальной межведомственной комиссией по организации отдыха, оздоровления, занятости детей (далее - муниципальная межведомственная комиссия)  оздоровительных организаций Кондинского района                   (с участием представителей </w:t>
            </w:r>
            <w:r>
              <w:rPr/>
              <w:t>территориальных органов федеральных органов исполнительной власти,</w:t>
            </w:r>
            <w:r>
              <w:rPr>
                <w:lang w:val="en-US" w:eastAsia="en-US"/>
              </w:rPr>
              <w:t xml:space="preserve"> общественных организаций, объединений, средств массовой информации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муниципальной комиссии по организации отдыха, оздоровления, занятости детей и молодежи муниципального образования Кондинский райо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враль-декабрь         2020 года</w:t>
            </w:r>
          </w:p>
        </w:tc>
      </w:tr>
      <w:tr>
        <w:trPr>
          <w:trHeight w:val="6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8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ведение информационно-разъяснительных мероприятий с привлечением средств массовой информации с представителями общественных объединений, детьми и их родителями (законными представителями) по вопросу соблюдения комплексной  безопасности детей в период оздоровительной кампании, в том числе профилактики их травматизма на объектах повышенной опасности (водных объектах, объектах транспорта), нахождения детей в возрасте до 16 лет                       в ночное время в общественных местах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/>
              <w:t xml:space="preserve">Ответственные исполнители мероприятий по организации и обеспечению отдыха и оздоровления детей органы администрации муниципального образования Кондинский район (уполномоченные органы), управление социальной защиты населения по Кондинскому району Департамента социального развития Ханты-Мансийского автономного                 округа - Югры, </w:t>
            </w:r>
            <w:r>
              <w:rPr>
                <w:bCs/>
              </w:rPr>
              <w:t>казенное общеобразовательное учреждение Ханты-Мансийского автономного округа - Югры «Леушинская школа-интернат для обучающихся с ограниченными возможностями здоровья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февраль-декабрь        2020 год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летний период ежемесячно</w:t>
            </w:r>
          </w:p>
        </w:tc>
      </w:tr>
      <w:tr>
        <w:trPr>
          <w:trHeight w:val="6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9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 родителями (законными представителями детей), сопровождающими организованные группы детей:</w:t>
            </w:r>
          </w:p>
          <w:p>
            <w:pPr>
              <w:pStyle w:val="Normal"/>
              <w:jc w:val="both"/>
              <w:rPr/>
            </w:pPr>
            <w:r>
              <w:rPr/>
              <w:t>о требованиях законодательства при организации групповых перевозок детей к месту отдыха и обратно, необходимости в медицинском сопровождении, страховании детей от несчастных случаев и болезней,                 в том числе в период их пребывания в организациях, обеспечивающих отдых и оздоровление детей;</w:t>
            </w:r>
          </w:p>
          <w:p>
            <w:pPr>
              <w:pStyle w:val="Normal"/>
              <w:jc w:val="both"/>
              <w:rPr/>
            </w:pPr>
            <w:r>
              <w:rPr/>
              <w:t>о правилах поведения детей, хранении денежных          средств, использовании мобильных средств связи                          в оздоровительных организациях, запрете провоза детьми в лагеря колющих, режущих предметов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/>
              <w:t xml:space="preserve">Ответственные исполнители мероприятий по организации и обеспечению отдыха и оздоровления детей органы администрации муниципального образования Кондинский район (уполномоченные органы), управление социальной защиты населения по Кондинскому району Департамента социального развития Ханты-Мансийского автономного                 округа - Югры, </w:t>
            </w:r>
            <w:r>
              <w:rPr>
                <w:bCs/>
              </w:rPr>
              <w:t>казенное общеобразовательное учреждение Ханты-Мансийского автономного округа - Югры «Леушинская школа-интернат для обучающихся с ограниченными возможностями здоровья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враль-декабрь               2020 года</w:t>
            </w:r>
          </w:p>
        </w:tc>
      </w:tr>
      <w:tr>
        <w:trPr>
          <w:trHeight w:val="6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7" w:hanging="0"/>
              <w:jc w:val="center"/>
              <w:rPr/>
            </w:pPr>
            <w:r>
              <w:rPr/>
              <w:t>2.1.10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highlight w:val="yellow"/>
              </w:rPr>
            </w:pPr>
            <w:r>
              <w:rPr/>
              <w:t>Проведение оперативно-профилактической операции «Подросток», направленной на предупреждение правонарушений и безнадзорности детей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исполнители мероприятий по организации и обеспечению отдыха и оздоровления детей органы администрации муниципального образования Кондинский район, отдел Министерства внутренних дел Российской Федерации по Кондинскому район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 01 июн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 30 сентябр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0 года</w:t>
            </w:r>
          </w:p>
        </w:tc>
      </w:tr>
      <w:tr>
        <w:trPr>
          <w:trHeight w:val="6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47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highlight w:val="yellow"/>
              </w:rPr>
            </w:pPr>
            <w:r>
              <w:rPr/>
              <w:t>Проведение профилактической акции «Внимание дети!», направленной на предупреждение травматизма в период летних каникул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highlight w:val="yellow"/>
              </w:rPr>
            </w:pPr>
            <w:r>
              <w:rPr/>
              <w:t>Управление образования администрации Кондинского района, консультант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 Боенко Я.О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 01 мая по 30 июня 2020 года,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с 01 августа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по 30 сентябр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0 года</w:t>
            </w:r>
          </w:p>
        </w:tc>
      </w:tr>
      <w:tr>
        <w:trPr>
          <w:trHeight w:val="6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7" w:hanging="0"/>
              <w:jc w:val="center"/>
              <w:rPr/>
            </w:pPr>
            <w:r>
              <w:rPr/>
              <w:t>2.1.11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состоянием комплексной безопасности детей в организациях их отдыха                               и оздоровления, в том числе функционирующих круглогодично, с привлечением представителей общественных организаций, средств массовой информации (организация выезда рабочих групп межведомственной комиссии по организации отдыха, оздоровления, занятости детей и молодежи                       Ханты-Мансийского автономного округа - Югры, муниципальных межведомственных комиссий                           в оздоровительные организации Ханты-Мансийского автономного округа - Югры для проведения оценки соблюдения требований комплексной безопасности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/>
              <w:t>Члены муниципальной комиссии по организации отдыха, оздоровления, занятости детей и молодежи муниципального образования Кондинский райо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враль-декабрь           2020 год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е менее 1 раз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оздоровительную смену</w:t>
            </w:r>
          </w:p>
        </w:tc>
      </w:tr>
      <w:tr>
        <w:trPr>
          <w:trHeight w:val="6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7" w:hanging="0"/>
              <w:jc w:val="center"/>
              <w:rPr/>
            </w:pPr>
            <w:r>
              <w:rPr/>
              <w:t>2.1.12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бассейнов и территорий, предназначенных для купания детей, к летней оздоровительной кампани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исполнители мероприятий по организации и обеспечению отдыха и оздоровления детей органы администрации муниципального образования Кондинский район (уполномоченные органы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июн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0 года</w:t>
            </w:r>
          </w:p>
        </w:tc>
      </w:tr>
      <w:tr>
        <w:trPr>
          <w:trHeight w:val="6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7" w:hanging="0"/>
              <w:jc w:val="center"/>
              <w:rPr/>
            </w:pPr>
            <w:r>
              <w:rPr/>
              <w:t>2.1.13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диной районной акции «Вода-безопасная территория». Организация обучения детей, работников оздоровительных организаций правилам поведения                      на водных объектах, в том числе при использовании маломерных судов, навыкам спасения и оказания первой медицинской помощ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/>
              <w:t xml:space="preserve">Ответственные исполнители мероприятий по организации и обеспечению отдыха и оздоровления детей органы администрации муниципального образования Кондинский район (уполномоченные органы), управление социальной защиты населения по Кондинскому району Департамента социального развития Ханты-Мансийского автономного                 округа - Югры, </w:t>
            </w:r>
            <w:r>
              <w:rPr>
                <w:bCs/>
              </w:rPr>
              <w:t>казенное общеобразовательное учреждение Ханты-Мансийского автономного округа - Югры «Леушинская школа-интернат для обучающихся с ограниченными возможностями здоровья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враль-декабрь          2020 года</w:t>
            </w:r>
          </w:p>
        </w:tc>
      </w:tr>
      <w:tr>
        <w:trPr>
          <w:trHeight w:val="6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7" w:hanging="0"/>
              <w:jc w:val="center"/>
              <w:rPr/>
            </w:pPr>
            <w:r>
              <w:rPr/>
              <w:t>2.1.14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соблюдением требований безопасности в период нахождения детей на водных объектах, в том числе при проведении туристических походов, экскурсий, экспедиций; исключение случаев купания детей в водоемах, не принятых в эксплуатацию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е исполнители мероприятий по организации и обеспечению отдыха и оздоровления детей органы администрации муниципального образования Кондинский район (уполномоченные органы), управление социальной защиты населения по Кондинскому району Департамента социального развития Ханты-Мансийского автономного                 округа - Югры, </w:t>
            </w:r>
            <w:r>
              <w:rPr>
                <w:bCs/>
              </w:rPr>
              <w:t>казенное общеобразовательное учреждение Ханты-Мансийского автономного округа - Югры «Леушинская школа-интернат для обучающихся с ограниченными возможностями здоровья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враль-декабрь           2020 года</w:t>
            </w:r>
          </w:p>
        </w:tc>
      </w:tr>
      <w:tr>
        <w:trPr>
          <w:trHeight w:val="6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7" w:hanging="0"/>
              <w:jc w:val="center"/>
              <w:rPr/>
            </w:pPr>
            <w:r>
              <w:rPr/>
              <w:t>2.1.15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диного дня обучения правилам                   безопасного поведения на объектах повышенной опасности и автодорогах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/>
              <w:t xml:space="preserve">Ответственные исполнители мероприятий по организации и обеспечению отдыха и оздоровления детей органы администрации муниципального образования Кондинский район (уполномоченные органы), управление социальной защиты населения по Кондинскому району Департамента социального развития Ханты-Мансийского автономного                 округа - Югры, </w:t>
            </w:r>
            <w:r>
              <w:rPr>
                <w:bCs/>
              </w:rPr>
              <w:t>казенное общеобразовательное учреждение Ханты-Мансийского автономного округа - Югры «Леушинская школа-интернат для обучающихся с ограниченными возможностями здоровья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июня 2020 год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5 июля 2020 год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5 августа 2020 года</w:t>
            </w:r>
          </w:p>
        </w:tc>
      </w:tr>
      <w:tr>
        <w:trPr>
          <w:trHeight w:val="6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7" w:hanging="0"/>
              <w:jc w:val="center"/>
              <w:rPr/>
            </w:pPr>
            <w:r>
              <w:rPr/>
              <w:t>2.1.16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нформирования (не позднее, чем за 7 дней до выезда) о выезде за пределы Ханты-Мансийского автономного округа - Югры для отдыха организованных групп детей, с указанием времени и пункта прибытия, срока и места нахождения, численности групп и способов связи с их руководителями: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центра управления в кризисных ситуациях</w:t>
            </w:r>
            <w:r>
              <w:rPr/>
              <w:t xml:space="preserve"> Главного управления Министерства Российской Федерации                       по делам гражданской обороны, чрезвычайным ситуациям и ликвидации последствий стихийных бедствий по Ханты-Мансийскому автономному                  округу - Югре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Управление</w:t>
            </w:r>
            <w:r>
              <w:rPr>
                <w:rStyle w:val="St"/>
                <w:i/>
              </w:rPr>
              <w:t xml:space="preserve"> </w:t>
            </w:r>
            <w:r>
              <w:rPr>
                <w:rStyle w:val="St"/>
              </w:rPr>
              <w:t xml:space="preserve">Федеральной службы по надзору в сфере защиты прав потребителей и благополучия человека                </w:t>
            </w:r>
            <w:r>
              <w:rPr/>
              <w:t>по Ханты-Мансийскому автономному округу - Югре;</w:t>
            </w:r>
          </w:p>
          <w:p>
            <w:pPr>
              <w:pStyle w:val="Normal"/>
              <w:jc w:val="both"/>
              <w:rPr/>
            </w:pPr>
            <w:r>
              <w:rPr/>
              <w:t>органов исполнительной власти иных субъектов Российской Федераци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/>
              <w:t xml:space="preserve">Ответственные исполнители мероприятий по организации и обеспечению отдыха и оздоровления детей органы администрации муниципального образования Кондинский район (уполномоченные органы), управление социальной защиты населения по Кондинскому району Департамента социального развития Ханты-Мансийского автономного                 округа - Югры, </w:t>
            </w:r>
            <w:r>
              <w:rPr>
                <w:bCs/>
              </w:rPr>
              <w:t>казенное общеобразовательное учреждение Ханты-Мансийского автономного округа - Югры «Леушинская школа-интернат для обучающихся с ограниченными возможностями здоровья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враль-декабрь         2020 года</w:t>
            </w:r>
          </w:p>
        </w:tc>
      </w:tr>
      <w:tr>
        <w:trPr>
          <w:trHeight w:val="6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7" w:hanging="0"/>
              <w:jc w:val="center"/>
              <w:rPr/>
            </w:pPr>
            <w:r>
              <w:rPr/>
              <w:t>2.1.17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сопровождения организованных групп детей, следующих к местам отдыха и оздоровления и обратно всеми видами транспорт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е исполнители мероприятий по организации и обеспечению отдыха и оздоровления детей органы администрации муниципального образования Кондинский район (уполномоченные органы), управление социальной защиты населения по Кондинскому району Департамента социального развития Ханты-Мансийского автономного                 округа - Югры, </w:t>
            </w:r>
            <w:r>
              <w:rPr>
                <w:bCs/>
              </w:rPr>
              <w:t>казенное общеобразовательное учреждение Ханты-Мансийского автономного округа - Югры «Леушинская школа-интернат для обучающихся с ограниченными возможностями здоровья»,</w:t>
            </w:r>
            <w:r>
              <w:rPr/>
              <w:t xml:space="preserve"> отдел Министерства внутренних дел Российской Федерации по Кондинскому району,</w:t>
            </w:r>
            <w:r>
              <w:rPr>
                <w:bCs/>
              </w:rPr>
              <w:t xml:space="preserve"> бюджетное учреждение Ханты-Мансийского автономного округа - Югры «Кондинская                  районная больница», бюджетное учреждение Ханты-Мансийского автономного округа - Югры  «Центр общей врачебной практики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враль-декабрь          2020 года</w:t>
            </w:r>
          </w:p>
        </w:tc>
      </w:tr>
      <w:tr>
        <w:trPr>
          <w:trHeight w:val="6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7" w:hanging="0"/>
              <w:jc w:val="center"/>
              <w:rPr/>
            </w:pPr>
            <w:r>
              <w:rPr/>
              <w:t>2.1.18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ание детей от несчастных случаев и болезней                     в период их следования к месту отдыха и оздоровления             и обратно и на период их пребывания в организациях, обеспечивающих их отдых и оздоровлени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/>
              <w:t xml:space="preserve">Ответственные исполнители мероприятий по организации и обеспечению отдыха и оздоровления детей органы администрации муниципального образования Кондинский район (уполномоченные органы), управление социальной защиты населения по Кондинскому району Департамента социального развития Ханты-Мансийского автономного                 округа - Югры, </w:t>
            </w:r>
            <w:r>
              <w:rPr>
                <w:bCs/>
              </w:rPr>
              <w:t>казенное общеобразовательное учреждение Ханты-Мансийского автономного округа - Югры «Леушинская школа-интернат для обучающихся с ограниченными возможностями здоровья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враль-декабрь          2020 года</w:t>
            </w:r>
          </w:p>
        </w:tc>
      </w:tr>
      <w:tr>
        <w:trPr>
          <w:trHeight w:val="6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7" w:hanging="0"/>
              <w:jc w:val="center"/>
              <w:rPr/>
            </w:pPr>
            <w:r>
              <w:rPr/>
              <w:t>2.1.19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соблюдением требований законодательства при организации групповых перевозок детей к месту отдыха и обратно, в том числе обеспечением детей питанием и бутилированной водой                      в пути их следования железнодорожным, авиационным                            и автомобильным транспортом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/>
              <w:t xml:space="preserve">Органы администрации муниципального образования Кондинский район (уполномоченные органы), управление социальной защиты населения по Кондинскому району Департамента социального развития Ханты-Мансийского автономного                 округа - Югры, </w:t>
            </w:r>
            <w:r>
              <w:rPr>
                <w:bCs/>
              </w:rPr>
              <w:t>казенное общеобразовательное учреждение Ханты-Мансийского автономного округа - Югры «Леушинская школа-интернат для обучающихся с ограниченными возможностями здоровья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враль-декабрь          2020 года</w:t>
            </w:r>
          </w:p>
        </w:tc>
      </w:tr>
      <w:tr>
        <w:trPr>
          <w:trHeight w:val="6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7" w:hanging="0"/>
              <w:jc w:val="center"/>
              <w:rPr/>
            </w:pPr>
            <w:r>
              <w:rPr/>
              <w:t>2.1.20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контроля за соблюдением требований комплексной безопасности при проведении туристических мероприятий с участием детей                             в Ханты-Мансийском автономном округе - Югре и за его пределами, в том числе обеспечение организованных групп детей, участвующих в туристических мероприятиях, спутниковыми телефонами в случае неустойчивой связи. 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информации о наличии у организованных групп детей спутниковой связи с указанием номера телефона в адрес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- Югр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/>
              <w:t>Управление образования администрации Кондинского района, главный специалист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 Зыкова Е.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враль-декабрь         2020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 календарных дней до начала туристического мероприятия</w:t>
            </w:r>
          </w:p>
        </w:tc>
      </w:tr>
      <w:tr>
        <w:trPr>
          <w:trHeight w:val="6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7" w:hanging="0"/>
              <w:jc w:val="center"/>
              <w:rPr/>
            </w:pPr>
            <w:r>
              <w:rPr/>
              <w:t>2.1.21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качеством игровых                              и спортивных площадок, спортивного инвентаря, используемых при организации отдыха и оздоровления детей в Кондинском районе: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комплексных проверок детских игровых                       и спортивных площадок, спортивного инвентаря, используемых при организации отдыха и оздоровления детей, с утверждением комиссионного акта                                о соответствии проверенных объектов требованиям безопасности для жизни и здоровья детей (с участием представителей территориальных комиссий по делам несовершеннолетних и защите их прав, общественных организаций, молодежных объединений);</w:t>
            </w:r>
          </w:p>
          <w:p>
            <w:pPr>
              <w:pStyle w:val="Normal"/>
              <w:jc w:val="both"/>
              <w:rPr/>
            </w:pPr>
            <w:r>
              <w:rPr/>
              <w:t>выявление бесхозных детских игровых (спортивных) площадок, не включенных в реестр муниципальной собственности и возведенных без согласования                           с уполномоченным органом местного самоуправления                 в сфере градостроительства;</w:t>
            </w:r>
          </w:p>
          <w:p>
            <w:pPr>
              <w:pStyle w:val="Normal"/>
              <w:jc w:val="both"/>
              <w:rPr/>
            </w:pPr>
            <w:r>
              <w:rPr/>
              <w:t>назначение должностных лиц (организаций), ответственных за безопасное техническое состояние                   и использование игровой (спортивной) площадк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/>
              <w:t>Комитет физической культуры и спорта администрации Кондин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-сентябрь              2020 года</w:t>
            </w:r>
          </w:p>
        </w:tc>
      </w:tr>
      <w:tr>
        <w:trPr>
          <w:trHeight w:val="6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7" w:hanging="0"/>
              <w:jc w:val="center"/>
              <w:rPr/>
            </w:pPr>
            <w:r>
              <w:rPr/>
              <w:t>2.1.22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функционированием системы вызова экстренных оперативных служб в организациях отдыха             и оздоровления дет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в свободном доступе телефонов экстренных оперативных служб, указание способов их набора                 с мобильного телефона;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инструктажей с участием администрации  оздоровительных организаций по вызову экстренных оперативных служб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/>
              <w:t xml:space="preserve">Ответственные исполнители мероприятий по организации и обеспечению отдыха и оздоровления детей органы администрации муниципального образования Кондинский район (уполномоченные органы), управление социальной защиты населения по Кондинскому району Департамента социального развития Ханты-Мансийского автономного                 округа - Югры, </w:t>
            </w:r>
            <w:r>
              <w:rPr>
                <w:bCs/>
              </w:rPr>
              <w:t>казенное общеобразовательное учреждение Ханты-Мансийского автономного округа - Югры «Леушинская школа-интернат для обучающихся с ограниченными возможностями здоровья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декабрь           2020 года</w:t>
            </w:r>
          </w:p>
        </w:tc>
      </w:tr>
      <w:tr>
        <w:trPr>
          <w:trHeight w:val="6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7" w:hanging="0"/>
              <w:jc w:val="center"/>
              <w:rPr/>
            </w:pPr>
            <w:r>
              <w:rPr/>
              <w:t>2.1.23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практической отработки регламента взаимодействия всех экстренных оперативных служб              при возникновении чрезвычайных ситуаций                                         с руководителями и персоналом оздоровительных организаций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/>
              <w:t xml:space="preserve">Ответственные исполнители мероприятий по организации и обеспечению отдыха и оздоровления детей органы администрации муниципального образования Кондинский район (уполномоченные органы), управление социальной защиты населения по Кондинскому району Департамента социального развития Ханты-Мансийского автономного                 округа - Югры, </w:t>
            </w:r>
            <w:r>
              <w:rPr>
                <w:bCs/>
              </w:rPr>
              <w:t>казенное общеобразовательное учреждение Ханты-Мансийского автономного округа - Югры «Леушинская школа-интернат для обучающихся с ограниченными возможностями здоровья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декабрь           2020 года</w:t>
            </w:r>
          </w:p>
        </w:tc>
      </w:tr>
      <w:tr>
        <w:trPr>
          <w:trHeight w:val="6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9" w:hanging="0"/>
              <w:jc w:val="center"/>
              <w:rPr/>
            </w:pPr>
            <w:r>
              <w:rPr/>
              <w:t>2.1.24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соблюдением законодательных ограничений для лиц, лишенных права на занятие трудовой деятельностью в сфере организации отдыха                   и оздоровления детей, в том числе проверка граждан                при приеме на работу в организации отдыха детей                      и их оздоровления, действующих в Кондинском районе, на наличие (отсутствие) судимости и (или) факта уголовного преследова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ы администрации муниципального образования Кондинский район (уполномоченные органы), управление социальной защиты населения по Кондинскому району Департамента социального развития Ханты-Мансийского автономного                 округа - Югры, </w:t>
            </w:r>
            <w:r>
              <w:rPr>
                <w:bCs/>
              </w:rPr>
              <w:t>казенное общеобразовательное учреждение Ханты-Мансийского автономного округа - Югры «Леушинская школа-интернат для обучающихся с ограниченными возможностями здоровья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декабрь         2020 года</w:t>
            </w:r>
          </w:p>
        </w:tc>
      </w:tr>
      <w:tr>
        <w:trPr>
          <w:trHeight w:val="6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9" w:hanging="0"/>
              <w:jc w:val="center"/>
              <w:rPr/>
            </w:pPr>
            <w:r>
              <w:rPr/>
              <w:t>2.1.25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рганизаций, осуществляющих перевозки детей к местам отдыха и оздоровления и обратно, в том числе проведение предрейсовых осмотров водительского состава и транспортных средств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правление образования администрации Кондинского района, консультант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 Боенко Я.О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евраль-декабрь         2020 года</w:t>
            </w:r>
          </w:p>
        </w:tc>
      </w:tr>
      <w:tr>
        <w:trPr>
          <w:trHeight w:val="68" w:hRule="atLeast"/>
        </w:trPr>
        <w:tc>
          <w:tcPr>
            <w:tcW w:w="1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. Организация медицинского обеспечения в период детской оздоровительной кампании</w:t>
            </w:r>
          </w:p>
        </w:tc>
      </w:tr>
      <w:tr>
        <w:trPr>
          <w:trHeight w:val="6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дицинского обеспечения оздоровительных организаций Кондинского района                      в период летней оздоровительной кампани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>
                <w:bCs/>
              </w:rPr>
              <w:t>Бюджетное учреждение Ханты-Мансийского автономного округа - Югры «Кондинская районная больница», бюджетное учреждение Ханты-Мансийского автономного округа - Югры  «Центр общей врачебной практики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враль-декабрь         2020 года</w:t>
            </w:r>
          </w:p>
        </w:tc>
      </w:tr>
      <w:tr>
        <w:trPr>
          <w:trHeight w:val="6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еспечения получения медицинских справок при предоставлении путевок в организации  отдыха и оздоровления, медицинского фильтра отъезжающих в загородные лагер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Бюджетное учреждение Ханты-Мансийского автономного округа - Югры «Кондинская районная больница», бюджетное учреждение Ханты-Мансийского автономного округа - Югры  «Центр общей врачебной практики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враль-декабрь         2020 года</w:t>
            </w:r>
          </w:p>
        </w:tc>
      </w:tr>
      <w:tr>
        <w:trPr>
          <w:trHeight w:val="6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медицинских работников за организациями отдыха и оздоровления всех типов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Руководители организации отдыха и оздоровления, Бюджетное учреждение Ханты-Мансийского автономного округа - Югры «Кондинская районная больница», бюджетное учреждение Ханты-Мансийского автономного округа - Югры  «Центр общей врачебной практики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враль-декабрь         2020 года</w:t>
            </w:r>
          </w:p>
        </w:tc>
      </w:tr>
      <w:tr>
        <w:trPr>
          <w:trHeight w:val="68" w:hRule="atLeast"/>
        </w:trPr>
        <w:tc>
          <w:tcPr>
            <w:tcW w:w="1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3. Обеспечение санитарно-эпидемиологической безопасности в организациях отдыха и оздоровления детей</w:t>
            </w:r>
          </w:p>
        </w:tc>
      </w:tr>
      <w:tr>
        <w:trPr>
          <w:trHeight w:val="6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/>
            </w:pPr>
            <w:r>
              <w:rPr/>
              <w:t>Выполнение мероприятий в сфере санитарно-эпидемиологической безопасности в организациях отдыха детей и их оздоровления, находящихся в ведении исполнительных органов государственной власти, органов местного самоуправления:</w:t>
            </w:r>
          </w:p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/>
            </w:pPr>
            <w:r>
              <w:rPr/>
              <w:t>исполнение предписаний;</w:t>
            </w:r>
          </w:p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/>
            </w:pPr>
            <w:r>
              <w:rPr/>
              <w:t>своевременное заключение договоров на поставку качественных и безопасных продуктов питания                           в организации отдыха и оздоровления детей;</w:t>
            </w:r>
          </w:p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/>
            </w:pPr>
            <w:r>
              <w:rPr/>
              <w:t>проведение профессиональной гигиенической подготовки и аттестации должностных лиц организаций отдыха                      и оздоровления детей;</w:t>
            </w:r>
          </w:p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/>
            </w:pPr>
            <w:r>
              <w:rPr/>
              <w:t>обследование на наличие возбудителей острых кишечных инфекций бактериальной и вирусной этиологии:</w:t>
            </w:r>
          </w:p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/>
            </w:pPr>
            <w:r>
              <w:rPr/>
              <w:t>сотрудников пищеблока;</w:t>
            </w:r>
          </w:p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/>
            </w:pPr>
            <w:r>
              <w:rPr/>
              <w:t>сотрудников, осуществляющих деятельность, связанную с производством, хранением, транспортировкой, реализацией пищевых продуктов и питьевой воды;</w:t>
            </w:r>
          </w:p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/>
            </w:pPr>
            <w:r>
              <w:rPr/>
              <w:t>лиц, осуществляющих эксплуатацию водопроводных сооружений;</w:t>
            </w:r>
          </w:p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/>
            </w:pPr>
            <w:r>
              <w:rPr/>
              <w:t>проведение акарицидных обработок территорий                              и лаврицидных обработок водоемов, прилегающих                       к организациям отдыха и оздоровления детей                                 с обязательным контролем качества проведенных обработок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/>
              <w:t xml:space="preserve">Ответственные исполнители мероприятий по организации и обеспечению отдыха и оздоровления детей органы администрации муниципального образования Кондинский район (уполномоченные органы), управление социальной защиты населения по Кондинскому району Департамента социального развития Ханты-Мансийского автономного                 округа - Югры, </w:t>
            </w:r>
            <w:r>
              <w:rPr>
                <w:bCs/>
              </w:rPr>
              <w:t>казенное общеобразовательное учреждение Ханты-Мансийского автономного округа - Югры «Леушинская школа-интернат для обучающихся с ограниченными возможностями здоровья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враль-декабрь 2020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 01 м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 01 сентя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0 года</w:t>
            </w:r>
          </w:p>
        </w:tc>
      </w:tr>
      <w:tr>
        <w:trPr>
          <w:trHeight w:val="6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/>
            </w:pPr>
            <w:r>
              <w:rPr/>
              <w:t>Обеспечение наличия санитарно-эпидемиологического заключения о соответствии деятельности, осуществляемой организацией отдыха детей                                   и их оздоровления санитарно-эпидемиологическим требованиям, в том числе на использование водоемов                и бассейнов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/>
              <w:t xml:space="preserve">Ответственные исполнители мероприятий по организации и обеспечению отдыха и оздоровления детей органы администрации муниципального образования Кондинский район (уполномоченные органы), управление социальной защиты населения по Кондинскому району Департамента социального развития Ханты-Мансийского автономного                 округа - Югры, </w:t>
            </w:r>
            <w:r>
              <w:rPr>
                <w:bCs/>
              </w:rPr>
              <w:t>казенное общеобразовательное учреждение Ханты-Мансийского автономного округа - Югры «Леушинская школа-интернат для обучающихся с ограниченными возможностями здоровья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февраль-декабрь             2020 года,                        не позднее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чем за 2 месяц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начала оздоровительной смены</w:t>
            </w:r>
          </w:p>
        </w:tc>
      </w:tr>
      <w:tr>
        <w:trPr>
          <w:trHeight w:val="6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3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санитарно-эпидемиологических норм и правил в организациях отдыха детей и их оздоровления, мониторинг результатов таких проверок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92" w:leader="none"/>
              </w:tabs>
              <w:jc w:val="both"/>
              <w:rPr/>
            </w:pPr>
            <w:r>
              <w:rPr/>
              <w:t>Управление Федеральной службы по надзору                     в сфере защиты прав потребителей и благополучия человека по Ханты-Мансийскому автономному округу - Югр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декабрь 2020 года</w:t>
            </w:r>
          </w:p>
        </w:tc>
      </w:tr>
      <w:tr>
        <w:trPr>
          <w:trHeight w:val="68" w:hRule="atLeast"/>
        </w:trPr>
        <w:tc>
          <w:tcPr>
            <w:tcW w:w="1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4. Обеспечение противопожарной безопасности организаций отдыха детей и их оздоровления</w:t>
            </w:r>
          </w:p>
        </w:tc>
      </w:tr>
      <w:tr>
        <w:trPr>
          <w:trHeight w:val="6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 xml:space="preserve">Организация </w:t>
            </w:r>
            <w:r>
              <w:rPr>
                <w:lang w:val="en-US" w:eastAsia="en-US"/>
              </w:rPr>
              <w:t xml:space="preserve">проверки противопожарного состояния объектов Кондинского района, задействованных в период детской оздоровительной кампании, в соответствии                           с законодательством Российской Федерации; </w:t>
            </w:r>
            <w:r>
              <w:rPr/>
              <w:t>оказание консультативной помощи по обеспечению требований пожарной безопасности объектов детского отдых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исполнители мероприятий по организации и обеспечению отдыха и оздоровления детей органы администрации муниципального образования Кондинский район (уполномоченные органы), отдел надзорной деятельности                                     и профилактической работы (по Кондинскому району) управления надзорной деятельности                         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- Югр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 мая 2020 года</w:t>
            </w:r>
          </w:p>
        </w:tc>
      </w:tr>
      <w:tr>
        <w:trPr>
          <w:trHeight w:val="6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: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их тренировок с целью отработки навыков эвакуации из оздоровительной организации детей                        и персонала;</w:t>
            </w:r>
          </w:p>
          <w:p>
            <w:pPr>
              <w:pStyle w:val="Normal"/>
              <w:jc w:val="both"/>
              <w:rPr/>
            </w:pPr>
            <w:r>
              <w:rPr/>
              <w:t>инструктажей с работниками и детьми о мерах               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занятий с персоналом и детьми по соблюдению требований безопасности при купании в естественных водоемах, расположенных на территории оздоровительной организации и за ее пределам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е исполнители мероприятий по организации и обеспечению отдыха и оздоровления детей органы администрации муниципального образования Кондинский район (уполномоченные органы), управление социальной защиты населения по Кондинскому району Департамента социального развития Ханты-Мансийского автономного                 округа - Югры, </w:t>
            </w:r>
            <w:r>
              <w:rPr>
                <w:bCs/>
              </w:rPr>
              <w:t xml:space="preserve">казенное общеобразовательное учреждение Ханты-Мансийского автономного округа - Югры «Леушинская школа-интернат для обучающихся с ограниченными возможностями здоровья», </w:t>
            </w:r>
            <w:r>
              <w:rPr/>
              <w:t>отдел надзорной деятельности                              и профилактической работы (по Кондинскому району) управления надзорной деятельности                     и профилактической работы Главного управления Министерства Российской Федерации по делам гражданской обороны, чрезвычайным ситуациям                     и ликвидации последствий стихийных бедствий                      по Ханты-Мансийскому автономному округу - Югр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0 июня            2020 года,</w:t>
            </w:r>
          </w:p>
          <w:p>
            <w:pPr>
              <w:pStyle w:val="Normal"/>
              <w:jc w:val="center"/>
              <w:rPr/>
            </w:pPr>
            <w:r>
              <w:rPr/>
              <w:t>до 31 июля               2020 года,</w:t>
            </w:r>
          </w:p>
          <w:p>
            <w:pPr>
              <w:pStyle w:val="Normal"/>
              <w:jc w:val="center"/>
              <w:rPr/>
            </w:pPr>
            <w:r>
              <w:rPr/>
              <w:t>до 31 августа              2019 года</w:t>
            </w:r>
          </w:p>
        </w:tc>
      </w:tr>
      <w:tr>
        <w:trPr>
          <w:trHeight w:val="6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3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ематических противопожарных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конкурсов детско-юношеского творчества                                 на противопожарную тематику;</w:t>
            </w:r>
          </w:p>
          <w:p>
            <w:pPr>
              <w:pStyle w:val="Normal"/>
              <w:jc w:val="both"/>
              <w:rPr/>
            </w:pPr>
            <w:r>
              <w:rPr/>
              <w:t>учебно-познавательных занятий с детьми по вопросам соблюдения требований пожарной безопасности в лагере, в быту, в лесных массивах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е исполнители мероприятий по организации и обеспечению отдыха и оздоровления детей органы администрации муниципального образования Кондинский район (уполномоченные органы), управление социальной защиты населения по Кондинскому району Департамента социального развития Ханты-Мансийского автономного                 округа - Югры, </w:t>
            </w:r>
            <w:r>
              <w:rPr>
                <w:bCs/>
              </w:rPr>
              <w:t xml:space="preserve">казенное общеобразовательное учреждение Ханты-Мансийского автономного округа - Югры «Леушинская школа-интернат для обучающихся с ограниченными возможностями здоровья», </w:t>
            </w:r>
            <w:r>
              <w:rPr/>
              <w:t>отдел надзорной деятельности                              и профилактической работы (по Кондинскому району) управления надзорной деятельности                       и профилактической работы Главного управления Министерства Российской Федерации по делам гражданской обороны, чрезвычайным ситуациям               и ликвидации последствий стихийных бедствий               по Ханты-Мансийскому автономному округу - Югр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 августа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</w:tr>
      <w:tr>
        <w:trPr>
          <w:trHeight w:val="6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организация деятельности добровольных пожарных дружин (команд) из числа работников детских учреждений на всех объектах детского отдых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е исполнители мероприятий по организации и обеспечению отдыха и оздоровления детей органы администрации муниципального образования Кондинский район (уполномоченные органы), управление социальной защиты населения по Кондинскому району Департамента социального развития Ханты-Мансийского автономного                 округа - Югры, </w:t>
            </w:r>
            <w:r>
              <w:rPr>
                <w:bCs/>
              </w:rPr>
              <w:t xml:space="preserve">казенное общеобразовательное учреждение Ханты-Мансийского автономного округа - Югры «Леушинская школа-интернат для обучающихся с ограниченными возможностями здоровья», </w:t>
            </w:r>
            <w:r>
              <w:rPr/>
              <w:t>отдел надзорной деятельности                              и профилактической работы (по Кондинскому району) управления надзорной деятельности                       и профилактической работы Главного управления Министерства Российской Федерации по делам гражданской обороны, чрезвычайным ситуациям               и ликвидации последствий стихийных бедствий               по Ханты-Мансийскому автономному округу - Югр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 мая 2020 года</w:t>
            </w:r>
          </w:p>
        </w:tc>
      </w:tr>
      <w:tr>
        <w:trPr>
          <w:trHeight w:val="6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5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выполнением требований безопасности в палаточных лагерях, в том числе                      за соблюдением порядка применения открытого огня                в пожароопасный сезон, эксплуатации газовых горелок для приготовления пищи, а также других требований, нарушение которых стало причиной происшествий                        в палаточных лагерях на территории Российской Федераци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администрации Кондинского района, главный специалист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 Зыкова Е.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декабрь 2020 года</w:t>
            </w:r>
          </w:p>
        </w:tc>
      </w:tr>
      <w:tr>
        <w:trPr>
          <w:trHeight w:val="68" w:hRule="atLeast"/>
        </w:trPr>
        <w:tc>
          <w:tcPr>
            <w:tcW w:w="1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.5. Обеспечение антитеррористической защищенности организаций отдыха детей и их оздоровления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оложенных в муниципальном образовании</w:t>
            </w:r>
          </w:p>
        </w:tc>
      </w:tr>
      <w:tr>
        <w:trPr>
          <w:trHeight w:val="6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1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аспортов безопасности объектов образования, культуры, спорта, на базе которых оказываются услуги по организации летнего отдыха (внесение дополнений и изменений в соответствии                      с требованиями постановления Правительства Российской Федерации от 02 августа 2019 года № 1006  «Об утверждении требований к антитеррористической  защищенности объектов (территорий) Министерства 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 (территорий)»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тветственные исполнители мероприятий по организации и обеспечению отдыха и оздоровления детей органы администрации муниципального образования Кондинский район (уполномоченные органы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01 мая 2020 года</w:t>
            </w:r>
          </w:p>
        </w:tc>
      </w:tr>
      <w:tr>
        <w:trPr>
          <w:trHeight w:val="6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2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антитеррористической защищенности организаций отдыха детей и их оздоровления,                      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обеспечение охраны объектов детского отдыха с привлечением частных охранных предприятий, имеющих лицензию на предоставление всех видов охранных услуг;</w:t>
            </w:r>
          </w:p>
          <w:p>
            <w:pPr>
              <w:pStyle w:val="Normal"/>
              <w:jc w:val="both"/>
              <w:rPr/>
            </w:pPr>
            <w:r>
              <w:rPr/>
              <w:t>оснащение техническими средствами антитеррористической защиты (системой видеонаблюдения, стационарными металлодетекторами, элементами системы контроля управления доступом                               и эвакуацией детей и работников, контроля                  безаварийной работы систем жизнеобеспечения, тревожной сигнализацией, предусматривающей вывод сигналов тревоги на пульты централизованного наблюдения вневедомственной охраны войск           Управления Росгвардии по Ханты-Мансийскому автономному округу - Югре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е исполнители мероприятий по организации и обеспечению отдыха и оздоровления детей органы администрации муниципального образования Кондинский район (уполномоченные органы), управление социальной защиты населения по Кондинскому району Департамента социального развития Ханты-Мансийского автономного                 округа - Югры, </w:t>
            </w:r>
            <w:r>
              <w:rPr>
                <w:bCs/>
              </w:rPr>
              <w:t>казенное общеобразовательное учреждение Ханты-Мансийского автономного округа - Югры «Леушинская школа-интернат для обучающихся с ограниченными возможностями здоровья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декабрь 2020 года</w:t>
            </w:r>
          </w:p>
        </w:tc>
      </w:tr>
      <w:tr>
        <w:trPr>
          <w:trHeight w:val="6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3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истематических проверок антитеррористической защищенности организаций отдыха и оздоровления детей, в том числе инвентаризации современных технических средств противопожарной и антитеррористической защит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е исполнители мероприятий по организации и обеспечению отдыха и оздоровления детей органы администрации муниципального образования Кондинский район (уполномоченные органы), управление социальной защиты населения по Кондинскому району Департамента социального развития Ханты-Мансийского автономного                 округа - Югры, </w:t>
            </w:r>
            <w:r>
              <w:rPr>
                <w:bCs/>
              </w:rPr>
              <w:t xml:space="preserve">казенное общеобразовательное учреждение Ханты-Мансийского автономного округа - Югры «Леушинская школа-интернат для обучающихся с ограниченными возможностями здоровья», </w:t>
            </w:r>
            <w:r>
              <w:rPr/>
              <w:t>отдел Министерства внутренних дел Российской Федерации по Кондинскому район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декабрь 2020 года</w:t>
            </w:r>
          </w:p>
        </w:tc>
      </w:tr>
      <w:tr>
        <w:trPr>
          <w:trHeight w:val="6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4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структажей с сотрудниками частных охранных организаций, осуществляющими охрану мест (объектов) детского отдых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тделение лицензионно-разрешительной работы         (по городу Ураю, городу Югорску, Кондинскому            и Советскому районам) Управления Росгвардии                по Ханты-Мансийскому автономному округу - Югр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декабрь 2020 года</w:t>
            </w:r>
          </w:p>
        </w:tc>
      </w:tr>
      <w:tr>
        <w:trPr>
          <w:trHeight w:val="6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5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структажей с сотрудниками оздоровительных организаций, детьми по соблюдению правил поведения при возникновении угрозы      совершения или совершения террористического акта                    на объекте пребыва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е исполнители мероприятий по организации и обеспечению отдыха и оздоровления детей органы администрации муниципального образования Кондинский район (уполномоченные органы), управление социальной защиты населения по Кондинскому району Департамента социального развития Ханты-Мансийского автономного                 округа - Югры, </w:t>
            </w:r>
            <w:r>
              <w:rPr>
                <w:bCs/>
              </w:rPr>
              <w:t xml:space="preserve">казенное общеобразовательное учреждение Ханты-Мансийского автономного округа - Югры «Леушинская школа-интернат для обучающихся с ограниченными возможностями здоровья», </w:t>
            </w:r>
            <w:r>
              <w:rPr/>
              <w:t>отдел Министерства внутренних дел Российской Федерации по Кондинскому район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декабрь 2020 года</w:t>
            </w:r>
          </w:p>
        </w:tc>
      </w:tr>
      <w:tr>
        <w:trPr>
          <w:trHeight w:val="6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6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разъяснительной работы                     с руководителями оздоровительных организаций, организаторами отдыха и оздоровления детей                               по вопросам:</w:t>
            </w:r>
          </w:p>
          <w:p>
            <w:pPr>
              <w:pStyle w:val="Normal"/>
              <w:jc w:val="both"/>
              <w:rPr/>
            </w:pPr>
            <w:r>
              <w:rPr/>
              <w:t>повышения внимания к обеспечению безопасности            детей, усилению охраны и антитеррористической защищенности мест отдыха детей;</w:t>
            </w:r>
          </w:p>
          <w:p>
            <w:pPr>
              <w:pStyle w:val="Normal"/>
              <w:jc w:val="both"/>
              <w:rPr/>
            </w:pPr>
            <w:r>
              <w:rPr/>
              <w:t>недопущения случаев перевозки детей с использованием автотранспорта, не отвечающего требованиям безопасности, антитеррористической защищенности;</w:t>
            </w:r>
          </w:p>
          <w:p>
            <w:pPr>
              <w:pStyle w:val="Normal"/>
              <w:jc w:val="both"/>
              <w:rPr/>
            </w:pPr>
            <w:r>
              <w:rPr/>
              <w:t>тщательного подбора персонала для работы на объектах детского отдыха в целях недопущения к ним лиц, причастных к преступлениям террористической                              и экстремистской направленности, а также имеющих судимость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е исполнители мероприятий по организации и обеспечению отдыха и оздоровления детей органы администрации муниципального образования Кондинский район (уполномоченные органы), управление социальной защиты населения по Кондинскому району Департамента социального развития Ханты-Мансийского автономного                 округа - Югры, </w:t>
            </w:r>
            <w:r>
              <w:rPr>
                <w:bCs/>
              </w:rPr>
              <w:t>казенное общеобразовательное учреждение Ханты-Мансийского автономного округа - Югры «Леушинская школа-интернат для обучающихся с ограниченными возможностями здоровья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декабрь 2020 года</w:t>
            </w:r>
          </w:p>
        </w:tc>
      </w:tr>
      <w:tr>
        <w:trPr>
          <w:trHeight w:val="6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7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У</w:t>
            </w:r>
            <w:r>
              <w:rPr>
                <w:rStyle w:val="Emphasis"/>
                <w:i w:val="false"/>
              </w:rPr>
              <w:t>правление Министерства внутренних дел Российской</w:t>
            </w:r>
            <w:r>
              <w:rPr>
                <w:rStyle w:val="St"/>
                <w:i/>
              </w:rPr>
              <w:t xml:space="preserve"> </w:t>
            </w:r>
            <w:r>
              <w:rPr>
                <w:rStyle w:val="St"/>
              </w:rPr>
              <w:t xml:space="preserve">Федерации по Ханты-Мансийскому автономному округу - </w:t>
            </w:r>
            <w:r>
              <w:rPr>
                <w:rStyle w:val="Emphasis"/>
                <w:i w:val="false"/>
              </w:rPr>
              <w:t>Югре</w:t>
            </w:r>
            <w:r>
              <w:rPr/>
              <w:t xml:space="preserve"> с целью проверки                         по учетам, списков сотрудников организаций отдыха детей и их оздоровления организаций, осуществляющих охрану и обслуживание (питание, уборка, ремонтные работы и т.д.), с указанием их анкетных данных (фамилии, имени, отчества, даты рождения, адреса регистрации, места работы и должности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е исполнители мероприятий по организации и обеспечению отдыха и оздоровления детей органы администрации муниципального образования Кондинский район (уполномоченные органы), управление социальной защиты населения по Кондинскому району Департамента социального развития Ханты-Мансийского автономного                 округа - Югры, </w:t>
            </w:r>
            <w:r>
              <w:rPr>
                <w:bCs/>
              </w:rPr>
              <w:t>казенное общеобразовательное учреждение Ханты-Мансийского автономного округа - Югры «Леушинская школа-интернат для обучающихся с ограниченными возможностями здоровья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декабрь 2020 года</w:t>
            </w:r>
          </w:p>
        </w:tc>
      </w:tr>
      <w:tr>
        <w:trPr>
          <w:trHeight w:val="6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8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в Кондинском районе горячей         линии «Опасная площадка» по обращениям граждан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физической культуры и спорта администрации Кондин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1 м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01 сентября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</w:tr>
      <w:tr>
        <w:trPr>
          <w:trHeight w:val="6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одбором персонала для работы                               в организациях отдыха и оздоровления всех типов                     на предмет выявления и недопущения к ним лиц, причастных к преступлениям террористической                           и экстремистский направленности, а также имеющих судимость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/>
              <w:t xml:space="preserve">Ответственные исполнители мероприятий по организации и обеспечению отдыха и оздоровления детей, управление социальной защиты населения                     по Кондинскому району Департамента социального развития Ханты-Мансийского автономного                 округа - Югры, </w:t>
            </w:r>
            <w:r>
              <w:rPr>
                <w:bCs/>
              </w:rPr>
              <w:t>казенное общеобразовательное учреждение Ханты-Мансийского автономного округа - Югры «Леушинская школа-интернат для обучающихся с ограниченными возможностями здоровья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декабрь 2020 года</w:t>
            </w:r>
          </w:p>
        </w:tc>
      </w:tr>
      <w:tr>
        <w:trPr>
          <w:trHeight w:val="68" w:hRule="atLeast"/>
        </w:trPr>
        <w:tc>
          <w:tcPr>
            <w:tcW w:w="1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дел I</w:t>
            </w:r>
            <w:r>
              <w:rPr>
                <w:lang w:val="en-US"/>
              </w:rPr>
              <w:t>II</w:t>
            </w:r>
            <w:r>
              <w:rPr/>
              <w:t>. Подготовка квалифицированных кадров для организаций отдыха и оздоровления детей</w:t>
            </w:r>
          </w:p>
        </w:tc>
      </w:tr>
      <w:tr>
        <w:trPr>
          <w:trHeight w:val="6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организаций отдыха и оздоровления детей, действующих в Кондинском районе, педагогическими, медицинскими кадрами соответствующей квалификации, имеющими опыт работы с детьми, персоналом пищеблоков в соответствии с требованиями законодательства Российской Федераци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тветственные исполнители мероприятий по организации и обеспечению отдыха и оздоровления детей органы администрации муниципального образования Кондинский район (уполномоченные органы), управление социальной защиты населения по Кондинскому району Департамента социального развития Ханты-Мансийского автономного                 округа - Югры, </w:t>
            </w:r>
            <w:r>
              <w:rPr>
                <w:bCs/>
              </w:rPr>
              <w:t>казенное общеобразовательное учреждение Ханты-Мансийского автономного округа - Югры «Леушинская школа-интернат для обучающихся с ограниченными возможностями здоровья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враль-декабрь 2020 года</w:t>
            </w:r>
          </w:p>
        </w:tc>
      </w:tr>
      <w:tr>
        <w:trPr>
          <w:trHeight w:val="6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курсовой подготовки кадров, обеспечивающих отдых, оздоровление, проживающих                 в Кондинском район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Кондин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враль-декабрь 2020 года</w:t>
            </w:r>
          </w:p>
        </w:tc>
      </w:tr>
      <w:tr>
        <w:trPr>
          <w:trHeight w:val="6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екретаря межведомственной комиссии по организации летнего отдыха в ежегодном окружном семинаре организаторов отдыха и оздоровления детей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кретарь муниципальной межведомственной комиссии по организации отдыха, оздоровления, занятости детей и молодежи Кондин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рт 2020</w:t>
            </w:r>
          </w:p>
        </w:tc>
      </w:tr>
      <w:tr>
        <w:trPr>
          <w:trHeight w:val="6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семинара для штатных сотрудников лагерей всех типов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кретарь муниципальной межведомственной комиссии по организации отдыха, оздоровления, занятости детей и молодежи Кондинского района, управление образования администрации Кондинского район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враль-декабрь 2020 го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55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57:00Z</dcterms:created>
  <dc:creator>Лешукова Галина</dc:creator>
  <dc:description/>
  <cp:keywords/>
  <dc:language>en-US</dc:language>
  <cp:lastModifiedBy>Миронов Сергей Сергеевич</cp:lastModifiedBy>
  <cp:lastPrinted>2013-09-20T10:39:00Z</cp:lastPrinted>
  <dcterms:modified xsi:type="dcterms:W3CDTF">2020-03-18T11:03:00Z</dcterms:modified>
  <cp:revision>11</cp:revision>
  <dc:subject/>
  <dc:title> </dc:title>
</cp:coreProperties>
</file>