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октября 2018 года № 2119 «О муниципальной программе «Комплексное социально-экономическое развитие Кондинского района на 2019-2025 г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ериод до 203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до 2030 год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9 «О муниципальной программе «Комплексное социально-экономическое развитие Кондинского района на 2019-2025 годы и на период                      до 2030 года»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3.2020 № 49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«Комплексное социально-экономическое развитие Кондинского района на 2019-2025 годы и на период до 2030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49"/>
      </w:tblGrid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мплексное социально-экономическое развитие Кондинского района на 2019-2025 годы и на период                                                               до 2030 года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ндинского района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         и на период до 2030 года»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;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социально-экономического развития Кондинского района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правление рынком труда в Кондинском районе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повышения качества и количества предоставления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хранение стабильной и управляемой ситуации на рынке труда в Кондинском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государственного 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Финансовая поддержка проектов в форме грантов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 Проведение Всероссийской переписи населения                          2020 года в Кондинском районе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и проектов, проекты, входящие в соста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в том числе направленны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в Кондинском районе националь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ектов (программ) Российской Федерации**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ровень регистрируемой безработицы не более 1,4%                  к 2025 году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Среднее время ожидания в очереди при обращении заявителя в орган местного самоуправления муниципального образования Кондинский район для получения государственных (муниципальных) услуг -             15 минут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Среднее число обращений представителей бизнес-сообществ в орган местного самоуправления муниципального образования Кондинский район для получения одной государственной (муниципальной) услуги, связанной со сферой предпринимательской деятельности, - 2 обращения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Уровень удовлетворенности населения Кондинского района качеством предоставления государственных и муниципальных услуг - не менее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 Увеличение доли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с 99,0% до 99,5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созданных постоянных рабочих мест - не менее 10 рабочих мест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529 544,28 тыс. рублей, из них: бюджет автономного округа - 493 695,91 тыс. рублей,           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59 806,8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3 665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- 42 638,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- 42 603,8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42 603,8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2 603,8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2 603,8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- 213 019,00 тыс. рублей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9"/>
          <w:tab w:val="left" w:pos="3350" w:leader="none"/>
        </w:tabs>
        <w:spacing w:lineRule="auto" w:line="240" w:before="0" w:after="0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номочий ответственного исполнителя муниципальной программы, не отражается информация о мерах, направленных на:</w:t>
      </w:r>
    </w:p>
    <w:p>
      <w:pPr>
        <w:pStyle w:val="Heading2"/>
        <w:ind w:firstLine="709"/>
        <w:jc w:val="both"/>
        <w:rPr/>
      </w:pPr>
      <w:r>
        <w:rPr>
          <w:sz w:val="26"/>
          <w:szCs w:val="26"/>
        </w:rPr>
        <w:t>1.1. Формирование благоприятного инвестиционного климата в соответствии со Стандартом деятельности органов исполнительной власти субъекта Российской Федерации по обеспечению благоприятного инвестиционного климата в регионе, разработанным автономной некоммерческой организацией «Агентство стратегических инициатив по продвижению новых проектов», целевыми моделями упрощения процедур ведения бизнеса и повышения инвестиционной привлекательности субъектов Российской Федерации, утвержденными распоряжением Правительства Российской Федерации от 31 января 2017 года                     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, лучшими муниципальными практиками, выявленными по результатам Всероссийского конкурса лучших практик и инициатив социально-экономического развития субъектов Российской Федерации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Улучшение конкурентной среды за счет сокращения необоснованных внутренних и внешнеторговы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, повышения эффективности защиты конкуренции от антиконкурентных действий органов местного самоуправления и хозяйствующих субъектов посредством совершенствования антимонопольн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ключение инновационной составляющей в муниципальную программу, в соответствии с ключевыми направлениями реализации Национальной технологической инициативы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оздание благоприятных условий для ведения предпринимательской деятельности осуществляется  за счет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ой поддержки проектов в форме грантов за счет бюджетных средств для мотивации юридических лиц, осуществляющих модернизацию производства по переработке и производству пищевой продукц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качественного и доступного предоставления государственных и муниципальных услуг для бизнеса является одним из механизмов влияния на развитие предпринимательств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деятельности муниципального бюджетного учреждения Кондинского района «Многофункциональный центр предоставления государственных и муниципальных услуг» (далее - многофункциональный центр) является повышение качества и доступности услуг, сокращение времени ожидания для подачи и получения документов, повышение уровня информированности граждан и юридических лиц о порядке, способах и условиях предоставления государственных и муниципальных услуг.</w:t>
      </w:r>
    </w:p>
    <w:p>
      <w:pPr>
        <w:pStyle w:val="Style29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5. Повышение производительности труда в отрасли осуществляется благодар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ю государственных и муниципальных услуг населению по принципу «одного окна» в многофункциональных цент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воду услуг в электронный вид, развития системы цифрового предоставления государстве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квалификации сотрудников комитета экономического развития администрации Кондинского района, а также подведомственных ему учреждений, развития лидерского потенциала руко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ированию культуры бережливого производства во всех отраслях социально-экономического развития Кондин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ю контроля за достижением результата выполненной работы (оказан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заимодействие ответственного исполнителя и соисполни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ответственным координатором - комитетом экономического развития администрации Кондинского района совместно с соисполнителя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омитет экономического развития администрации Кондинского района осуществляет методическую поддержку, координацию работы </w:t>
      </w:r>
      <w:r>
        <w:rPr>
          <w:sz w:val="26"/>
          <w:szCs w:val="26"/>
        </w:rPr>
        <w:t>и контроль деятельности соисполнителей</w:t>
      </w:r>
      <w:r>
        <w:rPr>
          <w:rFonts w:eastAsia="Calibri"/>
          <w:sz w:val="26"/>
          <w:szCs w:val="26"/>
        </w:rPr>
        <w:t>, анализ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каждого года комитет экономического развития администрации Кондинского района проводит анализ достижения целевых показателей муниципальной программы, а также оценивает влияние результатов реализации мероприятий муниципальной программы на уровень экономического и социального развития Конди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эффективное и целевое использование средств, выделяемых на реализацию муниципальной программы в пределах установленных полномочий (мероприят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воевременно предоставляют информацию о ходе реализации мероприятий в пределах установленных полномочий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. Порядок реализации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 реализации мероприятия «Сохранение стабильной и управляемой ситуации на рынке труда в Кондинском районе</w:t>
      </w:r>
      <w:r>
        <w:rPr>
          <w:bCs/>
          <w:sz w:val="26"/>
          <w:szCs w:val="26"/>
        </w:rPr>
        <w:t xml:space="preserve">», финансируемого </w:t>
      </w:r>
      <w:r>
        <w:rPr>
          <w:sz w:val="26"/>
          <w:szCs w:val="26"/>
        </w:rPr>
        <w:t>из бюджета Ханты-Мансийского автономного округа - Югры, который осуществляется в соответствии с п</w:t>
      </w:r>
      <w:r>
        <w:rPr>
          <w:rFonts w:eastAsia="Calibri"/>
          <w:sz w:val="26"/>
          <w:szCs w:val="26"/>
          <w:lang w:eastAsia="en-US"/>
        </w:rPr>
        <w:t xml:space="preserve">остановлением Правительства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rFonts w:eastAsia="Calibri"/>
          <w:sz w:val="26"/>
          <w:szCs w:val="26"/>
          <w:lang w:eastAsia="en-US"/>
        </w:rPr>
        <w:t xml:space="preserve">                 от 05 октября 2018 года № 343-п «О государственной программе Ханты-Мансийского автономного округа - Югры «Поддержка занятости на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ханизм реализации мероприятия «Финансовая поддержка проектов в форме грантов», который осуществляется в соответствии с принятым нормативным правовым актом администрации Кондинского района (постановление </w:t>
      </w:r>
      <w:r>
        <w:rPr>
          <w:rStyle w:val="Emphasis"/>
          <w:i w:val="false"/>
          <w:iCs w:val="false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Кондинского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района</w:t>
      </w:r>
      <w:r>
        <w:rPr>
          <w:sz w:val="26"/>
          <w:szCs w:val="26"/>
          <w:shd w:fill="FFFFFF" w:val="clear"/>
        </w:rPr>
        <w:t xml:space="preserve"> от 27 мая 2019 года № 956 «</w:t>
      </w:r>
      <w:r>
        <w:rPr>
          <w:sz w:val="26"/>
          <w:szCs w:val="26"/>
        </w:rPr>
        <w:t xml:space="preserve">О </w:t>
      </w:r>
      <w:r>
        <w:rPr>
          <w:rStyle w:val="Emphasis"/>
          <w:i w:val="false"/>
          <w:iCs w:val="false"/>
          <w:sz w:val="26"/>
          <w:szCs w:val="26"/>
        </w:rPr>
        <w:t>финансовой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поддержке</w:t>
      </w:r>
      <w:r>
        <w:rPr>
          <w:sz w:val="26"/>
          <w:szCs w:val="26"/>
        </w:rPr>
        <w:t xml:space="preserve"> проектов в рамках муниципальной программы Кондинского района «Комплексное</w:t>
      </w:r>
      <w:r>
        <w:rPr>
          <w:sz w:val="26"/>
          <w:szCs w:val="26"/>
          <w:shd w:fill="FFFFFF" w:val="clear"/>
        </w:rPr>
        <w:t xml:space="preserve"> социально-экономическое развитие Кондинского района на 2019-2025 годы и на период                             до 2030 год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бсидии из бюджета Ханты-Мансийского автономного округа - Югры предоставляются в соответствии с порядком предоставления субсидии муниципальным образованиям автономного округа на предоставление государственных услуг в многофункциональных центрах предоставления государственных и муниципальных услуг, утвержденным постановлением Правительства Ханты-Мансийского автономного округа - Югры от 05 октября                      2018 года № 336-п «О государственной программе Ханты-Мансийского автономного округа - Югры «Развитие экономического потенци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сидии на оказание государственных услуг в многофункциональном центре (далее - субсидии) предусматриваются в составе расходов бюджета муниципального образования на очередной финансовый год в пределах лимитов бюджетных обязательств в соответствии с методикой расчета субсидии на основании заключенных соглашений между </w:t>
      </w:r>
      <w:r>
        <w:rPr>
          <w:rFonts w:eastAsia="Calibri"/>
          <w:sz w:val="26"/>
          <w:szCs w:val="26"/>
        </w:rPr>
        <w:t xml:space="preserve">Департаментом экономического развития </w:t>
      </w:r>
      <w:r>
        <w:rPr>
          <w:sz w:val="26"/>
          <w:szCs w:val="26"/>
        </w:rPr>
        <w:t xml:space="preserve">Ханты-Мансийского автономного округа - Югры и муниципальным образованием автономного округ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и муниципальных услуг в муниципальном образовании Кондинский район осуществляется многофункциональным центром посредством заключения соглашений с органами местного самоуправления Кондинского района и договора о взаимодействии с автономным учреждением «Многофункциональный центр Юг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сидия из бюджета Ханты-Мансийского автономного округа - Югры предоставляется на проведение Всероссийской переписи населения в 2020 году в Кондинском районе Ханты-Мансийского автономного округа - Югры, согласно мероприятию, утвержденному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Применение инструментов «бережливого производства» способствует ускорению принятия стратегических решений, улучшению взаимодействия между органами власти автономного округа, повышению предоставления государственных и муницип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нципы проектного управления в муниципальной программе                   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Инициативное бюджетирование в муниципальной программе                          не предусмотр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ind w:firstLine="709"/>
        <w:jc w:val="both"/>
        <w:rPr/>
      </w:pPr>
      <w:r>
        <w:rPr>
          <w:sz w:val="26"/>
          <w:szCs w:val="26"/>
        </w:rPr>
        <w:t xml:space="preserve">В муниципальной программе в соответствии с ее целями и задачами предусмотрено предоставление межбюджетных трансфертов из бюджета Ханты-Мансийского автономного округа - Югры осуществляется на основании соглашения о взаимодействии по реализации мероприятий государственной программы </w:t>
      </w:r>
      <w:r>
        <w:rPr>
          <w:rFonts w:eastAsia="Calibri"/>
          <w:sz w:val="26"/>
          <w:szCs w:val="26"/>
        </w:rPr>
        <w:t>Ханты-Мансийского автономного округа - Югры «Поддержка занятости населения»</w:t>
      </w:r>
      <w:r>
        <w:rPr>
          <w:sz w:val="26"/>
          <w:szCs w:val="26"/>
        </w:rPr>
        <w:t>. В бюджеты городских и сельских поселений Кондинского района межбюджетные трансферты передаются в виде иных межбюджетных трансфертов в соответствии с решением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 и сельских поселений Кондинского района».</w:t>
      </w:r>
    </w:p>
    <w:p>
      <w:pPr>
        <w:pStyle w:val="Normal"/>
        <w:ind w:left="992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блица 1</w:t>
      </w:r>
    </w:p>
    <w:p>
      <w:pPr>
        <w:pStyle w:val="Normal"/>
        <w:ind w:left="992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19"/>
        <w:gridCol w:w="1783"/>
        <w:gridCol w:w="910"/>
        <w:gridCol w:w="938"/>
        <w:gridCol w:w="938"/>
        <w:gridCol w:w="939"/>
        <w:gridCol w:w="941"/>
        <w:gridCol w:w="915"/>
        <w:gridCol w:w="927"/>
        <w:gridCol w:w="2466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уровня социально-экономического развития Кондинского район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Управление рынком труда в Кондинском район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регистрируемой безработицы, %.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ичество созданных постоянных рабочих мест (ед.)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Создание условий для повышения качества и количества предоставления государственных и муниципальных услу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51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муниципального образования Кондинский район для получения государственных (муниципальных) услуг, минуты &lt;**&gt;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е число обращений представителей бизнес-сообществ в орган местного самоуправления муниципального образования Кондинский район для получения одной государственной (муниципальной) услуги, связанной со сферой предпринимательской деятельности, единиц &lt;**&gt;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51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ровень удовлетворенности населения Кондинского района качеством предоставления государственных и муниципальных услуг, % &lt;**&gt;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</w:rPr>
              <w:t>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%) &lt;**&gt;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Решение Думы Кондинского района от 05 сентября 2017 года № 297 «О Стратегии социально-экономического развития Кондинского района Ханты-Мансийского автономного округа - Югры на период до 2030 года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*&gt; Указ Президента Российской Федерации от 0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Уровень регистрируемой безработицы, %, расчетный определяется по формуле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=ЧБ х ЭА х 100, 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ЧБ - численность официально зарегистрированных безработных граждан в Кондинском район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А - численность экономически активного населения Кондинского района, официально предоставляется казенным учреждением Ханты-Мансийского автономного округа - Югры «Междуреченский центр занятости на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>2</w:t>
      </w:r>
      <w:r>
        <w:rPr>
          <w:sz w:val="20"/>
          <w:szCs w:val="20"/>
        </w:rPr>
        <w:t xml:space="preserve"> Определяется на основании данных отчета о выполнении муниципального задания муниципального бюджетного учреждения Кондинского района «Многофункциональный центр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>3</w:t>
      </w:r>
      <w:r>
        <w:rPr>
          <w:sz w:val="20"/>
          <w:szCs w:val="20"/>
        </w:rPr>
        <w:t xml:space="preserve"> Определяется по данным отчета о достижении целевых показателей предоставляемыми структурными подразделениями администрации Кондинского района в соответствии с распоряжением </w:t>
      </w:r>
      <w:r>
        <w:rPr>
          <w:color w:val="000000"/>
          <w:sz w:val="20"/>
          <w:szCs w:val="20"/>
        </w:rPr>
        <w:t>администрации Кондинского района от 26 января 2018 года № 83-р «Об утвержд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vertAlign w:val="superscript"/>
        </w:rPr>
        <w:t>4</w:t>
      </w:r>
      <w:r>
        <w:rPr>
          <w:sz w:val="20"/>
          <w:szCs w:val="20"/>
        </w:rPr>
        <w:t xml:space="preserve"> Определяется на основании данных социологического исследования уровня удовлетворенности населения Ханты-Мансийского автономного округа - Югры качеством предоставления государственных и муниципальных услуг, проводимого Департаментом общественных и внешних связей Ханты-Мансийского автономного округа - Югры; отчета о выполнении муниципального задания </w:t>
      </w:r>
      <w:r>
        <w:rPr>
          <w:color w:val="000000"/>
          <w:sz w:val="20"/>
          <w:szCs w:val="20"/>
        </w:rPr>
        <w:t>муниципального бюджетного учреждения Кондинского района «Многофункциональный центр предоставления государственных и муниципальных услуг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vertAlign w:val="superscript"/>
        </w:rPr>
        <w:t>5</w:t>
      </w:r>
      <w:r>
        <w:rPr>
          <w:sz w:val="20"/>
          <w:szCs w:val="20"/>
        </w:rPr>
        <w:t xml:space="preserve"> Определяется по формуле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Г = (НМФЦ:НОБЩ) x 100%, гд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Г - 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</w:t>
      </w:r>
      <w:r>
        <w:rPr>
          <w:color w:val="000000"/>
          <w:sz w:val="20"/>
          <w:szCs w:val="20"/>
        </w:rPr>
        <w:t>муниципальном бюджетном учреждении Кондинского района «Многофункциональный центр предоставления государственных и муниципальных услуг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МФЦ - численность постоянного населения городских и сельских поселений района, в которых создана возможность получения услуг по принципу «одного окна», в том числе в </w:t>
      </w:r>
      <w:r>
        <w:rPr>
          <w:color w:val="000000"/>
          <w:sz w:val="20"/>
          <w:szCs w:val="20"/>
        </w:rPr>
        <w:t>муниципальном бюджетном учреждении Кондинского района «Многофункциональный центр предоставления государственных и муниципальных услуг»</w:t>
      </w:r>
      <w:r>
        <w:rPr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ОБЩ - общая численность постоянного населения Кондинского района.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sz w:val="20"/>
          <w:szCs w:val="20"/>
        </w:rPr>
        <w:t>6. Количество созданных постоянных рабочих мест, информацию о создании предоставляют в комитет несырьевого сектора экономики и поддержки предпринимательства, грантополучатели, получившие финансовую поддержку проекта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1" w:name="RANGE!A1%3AP357"/>
      <w:bookmarkEnd w:id="1"/>
      <w:r>
        <w:rPr>
          <w:color w:val="000000"/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1"/>
        <w:gridCol w:w="2048"/>
        <w:gridCol w:w="1544"/>
        <w:gridCol w:w="1007"/>
        <w:gridCol w:w="1006"/>
        <w:gridCol w:w="862"/>
        <w:gridCol w:w="863"/>
        <w:gridCol w:w="862"/>
        <w:gridCol w:w="862"/>
        <w:gridCol w:w="863"/>
        <w:gridCol w:w="862"/>
        <w:gridCol w:w="1186"/>
      </w:tblGrid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14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32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; комитет экономического развития администрации Кондинского района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75,8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1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0,00</w:t>
            </w:r>
          </w:p>
        </w:tc>
      </w:tr>
      <w:tr>
        <w:trPr>
          <w:trHeight w:val="584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75,8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1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3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0,00</w:t>
            </w:r>
          </w:p>
        </w:tc>
      </w:tr>
      <w:tr>
        <w:trPr>
          <w:trHeight w:val="16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   (2.1, 2.2, 2.3, 2.4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; комитет экономического развития администрации Кондинского район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687,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7,8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37,8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37,8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37,8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37,8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37,8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89,00</w:t>
            </w:r>
          </w:p>
        </w:tc>
      </w:tr>
      <w:tr>
        <w:trPr>
          <w:trHeight w:val="401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320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9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9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9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9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9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54,50</w:t>
            </w:r>
          </w:p>
        </w:tc>
      </w:tr>
      <w:tr>
        <w:trPr>
          <w:trHeight w:val="17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 района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7,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9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4,5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ая поддержка  проектов в форме грантов (1.2)</w:t>
            </w:r>
          </w:p>
        </w:tc>
        <w:tc>
          <w:tcPr>
            <w:tcW w:w="204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ондинского района; комитет несырьевого сектора эконом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 район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сероссийской переписи населения 2020 года в Кондинском районе Ханты-Мансийского автономного округа - Югры (1.1, 1.2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; администрации городских и сельских поселени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44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65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8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03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03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03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03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19,00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695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31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6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84,50</w:t>
            </w:r>
          </w:p>
        </w:tc>
      </w:tr>
      <w:tr>
        <w:trPr>
          <w:trHeight w:val="3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67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4,50</w:t>
            </w:r>
          </w:p>
        </w:tc>
      </w:tr>
    </w:tbl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4"/>
        <w:gridCol w:w="1865"/>
        <w:gridCol w:w="1086"/>
        <w:gridCol w:w="1086"/>
        <w:gridCol w:w="1089"/>
        <w:gridCol w:w="1083"/>
        <w:gridCol w:w="1083"/>
        <w:gridCol w:w="1089"/>
        <w:gridCol w:w="1098"/>
        <w:gridCol w:w="183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услуг (работ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бумажна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электронна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34"/>
        <w:gridCol w:w="891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риск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балансированное распределение финансовых средств по основным мероприятиям подпрограммы, в соответствии с ожидаемыми конечными результатам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тивная нормотворческая деятельность и законодательная инициатива, оперативного реагирования на изменения федерального законодательства в части принятия соответствующих нормативных акт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ие (снижение темпов роста национальной экономики, рост инфляции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мероприятий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03"/>
        <w:gridCol w:w="58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сход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табильной и управляемой ситуации на рынке труда в Кондин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реализацию мероприятий по содействию трудоустройству граждан, в том числе иные межбюджетные трансферты предусматриваются в составе расходов бюджета муниципального образования на очередной финансовый год и плановый период в пределах бюджетных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Правительства </w:t>
            </w:r>
            <w:r>
              <w:rPr>
                <w:sz w:val="18"/>
                <w:szCs w:val="18"/>
              </w:rPr>
              <w:t>Ханты-Мансийского автономного                    округа - Югры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т 05 октября 2018 года № 343-п «О государственной программе Ханты-Мансийского автономного округа - Югры «Поддержка занятости населения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риложение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государственного и муниципального управ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мероприятий по развитию сети многофункциональных центров предоставления государственных и муниципальных услуг предусматриваются в составе расходов бюджета муниципального образования на очередной финансовый год и плановый период бюджетам муниципальных образований автономного округа в пределах лимитов бюджетных обязательств.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на оказание государственных услуг в многофункциональных центрах предоставления государственных и муниципальных услуг предусматриваются в составе расходов бюджета муниципального образования на очередной финансовый год и плановый период в пределах лимитов бюджетных обязательств в соответствии с методикой расчета субсидии на основании заключенных соглашений между Департаментом экономического развития Ханты-Мансийского автономного округа - Югры и муниципальным образованием автономного округ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услуг в муниципальном образовании Кондинский район привлекаемыми организациями осуществляется муниципальным бюджетным учреждением Кондинского района «Многофункциональный центр предоставления государственных и муниципальных услуг» посредством заключения договоров с привлекаемыми организациями на основании проведенных закуп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</w:t>
            </w:r>
            <w:r>
              <w:rPr>
                <w:color w:val="000000"/>
                <w:sz w:val="18"/>
                <w:szCs w:val="18"/>
              </w:rPr>
              <w:t>Ханты-Мансийского автономного                       округа - Югры</w:t>
            </w:r>
            <w:r>
              <w:rPr>
                <w:sz w:val="18"/>
                <w:szCs w:val="18"/>
              </w:rPr>
              <w:t xml:space="preserve"> от 05 октября 2018 года № 336-п «О государственной программе Ханты-Мансийского автономного округа - Югры «Развитие экономического потенциала»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приложение 4); п</w:t>
            </w:r>
            <w:r>
              <w:rPr>
                <w:rFonts w:eastAsia="Calibri"/>
                <w:sz w:val="18"/>
                <w:szCs w:val="18"/>
                <w:lang w:eastAsia="en-US"/>
              </w:rPr>
              <w:t>остановление администрации Кондинского района от 14 августа 2017 года № 1256 «</w:t>
            </w:r>
            <w:r>
              <w:rPr>
                <w:rStyle w:val="Style14"/>
                <w:b w:val="false"/>
                <w:bCs w:val="false"/>
                <w:color w:val="000000"/>
                <w:sz w:val="18"/>
                <w:szCs w:val="18"/>
              </w:rPr>
      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проектов в форме 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предоставляется для реализации мероприятия 3 «Финансовая поддержка проектов» программы «Комплексное социально-экономическое развитие Кондинского района                   на 2019-2025 годы и на период до 2030 года» в пределах средств, предусмотренных на эти цели в бюджете муниципального образования Кондинский район на текущий финансов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от 27 мая 2019 года № 956 «О финансовой поддержке проектов в рамках муниципальной программы Кондинского района «Комплексное социально-экономическое развитие Кондинского района на 2019-2025 годы                            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2020 года в Кондинском районе Ханты-Мансийского автономного округа - Ю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реализацию мероприятий по проведению </w:t>
            </w:r>
            <w:r>
              <w:rPr>
                <w:sz w:val="18"/>
                <w:szCs w:val="18"/>
              </w:rPr>
              <w:t>Всероссийской переписи населения 2020 года в Кондинском районе</w:t>
            </w:r>
            <w:r>
              <w:rPr>
                <w:rFonts w:eastAsia="Calibri"/>
                <w:sz w:val="18"/>
                <w:szCs w:val="18"/>
                <w:lang w:eastAsia="en-US"/>
              </w:rPr>
              <w:t>, в том числе иные межбюджетные трансферты предусматриваются в составе расходов бюджета муниципального образования на очередной финансовый год и плановый период в пределах бюджетных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ого автономного                 округа - Юг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т 05 октября 2018 года № 336-п «О государственной программе Ханты-Мансийского автономного округа - Югры «Развитие экономического потенциала»; р</w:t>
            </w:r>
            <w:r>
              <w:rPr>
                <w:sz w:val="18"/>
                <w:szCs w:val="18"/>
              </w:rPr>
              <w:t xml:space="preserve">ешение Думы Кондинского района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2 ноября 2011 года № 170 «О порядке и условиях предоставления межбюджетных трансфертов из бюджета муниципального образования Кондинский район</w:t>
            </w:r>
            <w:r>
              <w:rPr>
                <w:sz w:val="18"/>
                <w:szCs w:val="18"/>
              </w:rPr>
              <w:t xml:space="preserve"> бюджетам городских и сельских поселений Конд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sz w:val="24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3:00Z</dcterms:created>
  <dc:creator>Лешукова Галина</dc:creator>
  <dc:description/>
  <cp:keywords/>
  <dc:language>en-US</dc:language>
  <cp:lastModifiedBy>Щекина Ксения Анатольевна</cp:lastModifiedBy>
  <cp:lastPrinted>2020-03-17T08:47:00Z</cp:lastPrinted>
  <dcterms:modified xsi:type="dcterms:W3CDTF">2020-03-17T03:47:00Z</dcterms:modified>
  <cp:revision>3</cp:revision>
  <dc:subject/>
  <dc:title> </dc:title>
</cp:coreProperties>
</file>