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Ханты-Мансийского автономного округа - Югры от 05 октября 2018 года                   № 336-п «О государственной программе Ханты-Мансийского автономного округа - Югры «Развитие экономического потенциал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у «Портфели проектов, входящих в состав малого и среднего предпринимательства, в том числе, основанные на национальных                              и федеральных проектах Российской Федерации» Паспорта муниципальной программы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477"/>
      </w:tblGrid>
      <w:tr>
        <w:trPr>
          <w:trHeight w:val="6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входящих в состав малого и среднего предпринимательства, </w:t>
            </w:r>
          </w:p>
          <w:p>
            <w:pPr>
              <w:pStyle w:val="Normal"/>
              <w:shd w:fill="FFFFFF" w:val="clear"/>
              <w:autoSpaceDE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основанные </w:t>
            </w:r>
          </w:p>
          <w:p>
            <w:pPr>
              <w:pStyle w:val="Normal"/>
              <w:shd w:fill="FFFFFF" w:val="clear"/>
              <w:autoSpaceDE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циональных </w:t>
            </w:r>
          </w:p>
          <w:p>
            <w:pPr>
              <w:pStyle w:val="Normal"/>
              <w:shd w:fill="FFFFFF" w:val="clear"/>
              <w:autoSpaceDE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едеральных проектах Российской Федерации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пуляризация предпринимательства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71"/>
      </w:tblGrid>
      <w:tr>
        <w:trPr>
          <w:trHeight w:val="6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                                        на 2019-2030 годы, составит 89 945,4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251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8 120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7 67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5 27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7 57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7 57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7 57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37 887,0 тыс. рубле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Таблицу 1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у 2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Таблицу 3 изложить в новой редакции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5 изложить в новой редакции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В приложении к муниципальной программе слова «Расширение доступа субъектов малого и среднего предпринимательства к финансовым ресурсам, в том числе к льготному финансированию» заменить словами «Расширение доступа субъектов малого и среднего предпринимательства                    к финансовой поддержке, в том числе к льготному финансированию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3.2020 № 4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tabs>
          <w:tab w:val="clear" w:pos="709"/>
          <w:tab w:val="left" w:pos="-3240" w:leader="none"/>
        </w:tabs>
        <w:jc w:val="center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66"/>
        <w:gridCol w:w="2241"/>
        <w:gridCol w:w="902"/>
        <w:gridCol w:w="905"/>
        <w:gridCol w:w="904"/>
        <w:gridCol w:w="879"/>
        <w:gridCol w:w="946"/>
        <w:gridCol w:w="907"/>
        <w:gridCol w:w="899"/>
        <w:gridCol w:w="2095"/>
      </w:tblGrid>
      <w:tr>
        <w:trPr>
          <w:trHeight w:val="6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целевых показателей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>
                <w:rFonts w:eastAsia="Courier New"/>
              </w:rPr>
              <w:t>Цель муниципальной программы:</w:t>
            </w:r>
            <w:r>
              <w:rPr/>
              <w:t xml:space="preserve"> трансформация делового климата и совершенствование бесшовной системы поддержки и развития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eastAsia="Courier New"/>
              </w:rPr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дача муниципальной программы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занятых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rFonts w:eastAsia="Calibri"/>
                <w:lang w:eastAsia="en-US"/>
              </w:rPr>
              <w:t>в сфере малого и среднего предпринимательства, включая индивидуальных предпринимателей, человек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3 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 94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>Численность занятых в сфере малого и среднего предпринимательства, включая индивидуальных предпринимателей, тыс. человек,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- Югры (приложение 10                                  к постановлению Правительства Ханты-Мансийского автономного округа - Югры от 05 октября 2018 года № 336 «О государственной программе Ханты-Мансийского автономного округа - Югры «Развитие экономического потенциала»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3.2020 № 497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4"/>
        <w:gridCol w:w="2065"/>
        <w:gridCol w:w="2061"/>
        <w:gridCol w:w="855"/>
        <w:gridCol w:w="848"/>
        <w:gridCol w:w="863"/>
        <w:gridCol w:w="875"/>
        <w:gridCol w:w="875"/>
        <w:gridCol w:w="878"/>
        <w:gridCol w:w="881"/>
        <w:gridCol w:w="794"/>
        <w:gridCol w:w="27"/>
        <w:gridCol w:w="809"/>
      </w:tblGrid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евыми показателями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сширение доступа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финансовой  поддержке, 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0 5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4 98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5 02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58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58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58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581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58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7 657,9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47 7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4 73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77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35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3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35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35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4 3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6 512,4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 7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5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1.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 части затрат </w:t>
            </w:r>
          </w:p>
          <w:p>
            <w:pPr>
              <w:pStyle w:val="Normal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енду нежилых помещений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2.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язательной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3.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иобретению оборудования (основных средств)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цензионных программных продуктов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3 7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8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2 5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6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9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 1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Финансовая поддержка начинающих предпринимателей, в виде возмещения части затрат, связанных с началом предпринимательской деятельнос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3 2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26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 62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 20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 xml:space="preserve">Направление 1.5.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ставке кормов в районы Крайнего Севера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лебобулочных изделий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5 29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8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8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8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81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8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6 907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4 5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1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1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31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6 562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6.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ой сфере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7 6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7 7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 том числе бюджет поселений (переданные полномоч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7 7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Предоставление субсидий </w:t>
            </w:r>
          </w:p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 5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 5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 том числе бюджет поселений (переданные полномоч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 5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8 41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3 479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 9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3 305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4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 (несофинансируем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1. </w:t>
            </w:r>
          </w:p>
          <w:p>
            <w:pPr>
              <w:pStyle w:val="Normal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субъек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 0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2. 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, направленных на вовлечение молодежи 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нимательскую деятельность и развитие молодежного предприниматель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0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3.3.</w:t>
            </w:r>
          </w:p>
          <w:p>
            <w:pPr>
              <w:pStyle w:val="Normal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мероприятий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 91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3 079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 0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 925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 (несофинансируем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/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89 9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8 25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7 67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77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7 57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37 887,0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6 112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55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43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0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01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01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01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5 0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5 067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, </w:t>
            </w:r>
          </w:p>
          <w:p>
            <w:pPr>
              <w:pStyle w:val="Normal"/>
              <w:ind w:left="-50" w:right="-77" w:hanging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8 8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6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66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2 819,5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27 7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/>
            </w:pPr>
            <w:r>
              <w:rPr>
                <w:sz w:val="18"/>
                <w:szCs w:val="18"/>
              </w:rPr>
              <w:t>11 500,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 (несофинансируем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3.2020 № 497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, реализуемые на принципах проектного управления, направленные, в том числе на исполнение национальных, 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34"/>
        <w:gridCol w:w="1945"/>
        <w:gridCol w:w="1168"/>
        <w:gridCol w:w="972"/>
        <w:gridCol w:w="932"/>
        <w:gridCol w:w="1333"/>
        <w:gridCol w:w="783"/>
        <w:gridCol w:w="795"/>
        <w:gridCol w:w="782"/>
        <w:gridCol w:w="716"/>
        <w:gridCol w:w="737"/>
        <w:gridCol w:w="782"/>
        <w:gridCol w:w="700"/>
        <w:gridCol w:w="755"/>
        <w:gridCol w:w="823"/>
      </w:tblGrid>
      <w:tr>
        <w:trPr>
          <w:trHeight w:val="6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ртфеля проектов, проек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5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е и среднее предпринимательство и поддержка индивидуальной предпринимательской  инициатив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ширение доступа субъектов </w:t>
            </w:r>
          </w:p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го и среднего предпринимательства к финансовой поддержке, в том числе к льготному финансированию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(1.1, 1.2, 1.3, 1.4, 1.5, 1.6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5 8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98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 02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907,5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3 0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73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77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35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35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35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35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35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 760,0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7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45,5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(3.1, 3.2, 3.3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479,5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0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305,5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0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3.2020 № 497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ложения граждан по реализации национальных проектов Российской Федерации в Кондинском районе, </w:t>
      </w:r>
    </w:p>
    <w:p>
      <w:pPr>
        <w:pStyle w:val="Normal"/>
        <w:widowControl w:val="false"/>
        <w:autoSpaceDE w:val="false"/>
        <w:jc w:val="center"/>
        <w:rPr/>
      </w:pPr>
      <w:r>
        <w:rPr/>
        <w:t>учтенные в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94"/>
        <w:gridCol w:w="4414"/>
        <w:gridCol w:w="3175"/>
        <w:gridCol w:w="2279"/>
        <w:gridCol w:w="2465"/>
      </w:tblGrid>
      <w:tr>
        <w:trPr>
          <w:trHeight w:val="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наименование мероприятия (таблица 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таблица 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механизма реализации пред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наставниче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rPr/>
            </w:pPr>
            <w:r>
              <w:rPr/>
              <w:t xml:space="preserve">«Расширение доступа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к финансовой  поддержке, в том числе </w:t>
            </w:r>
          </w:p>
          <w:p>
            <w:pPr>
              <w:pStyle w:val="Normal"/>
              <w:rPr/>
            </w:pPr>
            <w:r>
              <w:rPr/>
              <w:t>к льготному финансированию»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дней наставничеств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ндинского района, 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пуляризация предпринимательства»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0:00Z</dcterms:created>
  <dc:creator>Лешукова Галина</dc:creator>
  <dc:description/>
  <dc:language>en-US</dc:language>
  <cp:lastModifiedBy>Харитончик Татьяна Борисовна</cp:lastModifiedBy>
  <cp:lastPrinted>2013-09-20T10:39:00Z</cp:lastPrinted>
  <dcterms:modified xsi:type="dcterms:W3CDTF">2020-05-19T05:50:00Z</dcterms:modified>
  <cp:revision>2</cp:revision>
  <dc:subject/>
  <dc:title/>
</cp:coreProperties>
</file>