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марта 2019 года № 413 «Об утверждении перечня земельных участков, предназнач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инвестиционных про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и плановый период 2020-2021 год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распоряжением Правительства Ханты-Мансийского автономного округа - Югры от 26 сентября                        2014 года № 533-рп «О внесении изменения в распоряжение Правительства                  Ханты-Мансийского автономного округа - Югры от 22 марта 2013 года № 101-рп                  «О стратегии социально-экономического развития Ханты-Мансийского автономного округа - Югры до 2020 года и на период до 2030 года», пунктом 17 Дорожной карты «Содействие развитию малого и среднего предпринимательства, инновационному развитию и формирование благоприятного инвестиционного климата», в рамках мероприятий «Формирование эффективных рынков земельных участков, предназначенных для реализации инвестиционных проектов», статьей 27 Устава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2 марта 2019 года № 413 «Об утверждении перечня земельных участков, предназначенных для реализации инвестиционных проектов на 2019 год и плановый период                        2020-2021 годы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7.03.2020 № 507</w:t>
      </w:r>
    </w:p>
    <w:p>
      <w:pPr>
        <w:pStyle w:val="Normal"/>
        <w:ind w:left="1119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еречень земельных участков, предназначенных для реализации инвестиционных проектов</w:t>
      </w:r>
    </w:p>
    <w:p>
      <w:pPr>
        <w:pStyle w:val="Normal"/>
        <w:jc w:val="center"/>
        <w:rPr/>
      </w:pPr>
      <w:r>
        <w:rPr/>
        <w:t>на 2019 год и плановый период 2020-2021 годы на территории Кондинского район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3260"/>
        <w:gridCol w:w="1417"/>
        <w:gridCol w:w="1843"/>
        <w:gridCol w:w="1701"/>
        <w:gridCol w:w="1985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/>
            </w:pPr>
            <w:r>
              <w:rPr/>
              <w:t xml:space="preserve">Сведения о земельном участке, планируемом к предоставлению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/>
            </w:pPr>
            <w:r>
              <w:rPr/>
              <w:t xml:space="preserve">на аукционе из земель, находящихся в муниципальной собственности,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/>
            </w:pPr>
            <w:r>
              <w:rPr/>
              <w:t xml:space="preserve">а также государственная собственность на который не разграничена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/>
            </w:pPr>
            <w:r>
              <w:rPr/>
              <w:t xml:space="preserve">и распоряжение которым в соответствии с законодательством Российской Федерации осуществляется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jc w:val="center"/>
              <w:rPr/>
            </w:pPr>
            <w:r>
              <w:rPr/>
              <w:t>органами местного самоуправ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и подготовка к проведению аукци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6" w:hanging="0"/>
              <w:jc w:val="center"/>
              <w:rPr/>
            </w:pPr>
            <w:r>
              <w:rPr/>
              <w:t>Примечание (информация об обеспеченности земельного участка инженерной инфраструктурой)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jc w:val="center"/>
              <w:rPr/>
            </w:pPr>
            <w:r>
              <w:rPr/>
              <w:t>кадастр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да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рыночной сто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  <w:br/>
              <w:t>ул. Железнодорожная, 22а,</w:t>
              <w:br/>
              <w:t>86:01:0401009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/>
            </w:pPr>
            <w:r>
              <w:rPr/>
              <w:t>и лесопере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rPr/>
            </w:pPr>
            <w:r>
              <w:rPr/>
              <w:t>ул. Промышленная, 18,</w:t>
            </w:r>
          </w:p>
          <w:p>
            <w:pPr>
              <w:pStyle w:val="Normal"/>
              <w:rPr/>
            </w:pPr>
            <w:r>
              <w:rPr/>
              <w:t>86:01:0401008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/>
            </w:pPr>
            <w:r>
              <w:rPr/>
              <w:t>и лесопере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86:01:0501001: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/>
            </w:pPr>
            <w:r>
              <w:rPr/>
              <w:t>и лесопере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уши,</w:t>
            </w:r>
          </w:p>
          <w:p>
            <w:pPr>
              <w:pStyle w:val="Normal"/>
              <w:rPr/>
            </w:pPr>
            <w:r>
              <w:rPr/>
              <w:t>ул. Береговая, 53А,</w:t>
            </w:r>
          </w:p>
          <w:p>
            <w:pPr>
              <w:pStyle w:val="Normal"/>
              <w:rPr/>
            </w:pPr>
            <w:r>
              <w:rPr/>
              <w:t>86:01:0901001: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лесозаготовка </w:t>
            </w:r>
          </w:p>
          <w:p>
            <w:pPr>
              <w:pStyle w:val="Normal"/>
              <w:jc w:val="center"/>
              <w:rPr/>
            </w:pPr>
            <w:r>
              <w:rPr/>
              <w:t>и лесопере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  <w:br/>
              <w:t>ул. Сибирская, д. 82,</w:t>
              <w:br/>
              <w:t>86:01:0401002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под строительство многоквартирного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  <w:br/>
              <w:t>ул. Локомотивная,</w:t>
              <w:br/>
              <w:t>86:01:0401009: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 xml:space="preserve">разрешенное использование: под строительство объекта: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в пгт. Междурече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, теплоснабжение, водоотвед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Светлая, д. 83, 86:01:0401010: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Светлая, д. 85,  86:01:0401010: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  <w:br/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чары, </w:t>
            </w:r>
          </w:p>
          <w:p>
            <w:pPr>
              <w:pStyle w:val="Normal"/>
              <w:rPr/>
            </w:pPr>
            <w:r>
              <w:rPr/>
              <w:t>ул. Чех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чары, </w:t>
            </w:r>
          </w:p>
          <w:p>
            <w:pPr>
              <w:pStyle w:val="Normal"/>
              <w:rPr/>
            </w:pPr>
            <w:r>
              <w:rPr/>
              <w:t>ул. Чех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  <w:br/>
              <w:t>ул. Промышленная, 17а,</w:t>
              <w:br/>
              <w:t>86:01:0501001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00 м северо-западнее</w:t>
            </w:r>
          </w:p>
          <w:p>
            <w:pPr>
              <w:pStyle w:val="Normal"/>
              <w:rPr/>
            </w:pPr>
            <w:r>
              <w:rPr/>
              <w:t>п. Мулы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</w:t>
            </w:r>
          </w:p>
          <w:p>
            <w:pPr>
              <w:pStyle w:val="Normal"/>
              <w:jc w:val="center"/>
              <w:rPr/>
            </w:pPr>
            <w:r>
              <w:rPr/>
              <w:t>объекты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,</w:t>
            </w:r>
          </w:p>
          <w:p>
            <w:pPr>
              <w:pStyle w:val="Normal"/>
              <w:rPr/>
            </w:pPr>
            <w:r>
              <w:rPr/>
              <w:t>ул. Советская, д. 2в, 86:01:1001001: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  <w:br/>
              <w:t>ул. Промышленная, 2а/1,</w:t>
              <w:br/>
              <w:t>86:01:0401008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,</w:t>
              <w:br/>
              <w:t>ул. Майоровская, д.2б,</w:t>
              <w:br/>
              <w:t>86:01:0201001: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  <w:br/>
              <w:t>ул. Нефтепроводная, 2а/2,</w:t>
              <w:br/>
              <w:t>86:01:0401010: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ого пункта, объекты при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Ленина, д. 13а,</w:t>
            </w:r>
          </w:p>
          <w:p>
            <w:pPr>
              <w:pStyle w:val="Normal"/>
              <w:rPr/>
            </w:pPr>
            <w:r>
              <w:rPr/>
              <w:t>86:01:0501001:4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тепл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уши,</w:t>
              <w:br/>
              <w:t>ул. Полевая, д.64,</w:t>
              <w:br/>
              <w:t>86:01:0901001: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строительство объектов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гт. Междуреченский,</w:t>
              <w:br/>
              <w:t>ул. Железнодорожная, д. 15,</w:t>
              <w:br/>
              <w:t>86:01:0401009: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тепл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шья,</w:t>
              <w:br/>
              <w:t>ул. Лесная, д. 46,</w:t>
              <w:br/>
              <w:t>86:01:1103001: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теплоснабжение,</w:t>
            </w:r>
          </w:p>
          <w:p>
            <w:pPr>
              <w:pStyle w:val="Normal"/>
              <w:ind w:left="-77" w:right="-72" w:hanging="0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Сибирская, д. 117б, 86:01:0401008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ого пункта, </w:t>
            </w:r>
            <w:r>
              <w:rPr/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набжение,</w:t>
            </w:r>
          </w:p>
          <w:p>
            <w:pPr>
              <w:pStyle w:val="Normal"/>
              <w:ind w:left="-77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41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20-03-18T04:41:00Z</dcterms:modified>
  <cp:revision>2</cp:revision>
  <dc:subject/>
  <dc:title/>
</cp:coreProperties>
</file>