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9 октября 2019 года № 216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документ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ировке территори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  «Об общих принципах организации местного самоуправления в Российской Федерации», в связи с обращением общества с ограниченной ответственностью «Югранефтегазпроект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29 октября 2019 года № 2160 «Об утверждении документации                                 по планировке территории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пункте 1 слова «Автомобильная дорога от Т-1 до месторождения                 песка № 3, 5 Западно-Зимнего участка» заменить словами «Автомобильная дорога от Т-1 до «Месторождение песка Западно-Зимнее № 3, 5». Обустройство объектов эксплуатации Западно-Зимнего участ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округа - Юг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9:00Z</dcterms:created>
  <dc:creator>Лешукова Галина</dc:creator>
  <dc:description/>
  <dc:language>en-US</dc:language>
  <cp:lastModifiedBy>Миронов Сергей Сергеевич</cp:lastModifiedBy>
  <cp:lastPrinted>2013-09-20T10:39:00Z</cp:lastPrinted>
  <dcterms:modified xsi:type="dcterms:W3CDTF">2020-03-17T08:59:00Z</dcterms:modified>
  <cp:revision>2</cp:revision>
  <dc:subject/>
  <dc:title/>
</cp:coreProperties>
</file>