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убсидии на оказание финансовой поддержки и создание услов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ятельности социально ориентированных некоммерческ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постановления администрации Кондинского района </w:t>
        <w:br/>
        <w:t xml:space="preserve">от 29 июля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оказание финансовой поддержки и создание условий для деятельности социально ориентированных некоммерческих организац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Кондинской районной общественной организации Всероссийского общества инвалидов в размере 66 667,00 (шестьдесят шесть тысяч шестьсот шестьдесят семь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Некоммерческой организации Казачье общество «Станица Кондинская» в размере 200 000,00 (двести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Кондинской районной общественной организации ветеранов (пенсионеров) войны, труда, Вооруженных Сил и правоохранительных органов в размере 66 667,00 (шестьдесят шесть тысяч шестьсот шестьдесят семь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Местной общественной организации замещающих семей Кондинского района «Жемчужина» в размере 66 666,00 (шестьдесят шесть тысяч шестьсот шестьдесят шесть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Центр бухгалтерского учета Кондинского района» обеспечить финансирование субсидии на оказание финансовой поддержки и создание условий для деятельности социально ориентированных некоммерческих организаци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А. Мухи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3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20-03-17T09:03:00Z</dcterms:modified>
  <cp:revision>2</cp:revision>
  <dc:subject/>
  <dc:title/>
</cp:coreProperties>
</file>