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а и повышение энергет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в Кондинском 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решений Думы Кондинского района от 30 декабря                     2019 года № 591 «О внесении изменений в решение Думы Кондинского района                       от 11 декабря 2018 года № 463 «О бюджете муниципального образования Кондинский район на 2019 год и на плановый период 2020 и 2021 годов»,                          от 27 февраля 2020 года № 619 «О внесении изменений в решение Думы Кондинского района от 12 декабря 2019 года № 585 «О бюджете муниципального образования Кондинский район на 2020 год и на плановый период 2021 и 2022 годов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   от 22 октября 2018 года № 2062 «О муниципальной программе «Развитие                       жилищно-коммунального комплекса и повышение энергетической эффективности               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11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6"/>
        <w:gridCol w:w="5781"/>
      </w:tblGrid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щий объем финансирования муниципальной программы составляет 2 548 168,6 тыс. рублей,              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19 год - 699 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0 год - 319 432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1 год - 150 892,6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2 год - 153 160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3 год - 153 160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4 год - 153 160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5 год - 153 16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6-2030 годы - 765 799,8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Абзац десятый пункта 2.2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е 1.8. «Организация деятельности по исполнению муниципальной программы». На основе договоров, соглашений, заключаемых в установленном порядке в соответствии с законодательством Российской Федерации                                       и Ханты-Мансийского автономного округа - Югры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Пункт 2.2 после абзаца десятого дополнить абзацем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е 1.9. «Приобретение объектов жилищно-коммунального хозяйства». Ответственным исполнителем муниципальной программы на условиях Федерального закона от 05 апреля 2013 года № 44-ФЗ «О контрактной системе                              в сфере закупок товаров, работ, услуг для обеспечения государственных                                 и муниципальных нужд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. Абзац двенадцатый пункта 2.2 после слов «(статья 275.1 Налогового кодекса Российской Федерации)» дополнить словами «, а так же приобретение дизельных электростанц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Пункт 2.2 после абзаца двенадцатого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ероприятие 1.10. «Экспертиза котельно-печного топлива, обследование коммунальных систем тепло-водоснабжения и водоотведения Кондинского района». Ответственным исполнителем муниципальной программы на условия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у 2 изложить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    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8.03.2020 № 524</w:t>
      </w:r>
    </w:p>
    <w:p>
      <w:pPr>
        <w:pStyle w:val="Normal"/>
        <w:tabs>
          <w:tab w:val="clear" w:pos="709"/>
          <w:tab w:val="left" w:pos="1063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8"/>
        <w:gridCol w:w="1505"/>
        <w:gridCol w:w="1655"/>
        <w:gridCol w:w="1150"/>
        <w:gridCol w:w="1139"/>
        <w:gridCol w:w="1000"/>
        <w:gridCol w:w="1044"/>
        <w:gridCol w:w="1015"/>
        <w:gridCol w:w="985"/>
        <w:gridCol w:w="946"/>
        <w:gridCol w:w="994"/>
        <w:gridCol w:w="1072"/>
      </w:tblGrid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с целевыми показателям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на реализацию мероприятий 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1. «Создание условий для обеспечения качественными коммунальными услугами»</w:t>
            </w:r>
            <w:r>
              <w:rPr>
                <w:rFonts w:eastAsia="Calibri"/>
                <w:sz w:val="18"/>
                <w:szCs w:val="18"/>
              </w:rPr>
              <w:t xml:space="preserve"> (подпрограмма 1 Ханты-Мансийского автономного округа - Югры)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питальные в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объекты муниципальной собственности (показатель 1,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жилищно-коммунального хозяйства администрации </w:t>
            </w:r>
            <w:r>
              <w:rPr>
                <w:rStyle w:val="St"/>
                <w:rFonts w:eastAsia="Calibri"/>
                <w:sz w:val="18"/>
                <w:szCs w:val="18"/>
              </w:rPr>
              <w:t>Кондинского район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алее - УЖКХ), муниципальное учреждение «Управление капитального строительства Кондинского района» (далее - МУ «УКС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35 5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35 5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7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79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оочистные сооружения </w:t>
            </w:r>
          </w:p>
          <w:p>
            <w:pPr>
              <w:pStyle w:val="Normal"/>
              <w:ind w:left="-80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далее - ВОС) </w:t>
            </w:r>
          </w:p>
          <w:p>
            <w:pPr>
              <w:pStyle w:val="Normal"/>
              <w:ind w:left="-80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200 куб. сут. </w:t>
            </w:r>
          </w:p>
          <w:p>
            <w:pPr>
              <w:pStyle w:val="Normal"/>
              <w:ind w:left="-80" w:right="-95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с. Леуши Кондинского райо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УК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5 5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5 58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2 2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2 29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2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28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С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300 куб. сут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УК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9 93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9 9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6 4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6 43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5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50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питальный ремонт (с заменой) систем теплоснабжения,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 водоотведения (показатель 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7 0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4 5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5 5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5 55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5 55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5 5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5 55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77 778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0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0 00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4 7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7 0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4 5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 778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4 09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 производством (реализацией) тепловой энерги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оказанием услуг теплоснабж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3 1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1 52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66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9 1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 52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6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 8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6 16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6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водоотвед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5 0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5 8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9 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45 0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5 8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9 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 монтаж блочно-модульных котельных установок, локальных водоочистных сооружений, локальных сооружений водоотведения (показатель 1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7 2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5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25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 2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25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азработка проектно-сметной документации (показатель 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3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9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3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исполнению муниципальной программы (показатели 1, 2, 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26 2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 29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 7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4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 19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 1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 1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 1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5 985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2 6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39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96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 4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19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1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1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1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5 985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58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9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оказатель 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ЖКХ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63 26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6 1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7 0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3 26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 1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 0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0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котельно-печного топлива, обследование коммунальных систем тепло-водоснабж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водоотведения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о подпрограмм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623 0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0 8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5 35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02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75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7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7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7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73 763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28 7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8 72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50 00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4 7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0 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 7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86 6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46 2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3 6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 02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 75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 7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 7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4 7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3 763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3 6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3 0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 97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6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32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 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7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8 3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3 0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8 97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3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 (подпрограмма 4 Ханты-Мансийского автономного округа - Югры)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71 2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1 83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2 48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5 798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1 2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 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 83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 48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5 798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71 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4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1 8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2 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 15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5 785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1 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 4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 8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 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15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5 785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осуществление отдельных полномочий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организации деятельности в сфере реализации сжиженного газа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организациям, осуществляющим реализацию электрической энергии населению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приравненны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 категории потребителе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зоне децентрализова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го электроснабжения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социально ориентированным тарифам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30 0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3 56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4 29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5 69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6 2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6 2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6 27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6 27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1 372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30 0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3 56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 29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 69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 2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 2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 27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 27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1 372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</w:t>
            </w:r>
          </w:p>
          <w:p>
            <w:pPr>
              <w:pStyle w:val="Normal"/>
              <w:ind w:left="-94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среднего предприниматель</w:t>
            </w:r>
          </w:p>
          <w:p>
            <w:pPr>
              <w:pStyle w:val="Normal"/>
              <w:ind w:left="-94" w:right="-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ва, организациям бюджетной сферы </w:t>
            </w:r>
          </w:p>
          <w:p>
            <w:pPr>
              <w:pStyle w:val="Normal"/>
              <w:ind w:left="-94" w:right="-95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зоне децентрализованного электроснабжения Кондинского района по цене электрической энергии централизованного электроснабжения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22 0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 6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 95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68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9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9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9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97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4 865,8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3 22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38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38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38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3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6 919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5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8 8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47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8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8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8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7 946,3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 03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предоставляющим населению услуги теплоснабжения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85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85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5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5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4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организациям, предоставляющим населению услуги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 водоотведения               (показатель 2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 подпрограмме 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25 15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8 53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 08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 8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 40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 40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 40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 4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92 036,8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34 4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0 8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6 9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9 38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0 8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0 8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0 8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0 8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54 090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9 5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0 6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71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47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58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58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5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58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7 946,3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 8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7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4 44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6 48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 95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548 1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99 40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19 43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0 8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5 799,8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563 2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9 54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6 9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9 38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0 8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0 8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0 8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0 8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04 090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34 2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 7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77 3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53 9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00 78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1 50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3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34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3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61 709,3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8 5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0 76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6 1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6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32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 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7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2 8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39 5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 9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6 3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вестиции в объекты муниципальной собствен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98 78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31 7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7 0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0 0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2 9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 0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249 3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67 6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52 3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0 8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5 799,8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434 4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0 8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6 9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9 38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4 090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4 2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7 2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96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3 7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 50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1 709,3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 76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40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32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2 8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9 5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5 17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 3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249 3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67 6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52 3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0 8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3 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5 799,8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434 4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0 82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6 9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9 38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8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4 090,5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4 2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 7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 7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7 2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96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3 7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 50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3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1 709,3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 8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 76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40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 программ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32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 уровень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1 06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9 5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5 17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 3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8.03.2020 № 5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46"/>
        <w:gridCol w:w="6387"/>
        <w:gridCol w:w="4154"/>
      </w:tblGrid>
      <w:tr>
        <w:trPr>
          <w:trHeight w:val="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мероприяти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рядка, номер прилож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я расходов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итальные вложения                       в объекты муниципальной собствен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ВОС на 2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/сут в с. Леуши Кондинского района          Ханты-Мансийского автономного округа - Югры»                             ПИР 2011-2012 годы, СМР-2019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ВОС на 3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/сут в с. Болчары Кондинского района Ханты-Мансийского автономного округа - Югры»                                ПИР 2011-2012 годы, СМР-2019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               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итальный ремонт                          (с заменой) систем теплоснабжения, водоснабжения                                            и водоот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Капитальный ремонт (с заменой) инженерных сетей теплоснабжения: </w:t>
            </w:r>
            <w:r>
              <w:rPr>
                <w:rFonts w:eastAsia="Calibri"/>
                <w:sz w:val="26"/>
                <w:szCs w:val="26"/>
              </w:rPr>
              <w:t>всего 50,47 км, в том числе по годам: 2019 год - 0,02 км, 2020 год - 3,28 км, 2021 год - 3,53 км, 2022 год - 3,78 км, 2023 год - 4,04 км, 2024 год - 4,29 км, 2025 год - 4,54 км, 2026-2030 годы - 26,99 км;</w:t>
            </w:r>
            <w:r>
              <w:rPr>
                <w:rFonts w:eastAsia="Calibri"/>
                <w:bCs/>
                <w:sz w:val="26"/>
                <w:szCs w:val="26"/>
              </w:rPr>
              <w:t xml:space="preserve"> водоснабжения</w:t>
            </w:r>
            <w:r>
              <w:rPr>
                <w:rFonts w:eastAsia="Calibri"/>
                <w:sz w:val="26"/>
                <w:szCs w:val="26"/>
              </w:rPr>
              <w:t>: всего 69,46 км, в том числе по годам: 2019 год - 0,1 км, 2020 год - 4,51 км, 2021 год - 4,85 км, 2022 год - 5,20 км, 2023 год - 5,55 км, 2024 год - 5,90 км, 2025 год - 6,24 км, 2026-2030 годы - 37,11 км;</w:t>
            </w:r>
            <w:r>
              <w:rPr>
                <w:rFonts w:eastAsia="Calibri"/>
                <w:bCs/>
                <w:sz w:val="26"/>
                <w:szCs w:val="26"/>
              </w:rPr>
              <w:t xml:space="preserve"> водоотведения:</w:t>
            </w:r>
            <w:r>
              <w:rPr>
                <w:rFonts w:eastAsia="Calibri"/>
                <w:sz w:val="26"/>
                <w:szCs w:val="26"/>
              </w:rPr>
              <w:t xml:space="preserve"> всего 15,93 км, в том числе по годам: 2019 год - 0,00 км, 2020 год - 1,04 км, 2021 год - 1,12 км, 2022 год - 1,20 км, 2023 год - 1,28 км, 2024 год - 1,35 км, 2025 год - 1,43 км, 2026-2030 годы - 8,51 к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субсидии в целях возмещения недополученных доходов и (или) финансового обеспечения (возмещения) затрат организациям,               в связи с производством (реализацией) тепловой энергии и оказанием услуг теплоснабжения                                     на территории Кондинского рай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от 11 августа 2014 года № 1625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                 и оказанием услуг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марта 2014 года № 439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ind w:left="0" w:firstLine="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остановлением администрации Кондинского района от 01 августа 2013 года № 1642                  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                               В 2019 году на пополнение аварийного запаса материально-технических ресурсов муниципального образования Кондинский район заключено                                  29 договоров на приобретение нефти, из них                             28 договоров с обществом с ограниченной ответственностью «Теплотехсервис» в количестве                   98 тонн, 2 муниципальных контракта с обществом                    с ограниченной ответственностью «Теплотехсервис»                     в количестве 300 тонн, 1 договор с обществом                           с ограниченной ответственностью «СОЮЗАГРО»                         в количестве 65 тонн, 4 муниципальных контракта,                 из них 1 муниципальный контракт на приобретение нефти с обществом с ограниченной ответственностью «ИНТЕРНОВА» в количестве 1 700 тонн,                                         1 муниципальный контракт на приобретение щепы                      с ИП Поливцевой Е.С. в количестве 10,00 тыс.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,                    1 муниципальный контракт на приобретение угля                      с обществом с ограниченной ответственностью                       «ТД «УНИПО» в количестве 1 794 тонны,                                  1 муниципальный контракт на приобретение каменного угля с обществом с ограниченной ответственностью «Торговый Дом «Универсальные поставки»                               в количестве 1 794 тонн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гласно плану мероприятий по переводу котельных Кондинского района на альтернативный вид топлива, утвержденному решением Думы Кондинского района от 22 октября 2019 года № 571 «О мероприятиях                         в сфере жилищно-коммунального комплекса» утверждено мероприятие «Приобретение и монтаж твердотопливной котельной «Центр» мощностью                     10 МВт в пгт. Междуреченск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целях выполнение работ по капитальному ремонту             (с заменой) систем теплоснабжения, водоснабжения                 и водоотведения на разработку проектной документации на объекты, включенные в План мероприятий по подготовке к осенне-зимнему периоду 2019-2020 го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еятельности по исполнению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объектов жилищно-коммунального хозяй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Приобретение твердотопливной котельной                                 в пгт. Мортка мощностью 9 МВт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Приобретение сетей теплоснабжения котельной «Южная» пгт. Междуреченский протяженностью 282 м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роведение экспертиз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от 07 июня 2018 года                       № 106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инятия решений о подготовке                    и реализации бюджетных инвестиций в целях приобретения объектов недвижимого имущества                           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ходы на проведение экспертизы котельно-печного топлива, на обследование коммунальных систем                 тепло-водоснабжения и водоотведения Кондинского района (сп. Болчары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                округа - Югры по организации деятельности в сфере реализации сжиженного газ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Правительства Ханты-Мансийского автономного округа - Югры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октября                  2018 года № 347-п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                                   «О государственной программе Ханты-Мансийского автономного округа - Югры «Жилищно-коммунальный комплекс                            и городская среда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       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Правительства Ханты-Мансийского автономного округа - Югры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октября                   2018 года № 347-п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                                    «О государственной программе Ханты-Мансийского автономного округа - Югры «Жилищно-коммунальный комплекс                                и городская среда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                  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субсидии в целях возмещения недополученных доходов организациям, осуществляющим реализацию электрической                    энергии предприятиям жилищно-коммунального                       и агропромышленного комплекса, субъектам малого                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от 19 февраля 2014 года № 328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                      энергии предприятиям                жилищно-коммунального и агропромышленного комплексов, субъектам малого и среднего предпринимательства, организациям бюджетной сферы                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от 28 декабря 2015 года № 1788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             субсидий в целях возмещение недополученных доходов организациям, предоставляющим населению услуги теплоснабжения»</w:t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мещение недополученных доходов организациям, предоставляющим населению услуги водоснабжения                        и водоот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от 18 июля 2014 года № 144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              субсидии в целях возмещения недополученных доходов организациям, предоставляющим населению услуги водоснабжения          и водоотведения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e3582471-b8b8-4d69-b4c4-3df3f904eea0.html" TargetMode="Externa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../../C:%5Ccontent%5Cact%5Cb8591a53-edbe-4862-be9d-099b681aa97d.doc" TargetMode="External"/><Relationship Id="rId8" Type="http://schemas.openxmlformats.org/officeDocument/2006/relationships/hyperlink" Target="../../C:%5Ccontent%5Cact%5C32d4957d-f35b-4efc-be58-e83826e7efbb.doc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e3582471-b8b8-4d69-b4c4-3df3f904eea0.html" TargetMode="External"/><Relationship Id="rId12" Type="http://schemas.openxmlformats.org/officeDocument/2006/relationships/hyperlink" Target="../../C:%5Ccontent%5Cact%5Ce3582471-b8b8-4d69-b4c4-3df3f904eea0.html" TargetMode="External"/><Relationship Id="rId13" Type="http://schemas.openxmlformats.org/officeDocument/2006/relationships/hyperlink" Target="../../C:%5Ccontent%5Cact%5Cc271e6ba-62fb-44cf-9481-5438b8c463c2.doc" TargetMode="External"/><Relationship Id="rId14" Type="http://schemas.openxmlformats.org/officeDocument/2006/relationships/hyperlink" Target="../../C:%5Ccontent%5Cact%5Ce3582471-b8b8-4d69-b4c4-3df3f904eea0.html" TargetMode="External"/><Relationship Id="rId15" Type="http://schemas.openxmlformats.org/officeDocument/2006/relationships/hyperlink" Target="../../C:%5Ccontent%5Cact%5C1690e9f0-6ab5-4a06-9f19-7dbc362a6bb4.html" TargetMode="External"/><Relationship Id="rId16" Type="http://schemas.openxmlformats.org/officeDocument/2006/relationships/hyperlink" Target="../../C:%5Ccontent%5Cact%5C1690e9f0-6ab5-4a06-9f19-7dbc362a6bb4.html" TargetMode="External"/><Relationship Id="rId17" Type="http://schemas.openxmlformats.org/officeDocument/2006/relationships/hyperlink" Target="../../C:%5Ccontent%5Cact%5C26779694-d74a-4a1f-996f-2cc0c51c734c.doc" TargetMode="External"/><Relationship Id="rId18" Type="http://schemas.openxmlformats.org/officeDocument/2006/relationships/hyperlink" Target="../../C:%5Ccontent%5Cact%5C818028af-6893-4397-8b5e-56812f2128c8.doc" TargetMode="External"/><Relationship Id="rId19" Type="http://schemas.openxmlformats.org/officeDocument/2006/relationships/hyperlink" Target="../../C:%5Ccontent%5Cact%5Cad2c01e1-c180-4800-9c9d-1e85f4a65ff0.doc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1:00Z</dcterms:created>
  <dc:creator>Лешукова Галина</dc:creator>
  <dc:description/>
  <cp:keywords/>
  <dc:language>en-US</dc:language>
  <cp:lastModifiedBy>Миронов Сергей Сергеевич</cp:lastModifiedBy>
  <cp:lastPrinted>2020-03-20T09:25:00Z</cp:lastPrinted>
  <dcterms:modified xsi:type="dcterms:W3CDTF">2020-03-20T04:27:00Z</dcterms:modified>
  <cp:revision>3</cp:revision>
  <dc:subject/>
  <dc:title> </dc:title>
</cp:coreProperties>
</file>