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4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присуждении премии «Признание» </w:t>
            </w:r>
          </w:p>
          <w:p>
            <w:pPr>
              <w:pStyle w:val="Style4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сфере культуры и искусства </w:t>
            </w:r>
          </w:p>
          <w:p>
            <w:pPr>
              <w:pStyle w:val="Style4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динского район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Style46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На основании постановления администрации Кондинского района               от 23 апреля 2012 года № 635 «Об учреждении премии «Признание» в сфере культуры и искусства Кондинского района, в целях реализации программных мероприятий муниципальной программы «Развитие культуры в Кондинском районе на 2019-2025 годы и на период до 2030 года», утвержденной постановлением администрации Кондинского района от 24 октября 2018 года № 2076 «О муниципальной программе «Развитие культуры в Кондинском районе на 2019-2025 годы и на период до 2030 года», на основании протокола от 11 марта 2020 года № 2 </w:t>
      </w:r>
      <w:r>
        <w:rPr>
          <w:b w:val="false"/>
          <w:iCs/>
          <w:szCs w:val="28"/>
        </w:rPr>
        <w:t>заседания Совета по присуждению премии «Признание» в сфере культуры и искусства Кондинского района</w:t>
      </w:r>
      <w:r>
        <w:rPr>
          <w:b w:val="false"/>
          <w:szCs w:val="28"/>
        </w:rPr>
        <w:t xml:space="preserve">, в связи                     с празднованием профессионального праздника Дня работника культуры, </w:t>
      </w:r>
      <w:r>
        <w:rPr>
          <w:bCs/>
          <w:szCs w:val="28"/>
        </w:rPr>
        <w:t>администрация Кондинского района постановляет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</w:t>
      </w:r>
      <w:r>
        <w:rPr>
          <w:b w:val="false"/>
          <w:bCs/>
          <w:szCs w:val="28"/>
        </w:rPr>
        <w:t xml:space="preserve"> Присудить премию «Признание» в сфере культуры и искусства Кондинского района в 2020 году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1.1. В номинации «Музыкальное творчество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зыреву Алексею Николаевичу - хормейстеру муниципального казенного учреждения «Культурно-досугового центра городского поселения Мортка» за сохранение духовной музыки в Кондинском районе.</w:t>
      </w:r>
    </w:p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В номинации «Педагог дополнительного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лотовой Светлане Владимировне - директору муниципального учреждения дополнительного образования «Детская школа искусств»                        пгт. Междуреченский за реализацию проекта «Детская филармо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оминации «Руководитель самодеятельного коллекти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шковой Елене Сергеевне - руководителю кружка муниципального казенного учреждения «Сельский центр культуры» с. Болчары                                      за использование в работе с детьми совреме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лективную премию за развитие народного и самодеятельного творчества: 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Методическому центру муниципального учреждения культуры «Районный Дворец культуры и искусств «Конда», заведующий центром Лукашеня Светлана Александровна за разработку и внедрение социокультурных проектов, в том числе авторских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2. Управлению культуры администрации Кондинского района           обеспечить выполнение мероприятий по вручению премий «Признание»                       в сфере культуры и искусства Кондинского района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3. Директорам номинантов произвести выплату премии «Признание»              из стимулирующего фонда учреждений культуры. Сумма одной премии составляет 10 000 (десять тысяч) рубле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4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24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0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3-19T11:50:00Z</dcterms:modified>
  <cp:revision>2</cp:revision>
  <dc:subject/>
  <dc:title/>
</cp:coreProperties>
</file>