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орожной карты») 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земельными участ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на 2020-2025 год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целях выполнения положений </w:t>
      </w:r>
      <w:hyperlink r:id="rId3">
        <w:r>
          <w:rPr>
            <w:rStyle w:val="InternetLink"/>
            <w:spacing w:val="2"/>
            <w:sz w:val="28"/>
            <w:szCs w:val="28"/>
          </w:rPr>
          <w:t>Указа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</w:t>
        </w:r>
      </w:hyperlink>
      <w:r>
        <w:rPr>
          <w:spacing w:val="2"/>
          <w:sz w:val="28"/>
          <w:szCs w:val="28"/>
        </w:rPr>
        <w:t xml:space="preserve">», в соответствии с </w:t>
      </w:r>
      <w:r>
        <w:rPr>
          <w:sz w:val="28"/>
          <w:szCs w:val="28"/>
        </w:rPr>
        <w:t xml:space="preserve">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(«дорожную карту») по обеспечению граждан земельными участками для индивидуального жилищного строительства на территориях городских и сельских поселений, входящих в состав Кондинского муниципального района на 2020-2025 годы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В. Кривоног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rPr/>
      </w:pPr>
      <w:r>
        <w:rPr/>
        <w:t>от 20.03.2020 № 546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лан мероприятий («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</w:rPr>
        <w:t xml:space="preserve">орожная карта») по обеспечению граждан земельными участками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ндивидуального жилищного строительства на территориях городских и сельских поселений,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ходящих в состав Кондинского муниципального района на 2020-2025 год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707"/>
        <w:gridCol w:w="2509"/>
        <w:gridCol w:w="242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sub_1293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5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Внесение изменений в муниципальную программу Кондинского района «Формирование на территории Кондинского района градостроительной документации на 2020-2025 годы и на период до 2030 года», утвержденную постановлением администрации Кондинского района  от 29 октября 2018 года № 2122,  в части разработки и утверждения в установленном порядке нормативов градостроительного проектир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ондинского района (далее - УАи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утверждение в установленном порядке схемы территориального планирования Кондин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иГ, органы местного самоуправления (далее - ОМС) городских и сельских поселений Кондинского района, комитеты и управления администрации Кондин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утверждение в установленном порядке генерального плана муниципального образования сельское поселение Леуш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, ОМС сельского поселения Леуш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утверждение в установленном порядке генерального плана муниципального образования сельское поселение Шугу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, ОМС сельского поселения Шуг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в установленном порядке правил землепользования и застройки муниципальных образований городских и сельских поселений, входящих в состав Кондинского муниципальн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иГ, управление по природным ресурсам и экологии администрации Кондинского района (далее - УПРиЭ), ОМС городских и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Внесение изменений в муниципальную программу Кондинского района «Содействие развитию застройке населенных пунктов Кондинского района на 2020-2025 годы и на период до 2030 года», утвержденную постановлением администрации Кондинского района от 26 октября 2018 года № 2104, в части включения в программу необходимых мероприятий для формирования и подготовки земельных участков 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 по мере необходимост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в установленном порядке карт (планов) границ населенных пунктов: с. Леуши, п. Лиственичный, п. Ягодный, п. Дальний и внесение сведений о них в государственный кадастр недвижим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обходимых документов по передаче земель, находящихся в границах земель населенных пунктов и являющихся собственностью Российской Федерации в собственность муниципальных образований и осуществление в связи с этим необходимых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городских и сельских поселений, УПРиЭ, УАи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5 годы по мере необходимост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государственную программу Ханты-Мансийского автономного округа - Югры «Развитие жилищной сферы», утвержденную постановлением Правительства Ханты-Мансийского автономного округа - Югры от 05 октября 2018 года № 346-п, с целью определения источников и объемов финансирования работ по инженерной подготовке (расширению) территории микрорайона «Нефтяник-2» </w:t>
              <w:br/>
              <w:t>в пгт. Междуречен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Кондинского района, (далее - УЖКХ), муниципальное учреждение «Управление капитального строительства Кондинского района» (далее - МУ «УКС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 по мере необходимост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строительству линий электроснабжения микрорайона «Нефтяник-2» в пгт. Междуреченс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иЭ, УАиГ, ОМС городского поселения Междурече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КС», акционерное общество  «Югорская региональная электросетевая компа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1 го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материалов и проведение конкурса по выбору подрядчика на проведение работ по вертикальной планировке микрорайона «Нефтяник-2» и Строителей ул. </w:t>
              <w:br/>
              <w:t>в пгт. Междуреченс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иГ, УЖКХ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УКС», УПРи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требности в строительстве индивидуальных жилых домов по населенным пунктам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, УПРиЭ, ОМС городских и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 по мере необходимост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для индивидуального жилищного строительства и постановка их на государственный кадастровый уч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Э, ОМС городских и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 по мере необходимост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списка очередников, имеющих право и изъявивших желание на бесплатное получение в собственность земельных участков 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Э, ОМС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земель в населенных пунктах района, с целью выявления неиспользуемых земельных участков, пригодных 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городских и сельских поселений, УПРиЭ, УАи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еспечение земельных участков в населенных пунктах района необходимой инженерной инфраструктурой с целью последующего предоставления гражданам 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С городских и сельских поселений, УЖКХ, МУ «УКС», УАиГ, УПРи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6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гражданам для индивидуального жилищного строительства на торгах и без торгов, их оценка в необходимых случаях, опубликование извещений, проведение аукционов по продаже земельных участков или продаже права на заключение договора аренды земельного участка, проведение государственной регистрации прав на земельные участки, выдача разрешений на строитель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городских и сельских поселений, УПРиЭ, УАи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 по мере необходимости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по выбору подрядчика и проведение работ по топографической съемке пгт. Междуреченс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по выбору подрядчика и проведение работ по установке пунктов опорной межевой сети в пгт. Междуреченск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и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а по выбору подрядчика и проведение работ по топографической съемке д. Старый Катыш, д. Никулкина, д. Ильичевка, с. Карым, п. Супра, с. Шаим, урочище Леушин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50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1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3-20T09:31:00Z</dcterms:modified>
  <cp:revision>2</cp:revision>
  <dc:subject/>
  <dc:title/>
</cp:coreProperties>
</file>