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 октября 2018 года № 207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Развитие агропромышленного комплекса и рынков сельскохозяйственной продукции, сы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довольствия в Кондинском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25 годы и на период до 2030 года»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от 24 октября 2018 года № 2077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року «Подпрограммы и (или) основные мероприятия» Паспорта муниципальной 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055"/>
      </w:tblGrid>
      <w:tr>
        <w:trPr>
          <w:trHeight w:val="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оставление субсидии на поддержку растениеводства, переработки и реализации продук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стениеводств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оставление субсидии на поддержку животноводства, переработки и реализации продук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животноводства, на поддержку мясного скотоводства, </w:t>
            </w:r>
            <w:r>
              <w:rPr>
                <w:sz w:val="28"/>
                <w:szCs w:val="28"/>
              </w:rPr>
              <w:t xml:space="preserve">переработки и реализации продук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мясного скотоводств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на поддержку малых форм хозяйствования, на развитие материально-технической базы (за исключением личных подсобных хозяйств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и на повышение эффективности использования и развитие ресурсного потенциала рыбохозяйственного комплекс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и на развитие системы заготовки и переработки дикорос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уществления отлова, транспортировки, учета, содержания, умерщвления, утилизации безнадзорных бродячих живот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проекта грантовой поддержки местных инициатив граждан, проживающих                   в сельской местности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ы 1, 2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1. О стимулировании инвестицио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новационной деятельности, развитие конкуренции </w:t>
      </w:r>
    </w:p>
    <w:p>
      <w:pPr>
        <w:pStyle w:val="Normal"/>
        <w:jc w:val="center"/>
        <w:rPr/>
      </w:pPr>
      <w:r>
        <w:rPr>
          <w:sz w:val="28"/>
          <w:szCs w:val="28"/>
        </w:rPr>
        <w:t>и немуниципального сектора эконом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полномочий ответственного исполнителя и соисполнителей муниципальная программа содержит следующие меры, направленные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 благоприятного инвестиционн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формирования благоприятного инвестиционного климата                             ля развития малого и среднего предпринимательства в Кондинском районе, стимулирования к созданию и применению инновационных технологий, привлечения негосударственных организаций к осуществлению предпринимательской деятельности в сфере сельскохозяйственного производства муниципальной программой предусмотрены следующие виды поддержк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 поддержку растениеводства, переработки и реализации продукции </w:t>
      </w:r>
      <w:r>
        <w:rPr>
          <w:rFonts w:eastAsia="Calibri"/>
          <w:sz w:val="28"/>
          <w:szCs w:val="28"/>
          <w:lang w:eastAsia="en-US"/>
        </w:rPr>
        <w:t>растение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оддержку животноводства, переработки и реализации продукции </w:t>
      </w:r>
      <w:r>
        <w:rPr>
          <w:rFonts w:eastAsia="Calibri"/>
          <w:sz w:val="28"/>
          <w:szCs w:val="28"/>
          <w:lang w:eastAsia="en-US"/>
        </w:rPr>
        <w:t xml:space="preserve">животноводства, на поддержку мясного скотоводства, </w:t>
      </w:r>
      <w:r>
        <w:rPr>
          <w:sz w:val="28"/>
          <w:szCs w:val="28"/>
        </w:rPr>
        <w:t xml:space="preserve">переработки                                 и реализации продукции </w:t>
      </w:r>
      <w:r>
        <w:rPr>
          <w:rFonts w:eastAsia="Calibri"/>
          <w:sz w:val="28"/>
          <w:szCs w:val="28"/>
          <w:lang w:eastAsia="en-US"/>
        </w:rPr>
        <w:t>мясного скотовод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поддержку малых форм хозяйствования, на развитие материально-технической базы (за исключением личных подсобных хозяйст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овышение эффективности использования и развитие ресурсного потенциала рыбохозяйственного комплек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азвитие системы заготовки и переработки дико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лучшение конкурентно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анты-Мансийском автономном округе - Югре реализуется региональный проект «Экспорт продукции АПК», входящий в национальный проект «Международная кооперация и экспорт» (далее - проект), целью которого является увеличение объемов экспорта сельскохозяйственной продукции к 2024 году до 103 тыс. долларов СШ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цели проекта предусмотрено применение повышающего коэффициента 1,15 к ставке субсидии, утвержденной </w:t>
      </w:r>
      <w:r>
        <w:rPr>
          <w:bCs/>
          <w:sz w:val="28"/>
          <w:szCs w:val="28"/>
        </w:rPr>
        <w:t xml:space="preserve">постановлением Правительства Ханты-Мансийского автономного округа - Югры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т 05 октября 2018 года № 344-п</w:t>
        </w:r>
      </w:hyperlink>
      <w:r>
        <w:rPr>
          <w:bCs/>
          <w:sz w:val="28"/>
          <w:szCs w:val="28"/>
        </w:rPr>
        <w:t xml:space="preserve"> «О Государственной программе Ханты-Мансийского автономного округа - Югры «Развитие агропромышленного комплекса»,                      </w:t>
      </w:r>
      <w:r>
        <w:rPr>
          <w:sz w:val="28"/>
          <w:szCs w:val="28"/>
        </w:rPr>
        <w:t>при поставке продукции глубокой переработки дикоросов на экспор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нижения административных барьеров предусмотрена возможность представления документов для получения государственной поддержки через многофункциональный центр предоставления государственных и муниципальных услуг, в электронном виде, а также                                 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ю конкурентоспособности сельскохозяйственной продукции, произведенной на территории Ханты-Мансийского автономного                            округа - Югры, способствует предоставление финансовой поддержки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изводство и реализацию сельскохозяйствен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изводство органическ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вку произведенной сельскохозяйственной продукции на экспор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дрение современных ресурсосберегающи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ные меры способствуют снижению себестоимости продукции, произведенной на территории Кондинского района, повышению ее качества, что позволяет ей конкурировать с аналогичной продукцией из соседних районов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здание благоприятных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благоприятных условий для ведения предпринимательской деятельности муниципальной программой предусмотрена компенсация части затрат на участие в выставках, ярмарках                     в рамках финансовой поддержки на развитие системы заготовки и переработки дико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ключение инновационной составляющей в муниципальную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й программой предусмотрена компенсация части затрат           на создание современных высокотехнологичных объектов по производству сельскохозяйственной продукции и внедрение энергосберегающих, ресурсосберегающих и передовых технологий в рамках финансовой поддержки малых форм хозяйствования, на развитие материально-технической базы                    (за исключением личных подсобных хозяйст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овышение производительности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производительности труда в агропромышленном комплексе Ханты-Мансийского автономного округа - Югры муниципальной программой предусмотрена поддержка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современных высокотехнологичных объектов по производству сельскохозяйственн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нергосберегающих, ресурсосберегающих и передовых технолог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Механизм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эффективного исполнения мероприятий государственной программы используются следующие механизм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зработка и принятие нормативных правовых актов муниципального образования, необходимых для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ключение соглашений (договоров) со структурными подразделениями органов местного самоуправления муниципального образования, учреждениями, администрациями городских и сельских поселений района                    в целях совместной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ежегодное формирование перечня программных мероприятий                          на очередной финансовый год и плановый период с уточнением затрат по ним    в соответствии с мониторингом фактически достигнутых результатов                    и ожидаемых целевых показателей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еспечение управления муниципальной программой, эффективное использование средств, выделенных на ее реализац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оставление отчета о выполнении муниципальной программы                             для включения в итог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ализация мероприятий муниципальной программы осуществляется                   на основе передачи отдельного полномочия по реализации мероприятий государственной программы органам местного самоуправления муниципальных образований путем предоставления межбюджетных трансфертов в форме субвенций (далее - субвенции) и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 использованные на 01 января текущего финансового года,                           следующего за отчетным, остатки средств межбюджетных трансфертов, полученных муниципальным образованием из бюджета Ханты-Мансийского автономного округа - Югры в форме субвенций и иных межбюджетных трансфертов, подлежат возврату в бюджет Ханты-Мансийского автономного округа - Югры в сроки, установленные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ечень возможных рисков при реализации муниципальной                        программы и мер по их преодолению приведен в таблице 3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еханизм предоставления юридическим лицам, индивидуальным предпринимателям субсидий предусматривает возможность для заявителя обратиться за получением субсидии посредством Федеральной государственной информационной системы «Единый портал               государственных и муниципальных услуг (функций)», в соответствии                                   с требованием Федерального закона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bCs/>
          <w:sz w:val="28"/>
          <w:szCs w:val="28"/>
        </w:rPr>
        <w:t xml:space="preserve">                        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рядки предоставления финансовой поддержки утверждены постановлением Правительства Ханты-Мансийского автономного                                             округа - Югры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от 05 октября 2018 года № 344-п</w:t>
        </w:r>
      </w:hyperlink>
      <w:r>
        <w:rPr>
          <w:bCs/>
          <w:sz w:val="28"/>
          <w:szCs w:val="28"/>
        </w:rPr>
        <w:t xml:space="preserve"> «О Государственной программе Ханты-Мансийского автономного округа - Югры «Развитие агропромышленного комплекс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амках муниципальной программы осуществляется предоставление </w:t>
      </w:r>
      <w:r>
        <w:rPr>
          <w:sz w:val="28"/>
          <w:szCs w:val="28"/>
        </w:rPr>
        <w:t xml:space="preserve">межбюджетных трансфертов городским и сельским поселениям Кондинского района в соответствии с решением Думы Кондинского район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 22 ноября 2011 года № 170</w:t>
        </w:r>
      </w:hyperlink>
      <w:r>
        <w:rPr>
          <w:sz w:val="28"/>
          <w:szCs w:val="28"/>
        </w:rPr>
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ветственный исполнитель обеспечивает координацию мер                                    по реализации программных мероприят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ониторинг реализации муниципальной программы проводится                             на основе ежемесячных отчетов о ходе ее реализации и оценке                       эффективности данных официального статистического наблюдения,                                 о результатах, достигнутых в реализации мероприятий, предусмотренных муниципальной программ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результатами мониторинга при получении достигнутых результатов и показателей в муниципальную программу могут быть внесены корректировк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Таблицу 2 изложить в новой редакции (приложение 1)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Таблицу 4 исключить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5. Приложение к муниципальной программе </w:t>
      </w:r>
      <w:r>
        <w:rPr>
          <w:rFonts w:eastAsia="Calibri"/>
          <w:sz w:val="28"/>
          <w:szCs w:val="28"/>
          <w:lang w:eastAsia="en-US"/>
        </w:rPr>
        <w:t>изложить в новой редакции (приложение 2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  и распространяется на правоотношения, возникшие с 01 января 2020 года.</w:t>
      </w:r>
    </w:p>
    <w:p>
      <w:pPr>
        <w:pStyle w:val="Normal"/>
        <w:tabs>
          <w:tab w:val="clear" w:pos="709"/>
          <w:tab w:val="center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3.03.2020 № 550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ind w:left="10632" w:right="27" w:hanging="0"/>
        <w:rPr/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9"/>
          <w:tab w:val="center" w:pos="8505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tabs>
          <w:tab w:val="clear" w:pos="709"/>
          <w:tab w:val="center" w:pos="8505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02"/>
        <w:gridCol w:w="1974"/>
        <w:gridCol w:w="1553"/>
        <w:gridCol w:w="1120"/>
        <w:gridCol w:w="1008"/>
        <w:gridCol w:w="1008"/>
        <w:gridCol w:w="1092"/>
        <w:gridCol w:w="1008"/>
        <w:gridCol w:w="1035"/>
        <w:gridCol w:w="1008"/>
        <w:gridCol w:w="1036"/>
        <w:gridCol w:w="966"/>
      </w:tblGrid>
      <w:tr>
        <w:trPr>
          <w:trHeight w:val="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х связь с целевыми показателями муниципальной программы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расходов бюджетных средств </w:t>
            </w:r>
          </w:p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на реализацию мероприятий</w:t>
            </w:r>
          </w:p>
        </w:tc>
        <w:tc>
          <w:tcPr>
            <w:tcW w:w="9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Финансовые затраты на реализацию муниципальной программы (тыс. рублей)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1" w:hanging="0"/>
              <w:rPr/>
            </w:pPr>
            <w:r>
              <w:rPr>
                <w:sz w:val="20"/>
                <w:szCs w:val="20"/>
              </w:rPr>
              <w:t xml:space="preserve">Предоставление субсидии </w:t>
            </w:r>
          </w:p>
          <w:p>
            <w:pPr>
              <w:pStyle w:val="Normal"/>
              <w:ind w:left="-70" w:right="-21" w:hanging="0"/>
              <w:rPr/>
            </w:pPr>
            <w:r>
              <w:rPr>
                <w:sz w:val="20"/>
                <w:szCs w:val="20"/>
              </w:rPr>
              <w:t xml:space="preserve">на поддержку растениеводства, переработки </w:t>
            </w:r>
          </w:p>
          <w:p>
            <w:pPr>
              <w:pStyle w:val="Normal"/>
              <w:ind w:left="-70" w:right="-21" w:hanging="0"/>
              <w:rPr/>
            </w:pPr>
            <w:r>
              <w:rPr>
                <w:sz w:val="20"/>
                <w:szCs w:val="20"/>
              </w:rPr>
              <w:t>и реализации продукции растениеводства</w:t>
            </w:r>
          </w:p>
          <w:p>
            <w:pPr>
              <w:pStyle w:val="Normal"/>
              <w:ind w:left="-70" w:right="-21" w:hanging="0"/>
              <w:rPr/>
            </w:pPr>
            <w:r>
              <w:rPr>
                <w:sz w:val="20"/>
                <w:szCs w:val="20"/>
              </w:rPr>
              <w:t>(показатель 1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несырьевого сектора экономики </w:t>
            </w:r>
          </w:p>
          <w:p>
            <w:pPr>
              <w:pStyle w:val="Normal"/>
              <w:autoSpaceDE w:val="false"/>
              <w:ind w:left="-70" w:right="-80" w:hanging="0"/>
              <w:jc w:val="center"/>
              <w:rPr/>
            </w:pPr>
            <w:r>
              <w:rPr>
                <w:sz w:val="20"/>
                <w:szCs w:val="20"/>
              </w:rPr>
              <w:t>и поддержки предпринимательства</w:t>
            </w:r>
          </w:p>
          <w:p>
            <w:pPr>
              <w:pStyle w:val="Normal"/>
              <w:autoSpaceDE w:val="false"/>
              <w:ind w:left="-70" w:right="-80" w:hanging="0"/>
              <w:jc w:val="center"/>
              <w:rPr/>
            </w:pPr>
            <w:r>
              <w:rPr>
                <w:sz w:val="20"/>
                <w:szCs w:val="20"/>
              </w:rPr>
              <w:t>администрации Кондинского райо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ind w:left="-70" w:right="-21" w:hanging="0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6 966,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 850,0</w:t>
            </w:r>
          </w:p>
        </w:tc>
      </w:tr>
      <w:tr>
        <w:trPr>
          <w:trHeight w:val="2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6 966,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 850,0</w:t>
            </w:r>
          </w:p>
        </w:tc>
      </w:tr>
      <w:tr>
        <w:trPr>
          <w:trHeight w:val="2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rPr/>
            </w:pPr>
            <w:r>
              <w:rPr>
                <w:sz w:val="20"/>
                <w:szCs w:val="20"/>
              </w:rPr>
              <w:t xml:space="preserve">Предоставление субсидии </w:t>
            </w:r>
          </w:p>
          <w:p>
            <w:pPr>
              <w:pStyle w:val="Normal"/>
              <w:autoSpaceDE w:val="false"/>
              <w:ind w:left="-70" w:right="-21" w:hanging="0"/>
              <w:rPr/>
            </w:pPr>
            <w:r>
              <w:rPr>
                <w:sz w:val="20"/>
                <w:szCs w:val="20"/>
              </w:rPr>
              <w:t xml:space="preserve">на поддержку животноводства, переработки </w:t>
            </w:r>
          </w:p>
          <w:p>
            <w:pPr>
              <w:pStyle w:val="Normal"/>
              <w:autoSpaceDE w:val="false"/>
              <w:ind w:left="-7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ализации продукции животноводства,</w:t>
            </w:r>
          </w:p>
          <w:p>
            <w:pPr>
              <w:pStyle w:val="Normal"/>
              <w:autoSpaceDE w:val="false"/>
              <w:ind w:left="-70" w:right="-21" w:hanging="0"/>
              <w:rPr/>
            </w:pPr>
            <w:r>
              <w:rPr>
                <w:sz w:val="20"/>
                <w:szCs w:val="20"/>
              </w:rPr>
              <w:t xml:space="preserve">на поддержку мясного скотоводства, переработки </w:t>
            </w:r>
          </w:p>
          <w:p>
            <w:pPr>
              <w:pStyle w:val="Normal"/>
              <w:autoSpaceDE w:val="false"/>
              <w:ind w:left="-70" w:right="-21" w:hanging="0"/>
              <w:rPr/>
            </w:pPr>
            <w:r>
              <w:rPr>
                <w:sz w:val="20"/>
                <w:szCs w:val="20"/>
              </w:rPr>
              <w:t>и реализации продукции мясного скотоводства (показатели 2, 3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несырьевого сектора экономики </w:t>
            </w:r>
          </w:p>
          <w:p>
            <w:pPr>
              <w:pStyle w:val="Normal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ддержки предпринимательства администрации Кондинского райо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ind w:left="-70" w:right="-80" w:hanging="0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sz w:val="20"/>
                <w:szCs w:val="20"/>
              </w:rPr>
              <w:t>256 41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8 22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6 33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1 05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0 08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0 08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0 08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0 08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100 443,5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sz w:val="20"/>
                <w:szCs w:val="20"/>
              </w:rPr>
              <w:t>256 41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8 22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6 33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1 05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0 08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0 08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0 08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0 08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100 443,5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</w:t>
            </w:r>
          </w:p>
          <w:p>
            <w:pPr>
              <w:pStyle w:val="Normal"/>
              <w:autoSpaceDE w:val="false"/>
              <w:ind w:left="-7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ддержку малых форм хозяйствования, на развитие материально-технической базы </w:t>
            </w:r>
          </w:p>
          <w:p>
            <w:pPr>
              <w:pStyle w:val="Normal"/>
              <w:autoSpaceDE w:val="false"/>
              <w:ind w:left="-7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 исключением личных подсобных хозяйств) </w:t>
            </w:r>
          </w:p>
          <w:p>
            <w:pPr>
              <w:pStyle w:val="Normal"/>
              <w:autoSpaceDE w:val="false"/>
              <w:ind w:left="-70" w:right="-21" w:hanging="0"/>
              <w:rPr/>
            </w:pPr>
            <w:r>
              <w:rPr>
                <w:sz w:val="20"/>
                <w:szCs w:val="20"/>
              </w:rPr>
              <w:t>(показатели 1-3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несырьевого сектора экономики </w:t>
            </w:r>
          </w:p>
          <w:p>
            <w:pPr>
              <w:pStyle w:val="Normal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ддержки предпринимательства администрации Кондинского райо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ind w:left="-70" w:right="-80" w:hanging="0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jc w:val="center"/>
              <w:rPr/>
            </w:pPr>
            <w:r>
              <w:rPr>
                <w:sz w:val="20"/>
                <w:szCs w:val="20"/>
              </w:rPr>
              <w:t>31 30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3 80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12 500,0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jc w:val="center"/>
              <w:rPr/>
            </w:pPr>
            <w:r>
              <w:rPr>
                <w:sz w:val="20"/>
                <w:szCs w:val="20"/>
              </w:rPr>
              <w:t>31 30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3 80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12 500,0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rPr/>
            </w:pPr>
            <w:r>
              <w:rPr>
                <w:sz w:val="20"/>
                <w:szCs w:val="20"/>
              </w:rPr>
              <w:t xml:space="preserve">Предоставление субсидии </w:t>
            </w:r>
          </w:p>
          <w:p>
            <w:pPr>
              <w:pStyle w:val="Normal"/>
              <w:autoSpaceDE w:val="false"/>
              <w:ind w:left="-70" w:right="-21" w:hanging="0"/>
              <w:rPr/>
            </w:pPr>
            <w:r>
              <w:rPr>
                <w:sz w:val="20"/>
                <w:szCs w:val="20"/>
              </w:rPr>
              <w:t xml:space="preserve">на повышение эффективности использования </w:t>
            </w:r>
          </w:p>
          <w:p>
            <w:pPr>
              <w:pStyle w:val="Normal"/>
              <w:autoSpaceDE w:val="false"/>
              <w:ind w:left="-70" w:right="-21" w:hanging="0"/>
              <w:rPr/>
            </w:pPr>
            <w:r>
              <w:rPr>
                <w:sz w:val="20"/>
                <w:szCs w:val="20"/>
              </w:rPr>
              <w:t xml:space="preserve">и развитие ресурсного потенциала рыбохозяйственного комплекса </w:t>
            </w:r>
          </w:p>
          <w:p>
            <w:pPr>
              <w:pStyle w:val="Normal"/>
              <w:autoSpaceDE w:val="false"/>
              <w:ind w:left="-70" w:right="-21" w:hanging="0"/>
              <w:rPr/>
            </w:pPr>
            <w:r>
              <w:rPr>
                <w:sz w:val="20"/>
                <w:szCs w:val="20"/>
              </w:rPr>
              <w:t>(показатель 4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несырьевого сектора экономики </w:t>
            </w:r>
          </w:p>
          <w:p>
            <w:pPr>
              <w:pStyle w:val="Normal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ддержки предпринимательств администрации Кондинского райо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ind w:left="-70" w:right="-80" w:hanging="0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jc w:val="center"/>
              <w:rPr/>
            </w:pPr>
            <w:r>
              <w:rPr>
                <w:sz w:val="20"/>
                <w:szCs w:val="20"/>
              </w:rPr>
              <w:t>5 10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1 655,0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jc w:val="center"/>
              <w:rPr/>
            </w:pPr>
            <w:r>
              <w:rPr>
                <w:sz w:val="20"/>
                <w:szCs w:val="20"/>
              </w:rPr>
              <w:t>5 10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1 655,0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rPr/>
            </w:pPr>
            <w:r>
              <w:rPr>
                <w:sz w:val="20"/>
                <w:szCs w:val="20"/>
              </w:rPr>
              <w:t xml:space="preserve">Предоставление субсидии на развитие системы заготовки </w:t>
            </w:r>
          </w:p>
          <w:p>
            <w:pPr>
              <w:pStyle w:val="Normal"/>
              <w:autoSpaceDE w:val="false"/>
              <w:ind w:left="-70" w:right="-21" w:hanging="0"/>
              <w:rPr/>
            </w:pPr>
            <w:r>
              <w:rPr>
                <w:sz w:val="20"/>
                <w:szCs w:val="20"/>
              </w:rPr>
              <w:t xml:space="preserve">и переработки дикоросов </w:t>
            </w:r>
          </w:p>
          <w:p>
            <w:pPr>
              <w:pStyle w:val="Normal"/>
              <w:autoSpaceDE w:val="false"/>
              <w:ind w:left="-70" w:right="-21" w:hanging="0"/>
              <w:rPr/>
            </w:pPr>
            <w:r>
              <w:rPr>
                <w:sz w:val="20"/>
                <w:szCs w:val="20"/>
              </w:rPr>
              <w:t>(показатель 5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несырьевого сектора экономики </w:t>
            </w:r>
          </w:p>
          <w:p>
            <w:pPr>
              <w:pStyle w:val="Normal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ддержки предпринимательства администрации Кондинского райо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ind w:left="-70" w:right="-80" w:hanging="0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jc w:val="center"/>
              <w:rPr/>
            </w:pPr>
            <w:r>
              <w:rPr>
                <w:sz w:val="20"/>
                <w:szCs w:val="20"/>
              </w:rPr>
              <w:t>55 63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6 15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5 55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4 86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4 33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4 33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4 33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4 33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1 696,5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jc w:val="center"/>
              <w:rPr/>
            </w:pPr>
            <w:r>
              <w:rPr>
                <w:sz w:val="20"/>
                <w:szCs w:val="20"/>
              </w:rPr>
              <w:t>55 63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6 15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5 55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4 86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4 33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4 33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4 33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4 33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1 696,5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существления отлова, транспортировки, учета, содержания, умерщвления, утилизации безнадзорных бродячих животных </w:t>
            </w:r>
          </w:p>
          <w:p>
            <w:pPr>
              <w:pStyle w:val="Normal"/>
              <w:autoSpaceDE w:val="false"/>
              <w:ind w:left="-70" w:right="-21" w:hanging="0"/>
              <w:rPr/>
            </w:pPr>
            <w:r>
              <w:rPr>
                <w:sz w:val="20"/>
                <w:szCs w:val="20"/>
              </w:rPr>
              <w:t>(показатель 6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jc w:val="center"/>
              <w:rPr/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ind w:left="-70" w:right="-80" w:hanging="0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jc w:val="center"/>
              <w:rPr/>
            </w:pPr>
            <w:r>
              <w:rPr>
                <w:sz w:val="20"/>
                <w:szCs w:val="20"/>
              </w:rPr>
              <w:t>3 81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1 367,0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jc w:val="center"/>
              <w:rPr/>
            </w:pPr>
            <w:r>
              <w:rPr>
                <w:sz w:val="20"/>
                <w:szCs w:val="20"/>
              </w:rPr>
              <w:t>3 81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1 367,0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rPr/>
            </w:pPr>
            <w:r>
              <w:rPr>
                <w:sz w:val="20"/>
                <w:szCs w:val="20"/>
              </w:rPr>
              <w:t xml:space="preserve">Реализация проекта грантовой поддержки местных инициатив граждан, проживающих </w:t>
            </w:r>
          </w:p>
          <w:p>
            <w:pPr>
              <w:pStyle w:val="Normal"/>
              <w:autoSpaceDE w:val="false"/>
              <w:ind w:left="-70" w:right="-21" w:hanging="0"/>
              <w:rPr/>
            </w:pPr>
            <w:r>
              <w:rPr>
                <w:sz w:val="20"/>
                <w:szCs w:val="20"/>
              </w:rPr>
              <w:t>в сельской местности (показатель 7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несырьевого сектора экономики </w:t>
            </w:r>
          </w:p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sz w:val="20"/>
                <w:szCs w:val="20"/>
              </w:rPr>
              <w:t xml:space="preserve">и поддержки предпринимательства администрации Кондинского района/ администрации городских и сельских поселений </w:t>
            </w:r>
          </w:p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ind w:left="-70" w:right="-80" w:hanging="0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jc w:val="center"/>
              <w:rPr/>
            </w:pPr>
            <w:r>
              <w:rPr>
                <w:sz w:val="20"/>
                <w:szCs w:val="20"/>
              </w:rPr>
              <w:t>2 59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 59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jc w:val="center"/>
              <w:rPr/>
            </w:pPr>
            <w:r>
              <w:rPr>
                <w:sz w:val="20"/>
                <w:szCs w:val="20"/>
              </w:rPr>
              <w:t>1 12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1 12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rPr/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1" w:hanging="0"/>
              <w:rPr/>
            </w:pPr>
            <w:r>
              <w:rPr>
                <w:sz w:val="20"/>
                <w:szCs w:val="20"/>
              </w:rPr>
              <w:t xml:space="preserve">Обустройство общественной территории «Яблоневый сад </w:t>
            </w:r>
          </w:p>
          <w:p>
            <w:pPr>
              <w:pStyle w:val="Normal"/>
              <w:ind w:left="-70" w:right="-21" w:hanging="0"/>
              <w:rPr/>
            </w:pPr>
            <w:r>
              <w:rPr>
                <w:sz w:val="20"/>
                <w:szCs w:val="20"/>
              </w:rPr>
              <w:t xml:space="preserve">в п. Лиственичный» </w:t>
            </w:r>
          </w:p>
          <w:p>
            <w:pPr>
              <w:pStyle w:val="Normal"/>
              <w:ind w:left="-70" w:right="-21" w:hanging="0"/>
              <w:rPr/>
            </w:pPr>
            <w:r>
              <w:rPr>
                <w:sz w:val="20"/>
                <w:szCs w:val="20"/>
              </w:rPr>
              <w:t>2 этап</w:t>
            </w:r>
          </w:p>
          <w:p>
            <w:pPr>
              <w:pStyle w:val="Normal"/>
              <w:ind w:left="-70" w:right="-21" w:hanging="0"/>
              <w:rPr/>
            </w:pPr>
            <w:r>
              <w:rPr>
                <w:sz w:val="20"/>
                <w:szCs w:val="20"/>
              </w:rPr>
              <w:t>(показатель 7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несырьевого сектора экономики </w:t>
            </w:r>
          </w:p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sz w:val="20"/>
                <w:szCs w:val="20"/>
              </w:rPr>
              <w:t xml:space="preserve">и поддержки предпринимательства администрации Кондинского района / администрации городских и сельских поселений </w:t>
            </w:r>
          </w:p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ind w:left="-70" w:right="-80" w:hanging="0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jc w:val="center"/>
              <w:rPr/>
            </w:pPr>
            <w:r>
              <w:rPr>
                <w:sz w:val="20"/>
                <w:szCs w:val="20"/>
              </w:rPr>
              <w:t>2 59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 59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1 12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1 12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rPr/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rPr/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ind w:left="-70" w:right="-21" w:hanging="0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361 815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42 19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36 81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9 88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8 10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8 10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8 10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8 10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140 512,0</w:t>
            </w:r>
          </w:p>
        </w:tc>
      </w:tr>
      <w:tr>
        <w:trPr>
          <w:trHeight w:val="68" w:hRule="atLeast"/>
        </w:trPr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360 35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40 73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36 81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9 88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8 10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8 10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8 10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28 10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/>
            </w:pPr>
            <w:r>
              <w:rPr>
                <w:sz w:val="20"/>
                <w:szCs w:val="20"/>
              </w:rPr>
              <w:t>140 512,0</w:t>
            </w:r>
          </w:p>
        </w:tc>
      </w:tr>
      <w:tr>
        <w:trPr>
          <w:trHeight w:val="68" w:hRule="atLeast"/>
        </w:trPr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rPr/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ind w:right="27" w:hanging="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ind w:right="27" w:hanging="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ind w:right="27" w:hanging="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ind w:right="27" w:hanging="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ind w:right="27" w:hanging="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ind w:right="27" w:hanging="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ind w:right="27" w:hanging="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ind w:right="27" w:hanging="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3.03.2020 № 550</w:t>
      </w:r>
    </w:p>
    <w:p>
      <w:pPr>
        <w:pStyle w:val="Normal"/>
        <w:widowControl w:val="false"/>
        <w:autoSpaceDE w:val="false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мероприятий муниципальной программы </w:t>
      </w:r>
    </w:p>
    <w:p>
      <w:pPr>
        <w:pStyle w:val="Normal"/>
        <w:widowControl w:val="false"/>
        <w:autoSpaceDE w:val="false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75"/>
        <w:gridCol w:w="6497"/>
        <w:gridCol w:w="4181"/>
      </w:tblGrid>
      <w:tr>
        <w:trPr>
          <w:trHeight w:val="6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рядка, номер приложения (при наличии)*</w:t>
            </w:r>
          </w:p>
        </w:tc>
      </w:tr>
      <w:tr>
        <w:trPr>
          <w:trHeight w:val="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 расходов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и на поддержку растениеводства, переработки и реализации продук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тениеводств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реализацию продук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тениеводства в открытом грунте собственного производства                   (за исключением личных подсобных хозяйств)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рядок</w:t>
              </w:r>
            </w:hyperlink>
            <w:r>
              <w:rPr>
                <w:sz w:val="28"/>
                <w:szCs w:val="28"/>
              </w:rPr>
              <w:t xml:space="preserve"> расчета и предоставления субсидий на поддержку растениеводства, переработки и реализации продукции растениеводства,                                      на поддержку животноводства, переработки и реализации продукции животноводства,                    на поддержку мясного скотоводства, переработки                            и реализации продукции мясного скотоводства (приложение 17)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и на поддержку животноводства, переработки и реализации продук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животноводства, на поддержку мясного скотоводства, </w:t>
            </w:r>
            <w:r>
              <w:rPr>
                <w:sz w:val="28"/>
                <w:szCs w:val="28"/>
              </w:rPr>
              <w:t xml:space="preserve">переработки и реализации продук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мясного скотоводств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я н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продукц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еализация молока                           и молокопродуктов собственного производ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ю мяса крупного и мелкого рогатого скота, лошадей собственного производст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ю мяса тяжеловесного (не менее 450 кг) молодняка (в возрасте не старше 18 месяцев) крупного рогатого скота собствен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ю мяса тяжеловесного (не менее 450 кг) молодняка (в возрасте не старше 18 месяцев) крупного рогатого скота специализированных мясных пород собствен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ю мяса свиней собствен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ю мяса кроликов собственного производства (за исключением личных подсобных хозяйств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продукции птицеводства собственного производства (за исключением личных подсобных хозяйст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продукции звероводства собственного производства (за исключением личных подсобных хозяйст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маточного поголовья крупного рогатого скота специализированных мясных пород                              (за исключением личных подсобных хозяйст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маточного поголовья сельскохозяйственных животных (за исключением личных подсобных хозяйств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маточного поголовья животных            (личные подсобные хозяйства)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на поддержку малых форм хозяйствования, на развитие материально-технической базы (за исключением личных подсобных хозяйств)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я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ое строительство сельскохозяйственных объектов, объектов перерабатывающих производств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дернизация сельскохозяйственных объектов                   и объектов перерабатывающих производств сельскохозяйственной продукции капитального строительства, в том числе внедрение энергосберегающих, ресурсосберегающих                                 и передовых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сельскохозяйственной техники оборудования, средств механизации и автоматизации сельскохозяйственных произво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оборудования для перерабатывающих производств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, модернизация, в том числе                    внедрение энергосберегающих, ресурсосберегающих                          и передовых технологий, объектов электроснабжения, водоснабжения, газоснабжения, обеспечивающих производство и (или) переработку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мобильных высокотехнологичных убойных пунктов с целью сбора эндокринно-ферментного и специального сырья при убое олен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рядок</w:t>
              </w:r>
            </w:hyperlink>
            <w:r>
              <w:rPr>
                <w:sz w:val="28"/>
                <w:szCs w:val="28"/>
              </w:rPr>
              <w:t xml:space="preserve"> расчета и предоставления субсидий на поддержку малых форм хозяйствования, на развитие материально-технической базы         (за исключением личных подсобных хозяйств)                (приложение 19)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и на повышение эффективности использования и развитие ресурсного потенциала рыбохозяйственного комплекс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я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ю искусственно выращенной пищевой рыбы собственного производ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ю пищевой рыбной продукции собственного производств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рядок</w:t>
              </w:r>
            </w:hyperlink>
            <w:r>
              <w:rPr>
                <w:sz w:val="28"/>
                <w:szCs w:val="28"/>
              </w:rPr>
              <w:t xml:space="preserve"> расчета и предоставления субсидий на повышение эффективности использования и развитие ресурсного потенциала рыбохозяйственного комплекса (приложение 18)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и на развитие системы заготовки и переработки дикоросов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: </w:t>
            </w:r>
          </w:p>
          <w:p>
            <w:pPr>
              <w:pStyle w:val="Normal"/>
              <w:autoSpaceDE w:val="false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>заготовку продукции дикоросов;</w:t>
            </w:r>
          </w:p>
          <w:p>
            <w:pPr>
              <w:pStyle w:val="Normal"/>
              <w:autoSpaceDE w:val="false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>производство продукции глубокой переработки дикоросов, заготовленных на территории автономного округа;</w:t>
            </w:r>
          </w:p>
          <w:p>
            <w:pPr>
              <w:pStyle w:val="Normal"/>
              <w:autoSpaceDE w:val="false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>возведение (строительство), оснащение, страхование пунктов по приемке дикоросов, приобретение специализированной техники и оборудования                    для хранения, переработки и транспортировки дикоросов, на организацию презентации продукции из дикоросов, участие в выставках, ярмарках, форума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рядок</w:t>
              </w:r>
            </w:hyperlink>
            <w:r>
              <w:rPr>
                <w:sz w:val="28"/>
                <w:szCs w:val="28"/>
              </w:rPr>
              <w:t xml:space="preserve"> расчета и предоставления субсидий на развитие системы заготовки                         и переработки дикоросов (приложение 20)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осуществления отлова, транспортировки, учета, содержания, умерщвления, утилизации безнадзорных бродячих животны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я на отловленных безнадзорных бродячих животны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проекта грантовой поддержки местных инициатив граждан, проживающих                 в сельской местност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межбюджетных трансфертов                      на реализацию проекта грантовой поддержки местных инициатив граждан, проживающих                        в сельской местност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грантов в форме субсидий на поддержку местных инициатив граждан, проживающих в сельской местности (приложение 16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Думы Кондинского района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 22 ноября 2011 года                 № 170</w:t>
              </w:r>
            </w:hyperlink>
            <w:r>
              <w:rPr>
                <w:sz w:val="28"/>
                <w:szCs w:val="28"/>
              </w:rPr>
              <w:t xml:space="preserve"> «О порядке и условиях предоставления межбюджетных трансфертов из бюджета муниципального образований Кондинский район бюджетам городских, сельских поселений Кондинского района»</w:t>
            </w:r>
          </w:p>
        </w:tc>
      </w:tr>
    </w:tbl>
    <w:p>
      <w:pPr>
        <w:pStyle w:val="Normal"/>
        <w:ind w:right="-27" w:firstLine="709"/>
        <w:jc w:val="both"/>
        <w:rPr/>
      </w:pPr>
      <w:r>
        <w:rPr/>
        <w:t xml:space="preserve">* Порядки предоставления финансовой поддержки утверждены постановлением Правительства Ханты-Мансийского автономного                    округа - Югры </w:t>
      </w:r>
      <w:hyperlink r:id="rId14">
        <w:r>
          <w:rPr>
            <w:rStyle w:val="InternetLink"/>
            <w:color w:val="000000"/>
            <w:u w:val="none"/>
          </w:rPr>
          <w:t>от 05 октября 2018 года № 344-п</w:t>
        </w:r>
      </w:hyperlink>
      <w:r>
        <w:rPr/>
        <w:t xml:space="preserve"> «О государственной программе Ханты-Мансийского автономного округа - Югры «Развитие агропромышленного комплекса»</w:t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567" w:gutter="0" w:header="567" w:top="155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5ef03388-25c1-4908-8f37-2733b3d5ca44.html" TargetMode="External"/><Relationship Id="rId4" Type="http://schemas.openxmlformats.org/officeDocument/2006/relationships/hyperlink" Target="../../content/act/bba0bfb1-06c7-4e50-a8d3-fe1045784bf1.html" TargetMode="External"/><Relationship Id="rId5" Type="http://schemas.openxmlformats.org/officeDocument/2006/relationships/hyperlink" Target="../../content/act/5ef03388-25c1-4908-8f37-2733b3d5ca44.html" TargetMode="External"/><Relationship Id="rId6" Type="http://schemas.openxmlformats.org/officeDocument/2006/relationships/hyperlink" Target="../../C:%5Ccontent%5Cact%5C80a6ef7c-cd0c-41eb-b915-9197e925fa6b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7142B3382890357DCC3DD3B88A67926F629B17ED1BDAE14FF0C956C67183AAECAB988412E2F2D267D04B1AA7D8151E9929BEE151559EA31A7D1DE4027EB1J" TargetMode="External"/><Relationship Id="rId10" Type="http://schemas.openxmlformats.org/officeDocument/2006/relationships/hyperlink" Target="consultantplus://offline/ref=99A59CC85102A4AD967451EC8FC95D04CEA19CAA43E269B29703578E1CF01CE674A8BE1E7EC47EA955D6C8B65C6DA765B0595ABDE6693C3EFBE970C57E7BI" TargetMode="External"/><Relationship Id="rId11" Type="http://schemas.openxmlformats.org/officeDocument/2006/relationships/hyperlink" Target="consultantplus://offline/ref=AE5F56344168DD549F0EA9F5E78F2F17F539FA421A81C986A1D5141ACB78609892308EC1C6A426533B360897A85B53BC75FC6DC476035B63110C1159z6A8J" TargetMode="External"/><Relationship Id="rId12" Type="http://schemas.openxmlformats.org/officeDocument/2006/relationships/hyperlink" Target="consultantplus://offline/ref=273585016C1A2692B779E07B9012F1E654D905F7840551E2554DA13C5EB973EA258269D02F22B0CFB9C2A504945C57752CB5F55AC54CBAA61D1215FCOAB1J" TargetMode="External"/><Relationship Id="rId13" Type="http://schemas.openxmlformats.org/officeDocument/2006/relationships/hyperlink" Target="../../C:%5Ccontent%5Cact%5C80a6ef7c-cd0c-41eb-b915-9197e925fa6b.doc" TargetMode="External"/><Relationship Id="rId14" Type="http://schemas.openxmlformats.org/officeDocument/2006/relationships/hyperlink" Target="../../C:%5Ccontent%5Cact%5C5ef03388-25c1-4908-8f37-2733b3d5ca44.html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31:00Z</dcterms:created>
  <dc:creator>Лешукова Галина</dc:creator>
  <dc:description/>
  <cp:keywords/>
  <dc:language>en-US</dc:language>
  <cp:lastModifiedBy>Миронов Сергей Сергеевич</cp:lastModifiedBy>
  <cp:lastPrinted>2020-03-24T11:31:00Z</cp:lastPrinted>
  <dcterms:modified xsi:type="dcterms:W3CDTF">2020-03-25T04:57:00Z</dcterms:modified>
  <cp:revision>4</cp:revision>
  <dc:subject/>
  <dc:title> </dc:title>
</cp:coreProperties>
</file>