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47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Style47"/>
              <w:rPr/>
            </w:pPr>
            <w:r>
              <w:rPr>
                <w:b w:val="false"/>
                <w:sz w:val="26"/>
              </w:rPr>
              <w:t>от 08 июля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федеральными закон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ондинского района от 21 января 2019 года № 85 «О внесении изменения в постановление администрации Кондинского района от 12 мая 2011 года № 686                    «О порядке разработки, проведения экспертизы и утверждения административных регламентов предоставления муниципальных услуг», в целях повышения качества оказания муниципальных услуг, </w:t>
      </w:r>
      <w:r>
        <w:rPr>
          <w:rFonts w:cs="Times New Roman" w:ascii="Times New Roman" w:hAnsi="Times New Roman"/>
          <w:sz w:val="26"/>
          <w:szCs w:val="26"/>
        </w:rPr>
        <w:t>администрация Кондинского района постановляет:</w:t>
      </w:r>
    </w:p>
    <w:p>
      <w:pPr>
        <w:pStyle w:val="Style47"/>
        <w:jc w:val="both"/>
        <w:rPr/>
      </w:pPr>
      <w:r>
        <w:rPr>
          <w:b w:val="false"/>
          <w:sz w:val="26"/>
        </w:rPr>
        <w:tab/>
        <w:t>1. Внести в постановление администрации Кондинского района от 08 июля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следующее изменение:</w:t>
      </w:r>
    </w:p>
    <w:p>
      <w:pPr>
        <w:pStyle w:val="Style47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Style47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5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от 23.03.2020 № 55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едоставление информации о порядк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лищно-коммунальных услуг насе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униципальном образовании Кондинский район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дел 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мет регулирования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Кондинский район» 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администрации Кондинского района (далее - уполномоченный орган), порядок взаимодействия между его должностными лицами, а также порядок их взаимодействия с заявителями при осуществлении полномочий по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олучение муниципальной услуги являются физические, юридические лица, индивидуальные предприниматели, либо их уполномоченные представители, действующие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доверенности, закона, либо акта уполномоченного на то государственного органа или органа местного самоуправления (далее - Заявител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 к порядку информирования о правил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ирование о порядке предоставления муниципальной услуги осуществляется специалистами управления жилищно-коммунального хозяйства администрации Кондинского района (далее - Управление), предоставляющими муниципальную услугу, при непосредственном обращении заявителя за информацией в следующих формах (по выбору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 (при личном обращении и по телефон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редством информационно-телекоммуникационной сети «Интернет» в форме информационных материалов: на официальном сайте органов местного самоуправления Кондинского района Ханты-Мансийского автономного                             округа - Югры: http://www.admkonda.ru (далее - официальный сайт), в федеральной государственной информационной системе «Единый портал государственных и муниципальных услуг (функций)» http://www.gosuslugi.ru (далее - федеральный портал),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о ходе предоставления муниципальной услуги осуществляется специалистами Управления в следующих формах (по выбору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вет на телефонный звонок, при устном консультировании, начинается с информации о наименовании органа, в который позвонил заявитель, фамилии, имени, отчестве (последнее - при наличии) и должности специалиста, принявшего телефонный звон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осуществляется не боле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консультировании по вопросам порядка предоставления муниципальной услуги ответ на обращение направляется заявителю в срок, не превышающий                        30 календарных дней со дня регистрации письменного обращения в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нформировании заявителей о ходе предоставления муниципальной услуги в письменной форме информация направляется в срок, не превышающий                   3 рабочих дней с момента регистрации обращения в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правочная информация Управления (включая сведения о месте нахождения и графике работы Управления, его структурных подразделениях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с Управлением в информационно-телекоммуникационной сети «Интернет») размещается на информационных стендах в местах предоставления муниципальной услуги и в информационно-телекоммуникационной сети «Интернет», а также на официальном сайте, на федеральном и региональном портал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rFonts w:eastAsia="Calibri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местах нахождения, графикам работы, адресах и контактных телефонах МФЦ и их территориального обособленных структурных подразделениях размещается на портале МФЦ (</w:t>
      </w:r>
      <w:r>
        <w:rPr>
          <w:sz w:val="26"/>
          <w:szCs w:val="26"/>
        </w:rPr>
        <w:t>http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hm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Style47"/>
        <w:ind w:firstLine="708"/>
        <w:jc w:val="both"/>
        <w:rPr/>
      </w:pPr>
      <w:r>
        <w:rPr>
          <w:rFonts w:eastAsia="Times New Roman"/>
          <w:b w:val="false"/>
          <w:sz w:val="26"/>
        </w:rPr>
        <w:t xml:space="preserve"> </w:t>
      </w:r>
      <w:r>
        <w:rPr>
          <w:b w:val="false"/>
          <w:sz w:val="26"/>
        </w:rPr>
        <w:t xml:space="preserve">9. Для получения информации заявителями по вопросам предоставления муниципальной услуги посредством федерального и регионального порталов необходимо использовать адреса в информационно-телекоммуникационной сети «Интернет», указанные в </w:t>
      </w:r>
      <w:hyperlink w:anchor="Par61">
        <w:r>
          <w:rPr>
            <w:rStyle w:val="InternetLink"/>
            <w:b w:val="false"/>
            <w:sz w:val="26"/>
          </w:rPr>
          <w:t>пункте 3</w:t>
        </w:r>
      </w:hyperlink>
      <w:r>
        <w:rPr>
          <w:b w:val="false"/>
          <w:sz w:val="26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Информация о порядке и сроках предоставления муниципальной услуги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 информационном стенде в здании Управления в форме информационных (текстовых) материалов и в информационно-телекоммуникационной сети «Интернет» на официальном сайте, в форме информационных (мультимедийных) материалов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онахождении, контактных телефонах, адресах электронной почты, графике (режиме) работы и его структурного подразделения, предоставляющего муниципальную услугу, а также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явителях, имеющих право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оке и результат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удебном (внесудебном) порядке обжалования решений и действий (бездействия) Управления, МФЦ, а также его должностных лиц, муниципальных служащих, рабо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Административного регламента с прилож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внесения изменений в Административный регламент специалисты Управления, предоставляющие муниципальную услугу, в срок, не превышающий                  5 рабочих дней, обеспечиваю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, с момента вступления в силу таких изме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едоставление информации о порядке предоставления жилищно-коммунальных услуг населению в муниципальном образовании Кондинский район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рганом предоставляющим муниципальную услугу является администрация Кондинского района.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Непосредственное предоставление муниципальной услуги осуществляется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7 июля 2010 года </w:t>
      </w:r>
      <w:r>
        <w:rPr>
          <w:rFonts w:cs="Times New Roman" w:ascii="Times New Roman" w:hAnsi="Times New Roman"/>
          <w:sz w:val="26"/>
          <w:szCs w:val="26"/>
        </w:rPr>
        <w:t>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ые являются необходимы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обязательными для предостав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муниципальных услуг</w:t>
        </w:r>
      </w:hyperlink>
      <w:r>
        <w:rPr>
          <w:rStyle w:val="Style10"/>
          <w:rFonts w:cs="Times New Roman" w:ascii="Times New Roman" w:hAnsi="Times New Roman"/>
          <w:b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 также Порядка определения размера платы за оказание таких услуг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Выдача и (или) направление заявителю информации о порядке предоставления жилищно-коммунальных услуг насе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по выбору заявителя может быть представлен в форме документа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Срок предоставления муниципальной услуги составляет не более                             30 календарных дней со дня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ок направления заявителю информации о порядке предоставления жилищно-коммунальных услуг населению составляет не более 2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, срок предоставления муниципальной услуги исчисляется с момента регистрации заявления о предоставлении муниципальной услуги в МФЦ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еречень нормативных правовых актов, регулирующих предоставление муниципальной услуги, размещен на федеральном и региональном порталах, а также в региональной информационной системе Ханты-Мансийского автономного                    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д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Для получения муниципальной услуги заявитель представляет заявление о предоставлении муниципальной услуги в свободной форме или по рекомендуемой форме на имя руководителя Управления в письменной форме (приложение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имо заявления, заявитель вправе приложить имеющиеся у него документы и материалы, относящиеся к запросу по предоставлению жилищно-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Гражданин в своем письменном обращении в обязательном порядке указывает либо наименование Управлени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указывается способ получения заявителем документов, являющихся результатом предоставления муниципальной услуги, лично в Управлении, либо почтовым отправлением, посредством факсимильной связи или на адрес электронной почты: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gkh@admkonda.ru, в МФ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Способы направления в Управление документов, необходимых для предоставления муниципальной услуги:</w:t>
      </w:r>
    </w:p>
    <w:p>
      <w:pPr>
        <w:pStyle w:val="Style47"/>
        <w:ind w:firstLine="709"/>
        <w:jc w:val="both"/>
        <w:rPr/>
      </w:pPr>
      <w:r>
        <w:rPr>
          <w:b w:val="false"/>
          <w:sz w:val="26"/>
        </w:rPr>
        <w:t>посредством почтовой связи по адресу: Титова ул., д. 17, пгт. Междуреченский, Кондинский район, Ханты-Мансийский автономный округ - Югра, 628200;</w:t>
      </w:r>
    </w:p>
    <w:p>
      <w:pPr>
        <w:pStyle w:val="Style47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Заявитель может получить форму заявлени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работнико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4. В соответствии с частью 1 статьи 7 Федерального закона </w:t>
        <w:br/>
        <w:t>от 27 июля 2010 год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 27 июля 2010 года   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5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 (или) отказа в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7. Оснований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о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и способы ее взим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left" w:pos="709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регистрации запроса заявителя </w:t>
      </w:r>
    </w:p>
    <w:p>
      <w:pPr>
        <w:pStyle w:val="42"/>
        <w:shd w:fill="auto" w:val="clear"/>
        <w:tabs>
          <w:tab w:val="left" w:pos="70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явление о предоставлении муниципальной услуги подлежит регистрации специалистами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посредством почтовой связи, через уполномоченного представителя, посредством курьерской доставки регистрируется в течение 1 рабочего дня с момента поступления в Управл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Consplusnormal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, к залу ожидания, местам для заполнения запросов </w:t>
      </w:r>
    </w:p>
    <w:p>
      <w:pPr>
        <w:pStyle w:val="Consplusnormal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</w:t>
      </w:r>
    </w:p>
    <w:p>
      <w:pPr>
        <w:pStyle w:val="Consplusnormal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2"/>
        <w:spacing w:before="0" w:after="0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уется отдельным входом для свободного доступа заявителей, вход в здание оборудуется информационными табличками, содержащими информацию о наименовании орга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ход и выход из здания для предоставления муниципальной услуги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ступеней по пути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мнемосхемой (тактильной схемой дви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надписями, дублированными шрифтом Брай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ы, находящиеся на пути движения в помещение для предоставления муниципальной услуги,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полос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крайних ступе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мещения для предоставления муниципальной услуги размещаются преимущественно на нижних этажах зданий или в отдельно стоящих зданиях, должны быть оборудованы информационными табличками с указанием наименований отделов, осуществляющих исполн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оборудоваться средствами оповещения о возникновении чрезвычайной ситуации и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Места ожидания должны соответствовать комфортным условиям для заявителей, оборудуются информационными стендами, стульями, столами, обеспечиваются письменными принадлежностями в количестве, достаточном для оформления документов заявителями, копировальной техник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7. Показателями доступности муниципальной услуги являются: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ями информации о правилах предоставления муниципальной услуги в информационно-телекоммуникационной сети «Интернет»: на официальном сайте, на федеральном и региональном порталах;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в форме индивидуального (устного или письменного)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муниципальной услуги в МФ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8. Показателями качества муниципальной услуги являются: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;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обоснованных жалоб заявителей по вопросу предоставления муниципальной услуги; 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Административного регламента.</w:t>
      </w:r>
    </w:p>
    <w:p>
      <w:pPr>
        <w:pStyle w:val="Style4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в МФЦ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9. Предоставление муниципальной услуги в МФЦ осуществляется по принципу «одного окна» в соответствии с законодательством Российской Федерации и заключенным соглашением между МФЦ и администрацией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при предоставлении муниципальной услуги осуществляет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в предоставление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на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 также особенности выполнения административных процедур в МФ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, подписание и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Управление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выполнение административной процедуры, является специалист Управ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бо работни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2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в журнале регистрации исходящих документов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регистрированное заявление и прилагаемые к нему документы передаются специалисту Управления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дачи заявителем заявления через МФЦ, последний обеспечивает его передачу в Управление в порядке и сроки, которые установлены соглашением о взаимодействии. При этом датой подачи заявителем заявления является дата поступления заявления в У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регистрированное заявление о предоставлении муниципальной услуги с приложениями передается специалисту структурного подразделения Управления ответственному за предоставление муниципальной услуги.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, подписание и выдача заявителю результата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Основанием для начала административной процедуры являются поступившие ответственному исполнителю заявление и прилагаемые к нему документы, необходимые для предоставления муниципальной услуги (при их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й процедуры является специалист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ответственный за рассмотрение заявления, оформление документов, являющихся результатом предоставления муниципальной услуги, готовит информацию о порядке предоставления жилищно-коммунальных услуг населению. В ходе подготовки документов, являющихся результатом предоставления муниципальной услуги, запрашивается необходимая информац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ответа передается руководителю Управления либо лицу, его замещающему, для подпис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ответ передается в Управление для регистрации и отправки в установленном порядке заявителю посредством почтовой связи, либо выдачи лично заявителю (его представителю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едоставлении информации о порядке предоставления жилищно-коммунальных услуг является отсутствие основания, указанного в </w:t>
      </w:r>
      <w:hyperlink w:anchor="Par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5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ется выдача и (или) направление заявителю информации о порядке предоставления жилищно-коммунальных услуг населению в Управление или в МФЦ, либо фиксация в Журнале регистрации заявлений о предоставлении информации о порядке предоставления жилищно-коммунальных услуг информации, в случае, указанном в </w:t>
      </w:r>
      <w:hyperlink w:anchor="Par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фиксации результата выполнения административной процедуры являются: соответствующая запись в Журнале регистрации заявлений о предоставлении информации о порядке предоставления жилищно-коммунальных услуг, направление заявителю информации о порядке предоставления жилищно-коммунальных услуг населению, в случае выдачи документов в МФЦ запись о выдаче документов заявителю отображается в электронном документооборо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не должен превышать 30 календарных дней со дня регистрации заявления о предоставлении муниципальной услуг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Формы контроля за исполн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существления текущего контроля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, за соблюдением и исполнением специалистами 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Управления либо лицом, его замещающим. </w:t>
      </w:r>
    </w:p>
    <w:p>
      <w:pPr>
        <w:pStyle w:val="Style48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и периодичность осуществления плановых и внеплановых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рок полноты и качества предоставления муниципальной услуги, порядок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формы контроля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том числе со стороны граждан, их объединений и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4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 (комплексная проверка) либо отдельные вопросы (тематическая провер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5. Плановые проверки полноты и качества предоставления муниципальной услуги проводятся должностными лицами, уполномоченными решением руководителя Управления.</w:t>
      </w:r>
      <w:bookmarkStart w:id="1" w:name="sub_117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6.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равления, либо лица, его замещающего, не реже одного раза в два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7. Внеплановые проверки полноты и качества предоставления муниципальной услуги проводятся уполномоченными лицами Управления, на основании жалоб заявителей на решения или действия (бездействия) должностных лиц Управления, принятые или осуществленные в ходе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>48. Контроль,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и на информационных стендах в местах предоставления муниципальной услуги, а также с использованием адреса электронной почты уполномоченного органа, в форме письменных и устных обра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9. 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, и о мерах, принятых в отношении винов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0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42"/>
        <w:shd w:fill="auto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1. По результатам проведения проверок полноты и качества предоставления муниципальной услуги, в случае выявления нарушений прав заявителей по результатам проведения проверок полноты и качества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Должностные лица Управления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11 июня 2010 года № 102-оз «Об административных правонарушениях» должностные лица Управления, работники МФЦ несут административную ответственность за нарушения Административного регламента, выразивши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  <w:shd w:fill="FFFFFF" w:val="clear"/>
        </w:rPr>
        <w:t xml:space="preserve">Раздел </w:t>
      </w:r>
      <w:r>
        <w:rPr>
          <w:sz w:val="26"/>
          <w:szCs w:val="26"/>
          <w:shd w:fill="FFFFFF" w:val="clear"/>
          <w:lang w:val="en-US"/>
        </w:rPr>
        <w:t>V</w:t>
      </w:r>
      <w:r>
        <w:rPr>
          <w:sz w:val="26"/>
          <w:szCs w:val="26"/>
          <w:shd w:fill="FFFFFF" w:val="clear"/>
        </w:rPr>
        <w:t xml:space="preserve">. Досудебный (внесудебный) порядок обжалования решений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  <w:shd w:fill="FFFFFF" w:val="clear"/>
        </w:rPr>
        <w:t>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явитель имеет право на досудебное (внесудебное) обжалование действий (бездействия) и решений принятых (осуществляем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56. Жалоба на решения, действия (бездействие) Управления, его должностных лиц, муниципальных служащих, подается для рассмотрения в Управление, предоставляющее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деятельность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жилищно-коммунального хозяйства в письменной форме в том числе при личном приеме заявителя, по почте, в электронном виде посредством официального сайта, федераль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федераль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57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федеральном и региональном порталах, а также предоставляется при обращении в устной (при личном обращении и (или)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8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едеральный закон от 27 июля 2010 года № 210-Ф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администрации Кондинского района от 28 августа 2017 года                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rFonts w:eastAsia="SimSun;宋体"/>
          <w:bCs/>
          <w:iCs/>
          <w:color w:val="000000"/>
          <w:sz w:val="26"/>
          <w:szCs w:val="26"/>
        </w:rPr>
      </w:pPr>
      <w:r>
        <w:rPr>
          <w:rFonts w:eastAsia="SimSun;宋体"/>
          <w:bCs/>
          <w:iCs/>
          <w:color w:val="000000"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Times New Roman" w:hAnsi="Times New Roman" w:eastAsia="SimSun;宋体" w:cs="Times New Roman"/>
          <w:bCs/>
          <w:iCs/>
          <w:sz w:val="26"/>
          <w:szCs w:val="26"/>
        </w:rPr>
      </w:pPr>
      <w:r>
        <w:rPr>
          <w:rFonts w:eastAsia="SimSun;宋体" w:cs="Times New Roman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left="3686" w:right="-1" w:hanging="0"/>
        <w:contextualSpacing/>
        <w:outlineLvl w:val="0"/>
        <w:rPr/>
      </w:pPr>
      <w:r>
        <w:rPr>
          <w:rFonts w:eastAsia="SimSun;宋体"/>
          <w:bCs/>
          <w:iCs/>
        </w:rPr>
        <w:t>В 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left="4820" w:right="-104" w:hanging="0"/>
        <w:contextualSpacing/>
        <w:outlineLvl w:val="0"/>
        <w:rPr>
          <w:rFonts w:eastAsia="SimSun;宋体"/>
          <w:bCs/>
          <w:iCs/>
          <w:sz w:val="20"/>
          <w:szCs w:val="20"/>
        </w:rPr>
      </w:pPr>
      <w:r>
        <w:rPr>
          <w:rFonts w:eastAsia="SimSun;宋体"/>
          <w:bCs/>
          <w:iCs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SimSun;宋体"/>
          <w:bCs/>
          <w:iCs/>
          <w:sz w:val="20"/>
          <w:szCs w:val="20"/>
        </w:rPr>
      </w:pPr>
      <w:r>
        <w:rPr>
          <w:rFonts w:eastAsia="SimSun;宋体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86" w:hanging="0"/>
        <w:jc w:val="both"/>
        <w:rPr/>
      </w:pPr>
      <w:r>
        <w:rPr/>
        <w:t>В 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tabs>
          <w:tab w:val="clear" w:pos="709"/>
          <w:tab w:val="left" w:pos="1080" w:leader="none"/>
        </w:tabs>
        <w:ind w:left="3686" w:hanging="0"/>
        <w:jc w:val="both"/>
        <w:rPr/>
      </w:pPr>
      <w:r>
        <w:rPr/>
        <w:t xml:space="preserve">от_______________________________________________ </w:t>
      </w:r>
    </w:p>
    <w:p>
      <w:pPr>
        <w:pStyle w:val="Normal"/>
        <w:tabs>
          <w:tab w:val="clear" w:pos="709"/>
          <w:tab w:val="left" w:pos="1080" w:leader="none"/>
        </w:tabs>
        <w:ind w:left="623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)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следующую информацию о порядке предоставления жилищно-коммунальных услуг населению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в 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ногофункционального центра предоставления государственных и муниципальных услуг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в 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 муниципального образования, предоставляющий муниципальную услугу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посредством почтовой связи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заявителя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на адрес электронной почты __________________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адрес электронной почты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spacing w:before="0" w:after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spacing w:before="0" w:after="0"/>
        <w:contextualSpacing/>
        <w:outlineLvl w:val="0"/>
        <w:rPr/>
      </w:pPr>
      <w:r>
        <w:rPr>
          <w:rFonts w:eastAsia="SimSun;宋体"/>
          <w:bCs/>
          <w:iCs/>
        </w:rPr>
        <w:t>________________      ____________________________________    «____» _______________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spacing w:before="0" w:after="0"/>
        <w:ind w:left="567" w:hanging="0"/>
        <w:contextualSpacing/>
        <w:outlineLvl w:val="0"/>
        <w:rPr>
          <w:bCs/>
        </w:rPr>
      </w:pPr>
      <w:r>
        <w:rPr>
          <w:rFonts w:eastAsia="SimSun;宋体"/>
          <w:bCs/>
          <w:iCs/>
        </w:rPr>
        <w:t>(подпись)                                             (Ф.И.О.)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328"/>
      <w:bookmarkStart w:id="3" w:name="P65"/>
      <w:bookmarkStart w:id="4" w:name="P61"/>
      <w:bookmarkStart w:id="5" w:name="P328"/>
      <w:bookmarkStart w:id="6" w:name="P65"/>
      <w:bookmarkStart w:id="7" w:name="P61"/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35">
    <w:name w:val="Основной текст_"/>
    <w:qFormat/>
    <w:rPr>
      <w:rFonts w:ascii="Calibri" w:hAnsi="Calibri" w:eastAsia="Calibri" w:cs="Calibr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4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4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0997.0/" TargetMode="External"/><Relationship Id="rId4" Type="http://schemas.openxmlformats.org/officeDocument/2006/relationships/hyperlink" Target="https://login.consultant.ru/link/?req=doc&amp;base=RLAW926&amp;n=189607&amp;date=31.05.2019&amp;dst=100393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9:00Z</dcterms:created>
  <dc:creator>Лешукова Галина</dc:creator>
  <dc:description/>
  <cp:keywords/>
  <dc:language>en-US</dc:language>
  <cp:lastModifiedBy>Щекина Ксения Анатольевна</cp:lastModifiedBy>
  <cp:lastPrinted>2020-03-24T14:30:00Z</cp:lastPrinted>
  <dcterms:modified xsi:type="dcterms:W3CDTF">2020-03-24T09:31:00Z</dcterms:modified>
  <cp:revision>3</cp:revision>
  <dc:subject/>
  <dc:title> </dc:title>
</cp:coreProperties>
</file>