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20 декабря 2012 года № 2173 «Об утверждении Положения об установлении системы оплаты труда работников муниципального казенного учреждения «Центр сопровождения деятельности организаци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статьей 144 Трудового кодекса Российской Федерации, 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постановления администрации Кондинского района                                    от 19 декабря 2019 года № 2455 «Об увеличении фондов оплаты труда работников муниципальных учреждений социальной сферы муниципального образования Кондинский район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0 декабря 2012 года № 2173 «Об утверждении Положения об установлении системы оплаты труда работников муниципального казенного учреждения «Центр сопровождения деятельности организаций» следующие изменения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ятом пункта 2 статьи 1 слова «образовательных учреждений» заменить словами «образовательных организац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6 статьи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Федеральным законом от 19 июня 2000 года № 82-ФЗ «О минимальном размере оплаты труда»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м».  Регулирование размера заработной платы низкооплачиваемой категории работников до уровня минимального размера оплаты труда (при условии полного выполнения работником норм труда и отработки месячной нормы рабочего времени) осуществляется работодателем в пределах средств фонда оплаты труда, формируемого в соответствии с пунктом 5 статьи 1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</w:t>
      </w:r>
      <w:bookmarkStart w:id="1" w:name="sub_108"/>
      <w:r>
        <w:rPr>
          <w:sz w:val="28"/>
          <w:szCs w:val="28"/>
        </w:rPr>
        <w:t xml:space="preserve">В пункте 8 статьи 1 после слов «Директор Учреждения» дополнить словами «(далее - директор Учреждения, директор, руководитель Учреждения)». 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атью 1 дополнить пунктом 9 следующего содержания: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«9. В целях обеспечения повышения уровня реального содержания заработной платы в связи с ростом потребительских цен на товары и услуги осуществляется ее индексация путем увеличения размера должностных окладов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осуществляется путем внесения изменений в Положение, ее размер определяется с учетом прогнозного уровня инфляции (потребительских цен) и возможности бюджета муниципального образования Кондинский район в соответствующий период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дексации должностных окладов их размеры подлежат округлению до целого рубля в сторону увеличения.».  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1.5. Таблицу 1 пункта 2 статьи 2 изложить в следующей редакции: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8"/>
          <w:szCs w:val="28"/>
        </w:rPr>
        <w:t>«Таблица 1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олжностные оклады руководителей, специалистов и служащих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отнесенных к ПКГ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"/>
        <w:gridCol w:w="5193"/>
        <w:gridCol w:w="1886"/>
      </w:tblGrid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2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олов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872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2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4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4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4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4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304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9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</w:tr>
      <w:tr>
        <w:trPr>
          <w:trHeight w:val="3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9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9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Таблицу 2 пункта 3 статьи 2 изложить в следующей редакции: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Таблица 2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Должностные оклады работников образования и педагогических работников, отнесенных к ПКГ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34"/>
        <w:gridCol w:w="65"/>
        <w:gridCol w:w="17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4</w:t>
            </w:r>
          </w:p>
        </w:tc>
      </w:tr>
    </w:tbl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Таблицу 3 пункта 5 статьи 2 изложить в следующей редакции: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Таблиц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 (оклады) рабоч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66"/>
        <w:gridCol w:w="1951"/>
        <w:gridCol w:w="2470"/>
      </w:tblGrid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ной оклад (оклад), рубл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ый разряд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профессий рабочих первого уровня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рдеробщик, дворник, сторож (вахтер), уборщик служебных помещ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89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хонный рабочий, кладовщик, кастелянша, мойщик посуды, машинист по стирке и ремонту спецодеж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, слесарь-сантехник, электромонтер по ремонту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обслуживанию электро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профессий рабочих второго уровня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комплексному обслуживанию и ремонту здания, повар, слесарь-сантехник, электромонтер по ремон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обслуживанию электрооборудования, водитель автомобиля, </w:t>
            </w:r>
            <w:r>
              <w:rPr>
                <w:sz w:val="28"/>
                <w:szCs w:val="28"/>
                <w:lang w:eastAsia="en-US"/>
              </w:rPr>
              <w:t xml:space="preserve">слесарь-электри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ремонту электро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36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есарь-сантехник, слесарь-электрик по ремонту электрооборудования, водитель автомобиля, пов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6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Таблицу 4 пункта 6 статьи 2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4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 специалистов, не отнесенных к ПКГ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1914"/>
      </w:tblGrid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сихолого-педагогического сопров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95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методического от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95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формационно-методического от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5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9. Пункт 3 статьи 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, постановлением администрации Кондинского района от 14 декабря 2015 года № 1660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Абзац второй пункта 1 статьи 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ыплата за интенсивность и высокие результаты работы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ункт 4 статьи 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Выплата за интенсивность и высокие результаты работы характеризуется степенью напряженности в процессе труда и устанавливается 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ую результативность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аварийной, безотказной и бесперебойной работы всех служб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ыплата за интенсивность и высокие результаты работы устанавливается к должностному окладу руководителей, специалистов и служащих Учреждения на срок не более од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Выплата за интенсивность и высокие результаты работы устанавливае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иректору Учреждения - в размере от 0 до 60% от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уководителям специалистам и служащим (кроме руководителей, специалистов и обслуживающего персонала, осуществляющих трудовую деятельность в образовательных организациях) - в размере от 0 до 10% от должностного окл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размер надбавки за интенсивность и высокие результаты работы устанавливается персонально на основании локального правового акта Учреждения, с учетом уровня профессиональной подготовленности (уровня образования), сложности, важности выполняемой работы, степени самостоятельности, интенсивности и ответственности при выполнении поставлен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Заведующим столовой, шеф-поварам, осуществляющим трудовую деятельность в образовательных организациях, за интенсивность и высокие результаты работы определяется в соответствии с группой по оплате труда обслуживаемого Учреждения, устанавливаемой в соответствии с постановлением главы Кондинского района от 06 июля 2006 года № 514 «</w:t>
      </w:r>
      <w:r>
        <w:rPr>
          <w:color w:val="000000"/>
          <w:sz w:val="28"/>
          <w:szCs w:val="28"/>
        </w:rPr>
        <w:t>Об объемных показателях и порядке отнесения муниципальных образовательных учреждений Кондинского района к группам по оплате труда руководителей для установления коэффициента масштаба управления» с изменениям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 группа - от 0 до 30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 группа - от 0 до 20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 группа - от 1 до 10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 группа - от 0 до 5%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абзаце втором пункта 6 статьи 4 слово «установленного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абзаце третьем пункта 6 статьи 4 слово «премий» заменить словом «прем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абзаце первом пункта 7 статьи 4 слова «коллективным договором, локальным нормативным актом» заменить словами «коллективным договором или локальным нормативным акт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абзаце четвертом пункта 7 статьи 4 слова «выплата» заменить словом «выплат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Абзацы девятый, десятый пункта 3 статьи 5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7. В пункте 4 статьи 5 слова «образовательных учреждениях» заменить словами «образовательных организациях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В пункте 2 статьи 6 после слов «Управление образования» дополнить словами «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9. Таблицу 6 пункта 4 статьи 6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Таблица 6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6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азмер должностного оклада руководителя Учреждения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2040"/>
      </w:tblGrid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07</w:t>
            </w:r>
          </w:p>
        </w:tc>
      </w:tr>
    </w:tbl>
    <w:p>
      <w:pPr>
        <w:pStyle w:val="Normal"/>
        <w:autoSpaceDE w:val="false"/>
        <w:ind w:firstLine="60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Таблицу 7 пункта 5 статьи 6 изложить в следующей редакции:</w:t>
      </w:r>
    </w:p>
    <w:p>
      <w:pPr>
        <w:pStyle w:val="Normal"/>
        <w:autoSpaceDE w:val="false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«Таблица 7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заместителей директора, главного бухгалтера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965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95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 095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20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49:00Z</dcterms:created>
  <dc:creator>Лешукова Галина</dc:creator>
  <dc:description/>
  <cp:keywords/>
  <dc:language>en-US</dc:language>
  <cp:lastModifiedBy>Щекина Ксения Анатольевна</cp:lastModifiedBy>
  <cp:lastPrinted>2020-03-24T10:03:00Z</cp:lastPrinted>
  <dcterms:modified xsi:type="dcterms:W3CDTF">2020-03-24T05:03:00Z</dcterms:modified>
  <cp:revision>3</cp:revision>
  <dc:subject/>
  <dc:title> </dc:title>
</cp:coreProperties>
</file>