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0 марта 2017 года № 305 «Об утверждении Общественной комиссии по обеспечению реализ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: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3.2020 № 55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щественной комисс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обеспечению реализации приоритетного проекта «Формирование комфортн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ородской среды»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84"/>
        <w:gridCol w:w="7229"/>
      </w:tblGrid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В. Дубов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Кондинского района (председатель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Яковл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 (заместитель председателя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Г. Кошеленк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производственно-технического отдела управления жилищно-коммунального хозяйства администрации Кондинского района (секретарь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А. Боенк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А. Мостовых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Ю. Максим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В. Зяблиц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В. Григоренк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Кошман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Междурече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А. Дерябин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Кондинско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А. Грубц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Тагильц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.В. Гриша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городского поселения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Ю. Мокроус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Н. Злыгост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В. Белослудц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Старжинский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В. Решетник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сельского поселения Шуг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Н. Петр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Смирн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Кондинско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Н. Николаенк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С. Слюсаре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городское поселение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Н. Михайлю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Н. Южак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Ю. Семенов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.В. Антисум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Шуг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А. Булаш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от муниципального образования сельское поселение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Д. Мамедов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ндинской районной организации Всероссийского -общества инвалид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Н. Маши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регионального отделения «Общероссийский народный фронт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олномоченные лица от собственников жилых помещений многоквартирного дома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тавитель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000000"/>
              </w:rPr>
              <w:t xml:space="preserve">отделения </w:t>
            </w:r>
            <w:r>
              <w:rPr/>
              <w:t>Государственной инспекции по безопасности дорожного движения</w:t>
            </w:r>
            <w:r>
              <w:rPr>
                <w:color w:val="000000"/>
              </w:rPr>
              <w:t xml:space="preserve"> о</w:t>
            </w:r>
            <w:r>
              <w:rPr/>
              <w:t>тдела Министерства внутренних дел</w:t>
            </w:r>
            <w:r>
              <w:rPr>
                <w:color w:val="000000"/>
              </w:rPr>
              <w:t xml:space="preserve"> Российской Федерации</w:t>
            </w:r>
            <w:r>
              <w:rPr/>
              <w:t xml:space="preserve"> </w:t>
            </w:r>
            <w:r>
              <w:rPr>
                <w:color w:val="000000"/>
              </w:rPr>
              <w:t>по Кондинскому району</w:t>
            </w:r>
            <w:r>
              <w:rPr/>
              <w:t xml:space="preserve">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олномоченные лица от товарищества собственников жилья, жилищного кооператива, жилищно-строительного кооператива, управляющей организации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Лешукова Галина</dc:creator>
  <dc:description/>
  <cp:keywords/>
  <dc:language>en-US</dc:language>
  <cp:lastModifiedBy>Щекина Ксения Анатольевна</cp:lastModifiedBy>
  <cp:lastPrinted>2020-03-24T08:51:00Z</cp:lastPrinted>
  <dcterms:modified xsi:type="dcterms:W3CDTF">2020-03-24T03:51:00Z</dcterms:modified>
  <cp:revision>3</cp:revision>
  <dc:subject/>
  <dc:title> </dc:title>
</cp:coreProperties>
</file>