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 опубликовании списка избирательных участков с указанием их границ, перечня населенных пунктов, номеров, мест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хождения участковых избирательных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иссий и помещений для голос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езидента Российской Федерации                     от 14 февраля 2020 года № 32-рп «Об обеспечении участия граждан                      Российской Федерации в решении вопросов о внесении изменений                               в Конституцию Российской Федерации», Законом Российской Федерации                       о поправке к Конституции Российской Федерации от 14 марта 2020 года                      № 1-ФКЗ «О совершенствовании регулирования отдельных вопросов организации и функционирования публичной власти», руководствуясь постановлением администрации Кондинского района от 16 января 2013 года                               № 40 «Об образовании избирательных участков по подготовке и проведению выбор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3.2020 № 55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избирательных участков с указанием их границ, перечня населенных </w:t>
      </w:r>
    </w:p>
    <w:p>
      <w:pPr>
        <w:pStyle w:val="Normal"/>
        <w:jc w:val="center"/>
        <w:rPr/>
      </w:pPr>
      <w:r>
        <w:rPr/>
        <w:t xml:space="preserve">пунктов, номеров, мест нахождения участковых избирательных комиссий </w:t>
      </w:r>
    </w:p>
    <w:p>
      <w:pPr>
        <w:pStyle w:val="Normal"/>
        <w:jc w:val="center"/>
        <w:rPr/>
      </w:pPr>
      <w:r>
        <w:rPr/>
        <w:t>и помещений для голо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8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Кам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Таежная ул., д. 9, д. Кама, Кондинский район, Ханты-Мансийский автономный округ - Югра, филиал муниципального казенного учреждения «Сельский центр культуры»              с. Болчары - дом культуры д. Кама.</w:t>
      </w:r>
    </w:p>
    <w:p>
      <w:pPr>
        <w:pStyle w:val="Normal"/>
        <w:ind w:firstLine="709"/>
        <w:jc w:val="both"/>
        <w:rPr/>
      </w:pPr>
      <w:r>
        <w:rPr/>
        <w:t>Телефон: 8(34677)20-2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Алта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кольная ул., д. 10, с. Алтай, Кондинский район, Ханты-Мансийский автономный округ - Югра,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0-06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Болчары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49, с. Болчары, Кондинский район, Ханты-Мансийский автономный округ - Югра, муниципальное казенное учреждение «Сельский центр культуры» с. Болчары.</w:t>
      </w:r>
    </w:p>
    <w:p>
      <w:pPr>
        <w:pStyle w:val="Normal"/>
        <w:ind w:firstLine="709"/>
        <w:jc w:val="both"/>
        <w:rPr/>
      </w:pPr>
      <w:r>
        <w:rPr/>
        <w:t>Телефон: 8(34677)25-5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Шугур, с. Карым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кольная ул., д. 8, д. Шугур, Кондинский район, Ханты-Мансийский автономный округ - Югра, муниципальное казенное общеобразовательное учреждение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2-15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улицы: Рыбников, Ломоносова, Гастелло, Некрасова, Заводская, Лермонтова, Титова, Горького, Фрунзе, Жданова, Северная, 40 лет Победы, Гагарина (с № 21 и до конца)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ind w:firstLine="709"/>
        <w:jc w:val="both"/>
        <w:rPr/>
      </w:pPr>
      <w:r>
        <w:rPr/>
        <w:t>переулки: Пушкинский, Ленинск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39, пгт. Кондинское, Кондинский район, Ханты-Мансийский автономный округ - Югра, муниципальное казенное учреждение «Культурно-досуговое объединение «Созвездие Конды».</w:t>
      </w:r>
    </w:p>
    <w:p>
      <w:pPr>
        <w:pStyle w:val="Normal"/>
        <w:ind w:firstLine="709"/>
        <w:jc w:val="both"/>
        <w:rPr/>
      </w:pPr>
      <w:r>
        <w:rPr/>
        <w:t>Телефон: 8(34677)21-6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улицы: 40 лет Октября,                           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Normal"/>
        <w:ind w:firstLine="709"/>
        <w:jc w:val="both"/>
        <w:rPr/>
      </w:pPr>
      <w:r>
        <w:rPr/>
        <w:t>переулки: Пионерский, Совхозный, Таежный, Толстого;</w:t>
      </w:r>
    </w:p>
    <w:p>
      <w:pPr>
        <w:pStyle w:val="Normal"/>
        <w:ind w:firstLine="709"/>
        <w:jc w:val="both"/>
        <w:rPr/>
      </w:pPr>
      <w:r>
        <w:rPr/>
        <w:t>деревни: Старый Катыш, Никулкина, Ильичев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оветская ул., д. 16, пгт. Кондинское, Кондинский район, Ханты-Мансийский автономный округ - Югра,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1-1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Юмас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олевая ул., д. 16а, д. Юмас, Кондинский район, Ханты-Мансийский автономный округ - Югра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3-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Ямк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Набережная ул., д. 1А, с. Ямки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</w:t>
      </w:r>
    </w:p>
    <w:p>
      <w:pPr>
        <w:pStyle w:val="Normal"/>
        <w:ind w:firstLine="709"/>
        <w:jc w:val="both"/>
        <w:rPr/>
      </w:pPr>
      <w:r>
        <w:rPr/>
        <w:t>Телефон: 8(34677)54-04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</w:t>
      </w:r>
    </w:p>
    <w:p>
      <w:pPr>
        <w:pStyle w:val="Normal"/>
        <w:ind w:firstLine="709"/>
        <w:jc w:val="both"/>
        <w:rPr/>
      </w:pPr>
      <w:r>
        <w:rPr/>
        <w:t>переулки: Логовой, Овраж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ервомайская ул., д. 25, пгт. Междуреченский, Кондинский район,                    Ханты-Мансийский автономный округ - Югра, филиал муниципального учреждения культуры «Районный Дворец культуры и искусств «Конда» - «Культурно-досуговый комплекс «Рондо» (Дом культуры).</w:t>
      </w:r>
    </w:p>
    <w:p>
      <w:pPr>
        <w:pStyle w:val="Normal"/>
        <w:ind w:firstLine="709"/>
        <w:jc w:val="both"/>
        <w:rPr/>
      </w:pPr>
      <w:r>
        <w:rPr/>
        <w:t>Телефон: 8(34677)32-55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60 лет ВЛКСМ, Ленина (с № 1 по № 16 включительно), Толстого, Пушкина, Нефтяников, Волгоградская, Сибирская (с № 48а по№ 70 включительно), Гагарина, Титова, Хуторская;</w:t>
      </w:r>
    </w:p>
    <w:p>
      <w:pPr>
        <w:pStyle w:val="Normal"/>
        <w:ind w:firstLine="709"/>
        <w:jc w:val="both"/>
        <w:rPr/>
      </w:pPr>
      <w:r>
        <w:rPr/>
        <w:t>переулки: Школьный, Стадион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Волгоградская ул., д. 11, пгт. Междуреченский, Кондинский район,                         Ханты-Мансийский автономный округ - Югра, муниципальное учреждение дополнительного образования «Детская школа искусств».</w:t>
      </w:r>
    </w:p>
    <w:p>
      <w:pPr>
        <w:pStyle w:val="Normal"/>
        <w:ind w:firstLine="709"/>
        <w:jc w:val="both"/>
        <w:rPr/>
      </w:pPr>
      <w:r>
        <w:rPr/>
        <w:t>Телефон: 8(34677)33-9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Ленина (с № 17                      до конца), Днепропетровская, У.Громовой, Мусоргского, Попова, Дзержинского, Кирова, Луначарского, Куйбышева, Чапаева, Ворошилова, Буденного, Калинина;</w:t>
      </w:r>
    </w:p>
    <w:p>
      <w:pPr>
        <w:pStyle w:val="Normal"/>
        <w:ind w:firstLine="709"/>
        <w:jc w:val="both"/>
        <w:rPr/>
      </w:pPr>
      <w:r>
        <w:rPr/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Волгоградская ул., д. 11, пгт. Междуреченский, Кондинский район,                            Ханты-Мансийский автономный округ - Югра, муниципальное учреждение культуры «Районный Дворец культуры и искусств «Конда».</w:t>
      </w:r>
    </w:p>
    <w:p>
      <w:pPr>
        <w:pStyle w:val="Normal"/>
        <w:ind w:firstLine="709"/>
        <w:jc w:val="both"/>
        <w:rPr/>
      </w:pPr>
      <w:r>
        <w:rPr/>
        <w:t>Телефон: 8(34677)41-7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Глинки, Космонавтов, Молодежная, Сибирская (с № 71 до № 99 включительно), Восточная, Нагорная, Лесников, Таежная, Кондинская, А.Матросова, Чехова, Лермонтова, Берегов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ибирская ул., д. 53, пгт. Междуреченский, Кондинский район,                          Ханты-Мансийский автономный округ - Югра, муниципальное бюджетное общеобразовательное учреждение «Междуречен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>Телефон: 8(34677)32-3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Кедровая, Энергетиков, Центральная, Северная, Речников, 50 лет Победы, Весенняя, Комбинатская, Юбилейная, Нефтепроводн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                                для голосования: Центральная ул., д. 19А, пгт. Междуреченский, Кондинский район,                     Ханты-Мансийский автономный округ - Югра, муниципальное бюджетное общеобразовательное учреждение «Междуреченская средняя общеобразовательная школа», корпус 2.</w:t>
      </w:r>
    </w:p>
    <w:p>
      <w:pPr>
        <w:pStyle w:val="Normal"/>
        <w:ind w:firstLine="709"/>
        <w:jc w:val="both"/>
        <w:rPr/>
      </w:pPr>
      <w:r>
        <w:rPr/>
        <w:t>Телефон: 8(34677)32-232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улицы: Совхозная, Строителей, Железнодорожная, Станционная, Локомотивная, Новая, Южная, Осенняя, Промышленная, Сибирская (с № 100 до конца), Солнечная, Радужная, Светлая, Горка, Магистральная, С.П.Королёва; </w:t>
      </w:r>
    </w:p>
    <w:p>
      <w:pPr>
        <w:pStyle w:val="Normal"/>
        <w:ind w:firstLine="709"/>
        <w:jc w:val="both"/>
        <w:rPr/>
      </w:pPr>
      <w:r>
        <w:rPr/>
        <w:t>подстанция «Конда»;</w:t>
      </w:r>
    </w:p>
    <w:p>
      <w:pPr>
        <w:pStyle w:val="Normal"/>
        <w:ind w:firstLine="709"/>
        <w:jc w:val="both"/>
        <w:rPr/>
      </w:pPr>
      <w:r>
        <w:rPr/>
        <w:t>хутор «Запорский»;</w:t>
      </w:r>
    </w:p>
    <w:p>
      <w:pPr>
        <w:pStyle w:val="Normal"/>
        <w:ind w:firstLine="709"/>
        <w:jc w:val="both"/>
        <w:rPr/>
      </w:pPr>
      <w:r>
        <w:rPr/>
        <w:t xml:space="preserve">переулок: Линейный. 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Железнодорожная ул., д. 3, пгт. Междуреченский, Кондинский район,                      Ханты-Мансийский автономный округ - Югра, нежилое помещение.</w:t>
      </w:r>
    </w:p>
    <w:p>
      <w:pPr>
        <w:pStyle w:val="Normal"/>
        <w:ind w:firstLine="709"/>
        <w:jc w:val="both"/>
        <w:rPr/>
      </w:pPr>
      <w:r>
        <w:rPr/>
        <w:t>Телефон: 8(34677)32-03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</w:t>
      </w:r>
    </w:p>
    <w:p>
      <w:pPr>
        <w:pStyle w:val="Normal"/>
        <w:ind w:firstLine="709"/>
        <w:jc w:val="both"/>
        <w:rPr/>
      </w:pPr>
      <w:r>
        <w:rPr/>
        <w:t>переулки: Свердлова, Пушкина, Советский, Ленина, Спортив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22, пгт. Мортка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1-1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Молодежная, Ф.Новикова, Привокзальная, Лесная, Промышленная, Г.М.Борисова, Туркенича, Строителей, Свердлова, Буденного, Сельская;</w:t>
      </w:r>
    </w:p>
    <w:p>
      <w:pPr>
        <w:pStyle w:val="Normal"/>
        <w:ind w:firstLine="709"/>
        <w:jc w:val="both"/>
        <w:rPr/>
      </w:pPr>
      <w:r>
        <w:rPr/>
        <w:t>переулки: Буденного, Молодежный, Школьный;</w:t>
      </w:r>
    </w:p>
    <w:p>
      <w:pPr>
        <w:pStyle w:val="Normal"/>
        <w:ind w:firstLine="709"/>
        <w:jc w:val="both"/>
        <w:rPr/>
      </w:pPr>
      <w:r>
        <w:rPr/>
        <w:t>деревня: Сотник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22, пгт. Мортка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агарина, Комарова, Космонавтов, Майоровская, Станционная, Школьная, Центральная, Есенина;</w:t>
      </w:r>
    </w:p>
    <w:p>
      <w:pPr>
        <w:pStyle w:val="Normal"/>
        <w:ind w:firstLine="709"/>
        <w:jc w:val="both"/>
        <w:rPr/>
      </w:pPr>
      <w:r>
        <w:rPr/>
        <w:t>переулок: Вокзаль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очтовая ул., д. 43, пгт. Куминский, Кондинский район, Ханты-Мансийский автономный округ - Югра, муниципальное казенное учреждение Центр культуры                              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орького, Буденного, Почтовая, П.Морозова, Пришвина, Толстого, П.Лумумбы, Ворошилова, Лесная, Садовая, Парковая, 50 лет ВЛКСМ, 40 лет Победы, Некрасова;</w:t>
      </w:r>
    </w:p>
    <w:p>
      <w:pPr>
        <w:pStyle w:val="Normal"/>
        <w:ind w:firstLine="709"/>
        <w:jc w:val="both"/>
        <w:rPr/>
      </w:pPr>
      <w:r>
        <w:rPr/>
        <w:t>переулок: Парков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.Морозова ул., д. 7, пгт. Куминский, Кондинский район, Ханты-Мансийский автономный округ - Югра, муниципальное казенное общеобразовательное учреждение Кум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9-1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Карбышева ул., д. 8, с. Леуши, Кондинский район, Ханты-Мансийский автономный округ - Югра, муниципальное казенное дошкольное образовательное учреждение детский сад «Сказка».</w:t>
      </w:r>
    </w:p>
    <w:p>
      <w:pPr>
        <w:pStyle w:val="Normal"/>
        <w:ind w:firstLine="709"/>
        <w:jc w:val="both"/>
        <w:rPr/>
      </w:pPr>
      <w:r>
        <w:rPr/>
        <w:t>Телефон: 8(34677)37-1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, п. Лиственичный, Кондинский район,                                 Ханты-Мансийский автономный округ - Югра, филиал муниципального казенного учреждения «Культурно-спортивный комплекс» п. Ягодный - Сельский дом культуры                       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Ягодный, «НПС Ягодное»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27, п. Ягодный, Кондинский район, Ханты-Мансийский автономный округ - Югра, муниципальное бюджетное общеобразовательное учреждение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1-0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Дальн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8А, п. Дальний, Кондинский район, Ханты-Мансийский автономный округ - Югра, муниципальное бюджетное общеобразовательное учреждение Ягодинская средняя общеобразовательная школа (дошкольная группа «Теремок»).</w:t>
      </w:r>
    </w:p>
    <w:p>
      <w:pPr>
        <w:pStyle w:val="Normal"/>
        <w:ind w:firstLine="709"/>
        <w:jc w:val="both"/>
        <w:rPr/>
      </w:pPr>
      <w:r>
        <w:rPr/>
        <w:t>Телефон: 8(34677)51-1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Половин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Комсомольская ул., д. 12, п. Половинка, Кондинский район,                                   Ханты-Мансийский автономный округ - Югра, муниципальное бюджетное общеобразовательное учреждение Половинкинская средняя общеобразовательная школа</w:t>
      </w:r>
    </w:p>
    <w:p>
      <w:pPr>
        <w:pStyle w:val="Normal"/>
        <w:ind w:firstLine="709"/>
        <w:jc w:val="both"/>
        <w:rPr/>
      </w:pPr>
      <w:r>
        <w:rPr/>
        <w:t>Телефон: 8(34677)54-3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Лугов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ушкина ул., д. 8, пгт. Луговой, Кондинский район, Ханты-Мансийский автономный округ - Югра,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8-14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Мулым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сная ул., д. 6А, п. Мулымья, Кондинский район, Ханты-Мансийский автономный округ - Югра, филиал № 3 Сельский дом культуры п. Мулым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5-2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Назарово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1, п. Назарово, Кондинский район, Ханты-Мансийский автономный округ - Югра, филиал № 2 Сельский дом культуры п. Назарово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6-4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Чантырья, с. Шаим, п. Супр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аимская ул., с. Чантырья, д. 11, Кондинский район, Ханты-Мансийский автономный округ - Югра, филиал № 1 Сельский дом культуры с. Чантыр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7-4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Уш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Мелитопольская ул., 5а, д. Ушья, Кондинский район, Ханты-Мансийский автономный округ - Югра, муниципальное учреждение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6)49-10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5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3-23T11:35:00Z</dcterms:modified>
  <cp:revision>2</cp:revision>
  <dc:subject/>
  <dc:title/>
</cp:coreProperties>
</file>