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мар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октября 2016 года № 1666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я услуг, которы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ут быть переданы на исполнение немуниципальным организациям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циально ориентированным некоммерческим организациям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 xml:space="preserve">В соответствии с распоряжением администрации Кондинского района               от 22 сентября 2016 года № 570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» </w:t>
      </w:r>
      <w:r>
        <w:rPr>
          <w:rFonts w:eastAsia="Calibri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постановление администрации Кондинского района                             от 28 октября 2016 года № 1666 «Об утверждении перечня услуг, которые могут быть переданы на исполнение немуниципальным организациям, в том числе социально ориентированным некоммерческим организациям»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В приложении к постановлению таблицу дополнить строкой 10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64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граждан, выразивших желание стать опекунами 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00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03-25T10:08:00Z</dcterms:modified>
  <cp:revision>4</cp:revision>
  <dc:subject/>
  <dc:title> </dc:title>
</cp:coreProperties>
</file>