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№ 178-ФЗ «О приватизации государственного и муниципального имущества»,                     решениями Думы Кондинского района от 26 апреля 2012 № 232                                     «Об утверждении Порядка приватизации муниципального имущества муниципального образования Кондинский район», от 05 сентября 2017 года            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2" w:name="sub_1"/>
      <w:bookmarkEnd w:id="2"/>
      <w:r>
        <w:rPr>
          <w:sz w:val="28"/>
          <w:szCs w:val="28"/>
        </w:rPr>
        <w:t>1. Приватизировать в электронной форме на электронной площадке Сбербанк-АСТ, на аукционе с открытой формой подачи предложений о цене следую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соровоз КО-440-5, идентификационный номер (VIN) XVL483230D0001786, год изготовления ТС 2013, модель, № двигателя                  6ISBe285 86019875, шасси (рама) № XTC651153C1271731, кузов (кабина, прицеп) № 2318574, цвет кузова (кабины, прицепа): оранжевый,                             организация - изготовитель ТС: ОАО «КОММАШ» г. Арзамас, Нижегородской области, ул. 3-я вокзальная, д. 2, ПТС 52 НТ 087656 от 14.08.2013, выдан                                ОАО «КОММАШ»; укомплектован: радиоприемник HYUNDAI H-CDM8072 MP3, проблесковый маячок желтого (оранжевого) цвета, медицинская              аптечка - 1 шт., порошковый огнетушитель емкостью 2 литра - 1 шт., комплект ЗИП, инструкция по эксплуатации на русском языке, сервисная кни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соровоз КО-440-5, идентификационный номер (VIN) XVL483230C0001623, год изготовления ТС 2012, модель, № двигателя 6ISBe285 86010337, шасси (рама) № XTC651153С1244752, кузов (кабина, прицеп) № 2261080 цвет кузова (кабины, прицепа) оранжевый,                       организация - изготовитель ТС (страна) ОАО «КОММАШ», г. Арзамас, Нижегородской области, ул. 3-я вокзальная, д. 2, ПТС 52 НН 982614                           от 26.07.2012 года выдан ОАО «КОММА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соровоз КО-440-4К1, идентификационный номер (VIN) XVL4832А1А0000041, год изготовления ТС 2010, модель, № двигателя 4ISBe185 87032965, шасси (рама) № ХТС432533А1180043, кузов (кабина, прицеп) № 2158972, цвет: оранжевый, ПТС 52 МХ 054747, организация - изготовитель ТС (страна) ОАО «КОММАШ», г. Арзамас (Россия), Нижегородской области, ул. 3-я вокзальная, д. 2, ПТС 52 МХ 054747                          от 23.04.2010 выдан ОАО «КОММА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втомобиль ГАЗ-32212, идентификационный номер (VIN)  Х96322120А0675783, год изготовления ТС 2010, модель, № двигателя 421600*А0601948, шасси (рама) № отсутствует, кузов (кабина, прицеп)                            № 322100А0452184, цвет желтый, ПТС 52 МХ 104148 от 17.09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втомобиль TOYOTA LAND CRUISER 150, идентификационный номер (VIN) JTEBU3FJХ0К012185, год изготовления ТС 2010г., модель,                   № двигателя 1GR А088930, шасси (рама) № JTEBU3FJХ0К012185, кузов (кабина, прицеп) № отсутствует, цвет кузова (кабины) серебристый, паспорт транспортного средства 78 УН 1000117, выдан 23.04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втобус TOYOTA HIACE, идентификационный номер VIN JTFSX23P606126666, год изготовления ТС 2012, модель, № двигателя                        2TR 8425945, шасси (рама) № отсутствует, кузов (кабина, прицеп) JTFSX23P606126666, цвет серебристый, ПТС 78 УС 902931, выдан 01.06.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Автобус для перевозки детей ПАЗ 320538-70, идентификационный номер № (VIN) Х1М3205СZ80006074, категория ТС: D, год изготовления 2008, модель, № двигателя: 523100 81014809, шасси, (рама) № отсутствует, кузов (кабина, прицеп): Х1М3205СZ80006074, цвет кузова (кабины, прицепа): желтый, организация-изготовитель ТС (страна): Россия, ООО «Павловский автобусный завод», наименование организации, выдавшей паспорт:                        ООО «Павловский автобусный завод», г. Павлово Нижегородской обл.,                     ул. Суворова, 1, паспорт транспортного средства 52 МР 285374, выдан 04.07.08, свидетельство о регистрации ТС: 86 23 № 567590 от 14.01.2015, регистрационный знак Н504УА8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казанного в пункте 1.1 постановления, в размере 1 281 000,00 (один миллион двести восемьдесят одна тысяча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bookmarkStart w:id="3" w:name="sub_1"/>
      <w:bookmarkStart w:id="4" w:name="sub_4"/>
      <w:bookmarkEnd w:id="3"/>
      <w:bookmarkEnd w:id="4"/>
      <w:r>
        <w:rPr>
          <w:sz w:val="28"/>
          <w:szCs w:val="28"/>
        </w:rPr>
        <w:t>2.2. Указанного в пункте 1.2 постановления, в размере 1 066 000,00 (один миллион шестьдесят шесть тысяч) рублей 00 копеек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казанного в пункте 1.3 постановления, в размере 1 104 000,00 (один миллион сто четыре тысячи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казанного в пункте 1.4 постановления, в размере 254 000,00 (двести пятьдесят четыре тысячи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казанного в пункте 1.5 постановления, в размере 1 055 000,00 (один миллион пятьдесят пять тысяч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казанного в пункте 1.6 постановления, в размере 1 053 000,00 (один миллион пятьдесят три тысячи) рублей 00 копее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7. Указанного в пункте 1.7 постановления, в размере 94 000,00 (девяносто четыре тысячи) рублей 00 копеек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tabs>
          <w:tab w:val="clear" w:pos="709"/>
          <w:tab w:val="center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0:00Z</dcterms:created>
  <dc:creator>Лешукова Галина</dc:creator>
  <dc:description/>
  <dc:language>en-US</dc:language>
  <cp:lastModifiedBy>Миронов Сергей Сергеевич</cp:lastModifiedBy>
  <cp:lastPrinted>2020-03-25T11:30:00Z</cp:lastPrinted>
  <dcterms:modified xsi:type="dcterms:W3CDTF">2020-03-25T06:38:00Z</dcterms:modified>
  <cp:revision>3</cp:revision>
  <dc:subject/>
  <dc:title/>
</cp:coreProperties>
</file>