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Руководствуясь пунктом 6 протокола совещания у Заместителя Председателя Правительства Российской Федерации М.Ш. Хуснуллина</w:t>
        <w:br/>
        <w:t xml:space="preserve">от 16 марта 2020 года № МХ-П16-23пр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я администрации Кондинского района: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января 2020 года № 128 «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»;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января 2020 года № 129 «О введении временного ограничения движения транспортных средств по автомобильным дорогам местного значения городского поселения Междуреченский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8:00Z</dcterms:created>
  <dc:creator>Лешукова Галина</dc:creator>
  <dc:description/>
  <cp:keywords/>
  <dc:language>en-US</dc:language>
  <cp:lastModifiedBy>Щекина Ксения Анатольевна</cp:lastModifiedBy>
  <cp:lastPrinted>2020-03-27T10:36:00Z</cp:lastPrinted>
  <dcterms:modified xsi:type="dcterms:W3CDTF">2020-03-27T05:36:00Z</dcterms:modified>
  <cp:revision>3</cp:revision>
  <dc:subject/>
  <dc:title> </dc:title>
</cp:coreProperties>
</file>