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44 Трудового кодекса Российской Федерации, Уставом Кондинского района, Федеральным конституционным законом                         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постановлением Правительства Российской Федерации от 09 марта 2015 года № 207 «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6.4 пункта 2.2 раздела 2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2.6.4. Копии лицензии на медицинскую деятельность учреждения, в котором работник проходил санаторно-курортное лечение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0 года по 01 января 2021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Кондинского района     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року 21 таблицы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048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шинописным секто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дпункт 4 подпункта 2.1.3.6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Копии лицензии на медицинскую деятельность учреждения, в котором работник проходил санаторно-курортное лечение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0 года по 01 января 2021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становление администрации Кондинского района                              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1.3.6.4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.3.6.4. Копии лицензии на медицинскую деятельность учреждения, в котором работник проходил санаторно-курортное лечение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0 года по 01 января 2021 го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9:00Z</dcterms:created>
  <dc:creator>Лешукова Галина</dc:creator>
  <dc:description/>
  <cp:keywords/>
  <dc:language>en-US</dc:language>
  <cp:lastModifiedBy>Зайчикова Ольга Владимировна</cp:lastModifiedBy>
  <cp:lastPrinted>2019-01-10T08:40:00Z</cp:lastPrinted>
  <dcterms:modified xsi:type="dcterms:W3CDTF">2020-03-31T09:30:00Z</dcterms:modified>
  <cp:revision>3</cp:revision>
  <dc:subject/>
  <dc:title> </dc:title>
</cp:coreProperties>
</file>