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мар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декабря 2012 года № 2147 «О внесении изменений и дополнений в постановление главы Кондинского района от 14 июля 2008 года № 827 «Об оплате труда и социальной защищенности рабочих органов местного самоуправления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Кондинского района от 17 декабря 2012 года № 2147 «О внесении изменений и дополнений в постановление главы Кондинского района от 14 июля 2008 года № 827 «Об оплате труда и социальной защищенности рабочих органов местного самоуправления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1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03-30T08:31:00Z</dcterms:modified>
  <cp:revision>2</cp:revision>
  <dc:subject/>
  <dc:title/>
</cp:coreProperties>
</file>