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5 ноября 2013 года № 2391 «О Порядке рассмотрения обращений граждан, объединений граждан, в том числе юридических лиц, поступающих главе администрации Кондинского района, первому заместителю главы администрации Кондинского района, заместителям главы администрации Кондинского района, в администрацию Кондинского района, руководителям органов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7 ноября 2017 года № 1874 «О внесении изменений в постановление администрации Кондинского района от 05 ноября 2013 года № 2391                              «О Порядке рассмотрения обращений граждан, объединений граждан, в том числе юридических лиц, поступающих главе администрации Кондинского района, первому заместителю главы администрации Кондинского района, заместителям главы администрации Кондинского района, в администрацию Кондинского района, руководителям органов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6 марта 2018 года № 495 «О внесении изменений в постановление администрации Кондинского района от 05 ноября 2013 года № 2391                           «О Порядке рассмотрения обращений граждан, объединений граждан, в том числе юридических лиц, поступающих главе Кондинского района, первому заместителю главы Кондинского района, заместителям главы Кондинского района, в администрацию Кондинского района, руководителям органов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3:00Z</dcterms:created>
  <dc:creator>Лешукова Галина</dc:creator>
  <dc:description/>
  <cp:keywords/>
  <dc:language>en-US</dc:language>
  <cp:lastModifiedBy>Щекина Ксения Анатольевна</cp:lastModifiedBy>
  <cp:lastPrinted>2020-03-30T15:19:00Z</cp:lastPrinted>
  <dcterms:modified xsi:type="dcterms:W3CDTF">2020-03-30T10:19:00Z</dcterms:modified>
  <cp:revision>3</cp:revision>
  <dc:subject/>
  <dc:title> </dc:title>
</cp:coreProperties>
</file>