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1 марта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дополнительны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 поддержки субъектам малог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реднего предпринимательства</w:t>
            </w:r>
          </w:p>
        </w:tc>
      </w:tr>
    </w:tbl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                      природного и техногенного характера», постановлением Правительства                    Ханты-Мансийского автономного округа - Югры от 20 марта 2020 года № 88-п «О предоставлении дополнительных мер поддержки субъектам                           малого и среднего предпринимательства», постановлением Губернатора                         Ханты-Мансийского автономного округа - Югры от 18 марта 2020 года № 20 «О введении режима повышенной готовности в Ханты-Мансийском автономном округе - Югре», распоряжением администрации Кондинского района от 20 марта 2020 года № 161-р «О введении режима повышенной готовности в Кондинском районе», решением Думы Кондинского района                    от 28 января 2015 года № 524 «О порядке управления и распоряжения муниципальным имуществом Кондинского района», в целях поддержки субъектов малого и среднего предпринимательства в период введения                                в Кондинском районе режима повышенной готовности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едоставить субъектам малого и среднего предпринимательства отсрочку до 10 января 2022 года по уплате арендных платежей, начисленных               за период с 01 марта 2020 года по 31 июля 2020 года, за владение и (или) пользование имуществом, находящимся в муниципальной собственности Кондинского района (далее - дополнительные меры поддержки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Дополнительные меры поддержки предоставляются путем подачи субъектом малого или среднего предпринимательства заявления в адрес комитета по управлению муниципальным имуществом администрации Кондинского район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редоставить субъектам малого и среднего предпринимательства освобождение от уплаты пеней, неустоек, штрафных санкций                                     за несвоевременное внесение арендных платежей, начисленных за период                  с 01 марта 2020 года по 31 июля 2020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Комитету по управлению муниципальным имуществом              администрации Кондинского района уведомить субъекты малого и среднего предпринимательства, являющиеся арендаторами муниципального имущества Кондинского района, о предоставлении дополнительных мер поддерж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Рекомендовать органам местного самоуправления городских                            и сельских поселений, входящих в состав муниципального образования Кондинский район, принять аналогичные муниципальные правовые акты                   и уведомить субъекты малого и среднего предпринимательства, являющиеся арендаторами муниципального имущества, о предоставлении дополнительных мер поддерж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становление разместить на официальном сайте органов местного самоуправления Кондинского района Ханты-Мансийского автономного                округа -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0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31.03.2020 № 608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ind w:left="4536" w:hanging="0"/>
        <w:jc w:val="both"/>
        <w:rPr/>
      </w:pPr>
      <w:r>
        <w:rPr/>
        <w:t>В Комитет по управлению муниципальным имуществом администрации Кондинского района</w:t>
      </w:r>
    </w:p>
    <w:p>
      <w:pPr>
        <w:pStyle w:val="Normal"/>
        <w:shd w:fill="FFFFFF" w:val="clear"/>
        <w:autoSpaceDE w:val="false"/>
        <w:ind w:left="4536" w:hanging="0"/>
        <w:jc w:val="both"/>
        <w:rPr/>
      </w:pPr>
      <w:r>
        <w:rPr/>
        <w:t>От кого:___________________________________</w:t>
      </w:r>
    </w:p>
    <w:p>
      <w:pPr>
        <w:pStyle w:val="Normal"/>
        <w:shd w:fill="FFFFFF" w:val="clear"/>
        <w:autoSpaceDE w:val="false"/>
        <w:ind w:left="4536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hd w:fill="FFFFFF" w:val="clear"/>
        <w:autoSpaceDE w:val="false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ИНН, ОГРН)</w:t>
      </w:r>
    </w:p>
    <w:p>
      <w:pPr>
        <w:pStyle w:val="Normal"/>
        <w:shd w:fill="FFFFFF" w:val="clear"/>
        <w:autoSpaceDE w:val="false"/>
        <w:ind w:left="4536" w:hanging="0"/>
        <w:jc w:val="both"/>
        <w:rPr/>
      </w:pPr>
      <w:r>
        <w:rPr/>
        <w:t>Адрес заявителя:___________________________</w:t>
      </w:r>
    </w:p>
    <w:p>
      <w:pPr>
        <w:pStyle w:val="Normal"/>
        <w:shd w:fill="FFFFFF" w:val="clear"/>
        <w:autoSpaceDE w:val="false"/>
        <w:ind w:left="4536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hd w:fill="FFFFFF" w:val="clear"/>
        <w:autoSpaceDE w:val="false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ефон (факс), адрес электронной почты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Заявление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о предоставлении отсрочки по уплате арендных платежей,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начисленных за период с 01 марта по 31 июля 2020 год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ошу предоставить отсрочку по уплате арендных платежей, начисленных за период с 01 марта по 31 июля 2020 года по договору аренды от ____________________ №_________,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роком до ______________________________________________________________________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твет на заявление прошу направи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□         </w:t>
      </w:r>
      <w:r>
        <w:rPr/>
        <w:t>по электронной почте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□         </w:t>
      </w:r>
      <w:r>
        <w:rPr/>
        <w:t>выдать на рук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□         </w:t>
      </w:r>
      <w:r>
        <w:rPr/>
        <w:t>посредством почтовой связи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>Дата_________________________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>Подпись_______________________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аю свое согласие комитету по управлению муниципальным имуществом администрации Кондинского района (его должностным лицам), в соответствии                                     с Федеральным законом от 27 июля 2006 года № 152-ФЗ «О персональных данных»             на автоматизированную, а также без использования средств автоматизации, обработку                     и использование моих персональных данных, содержащихся в заявлении, в целях рассмотрения заявления и прилагаемых документов по существу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>Дата_________________________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>Подпись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17:00Z</dcterms:created>
  <dc:creator>Лешукова Галина</dc:creator>
  <dc:description/>
  <dc:language>en-US</dc:language>
  <cp:lastModifiedBy>Миронов Сергей Сергеевич</cp:lastModifiedBy>
  <cp:lastPrinted>2019-01-10T08:40:00Z</cp:lastPrinted>
  <dcterms:modified xsi:type="dcterms:W3CDTF">2020-03-31T06:17:00Z</dcterms:modified>
  <cp:revision>2</cp:revision>
  <dc:subject/>
  <dc:title/>
</cp:coreProperties>
</file>