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3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 апреля 2020 года № 619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дополнительных мерах по предотвращению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за и распространения новой коронавирусной инфекции, вызванной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2019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динском районе»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с Указом Президента Российской Федерации от 02 апреля 2020 года             № 239 «О мерах по обеспечению санитарно-эпидемиологического благополучия населения в связи с распространением коронавирусной инфекции», руководствуясь постановлением Губернатора Ханты-Мансийского автономного округа - Югры                      от 02 апреля 2020 года № 25 «О дополнительных мерах по предотвращению завоза                 и распространения новой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2019,                        в Ханты-Мансийском автономном округе - Югре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Кондинского района от 01 апреля 2020 года № 619 «О дополнительных мерах по предотвращению завоза                               и распространения новой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,                            в Кондинском районе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дополнить пунктом 11.1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1.1. Приостановить на территории Кондинского района организацию                        и проведение общих собраний собственников помещений в многоквартирных домах               в очной или заочной форме с проведением поквартирного обхода до завершения периода эпидемиологического неблагополучия, связанного с распространением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опубликовать в газете «Кондинский вестник» и разместить     на официальном сайте органов местного самоуправления Кондинского района      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58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4-06T03:58:00Z</dcterms:modified>
  <cp:revision>2</cp:revision>
  <dc:subject/>
  <dc:title/>
</cp:coreProperties>
</file>