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июня 2019 года № 1154 «Об утверждении Порядка выдачи разрешения на 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ционных работ, парашютных прыжков, демонстрационных полетов воздуш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ов, полетов беспилотных летательных аппаратов, подъема привязных аэрос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населенными пунктами Конд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а также посадка (взл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сположенные в границах насе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Кондинского района площад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 которых не опубликов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кументах аэронавигационной информации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№ 131-ФЗ «Об общих принципах организации местного самоуправления                        в Российской Федерации», от 27 июля 2010 года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атьями 2, 11, 16 Воздушного кодекса Российской Федерации,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, постановлением Правительства Российской Федерации от 03 февраля 2020 года № 74 «О внесении изменений в Федеральные Правила использования воздушного пространства Российской Федерации», пунктом 40.5 Федеральных авиационных правил «Организация планирования использования                 воздушного пространства Российской Федерации», утвержденных приказом Министерства транспорта Российской Федерации от 16 января 2012 года № 6                                   «Об утверждении Федеральных авиационных правил «Организация планирования использования воздушного пространства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13 июня 2019 года № 1154 «Об утверждении Порядка выдачи разрешения             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 Кондинского района, а также посадка (взлет) на расположенные в границах населенных пунктов Кондинского района площадки, сведения о которых не опубликованы       в документах аэронавигационной информа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звании, тексте постановления и приложениях к постановлению слова «полетов беспилотных летательных аппаратов» заменить словами «полетов беспилотных воздушных судов (за исключением полетов беспилотных воздушных судов с максимальной взлетной массой менее 0,25 кг)»,                              в соответствующих падежах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2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52522A14745CED24CC53201BF729FEFCF403132BF1073B426F02560AEF9724A25CAB598E670C0q4e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4:00Z</dcterms:created>
  <dc:creator>Лешукова Галина</dc:creator>
  <dc:description/>
  <cp:keywords/>
  <dc:language>en-US</dc:language>
  <cp:lastModifiedBy>Миронов Сергей Сергеевич</cp:lastModifiedBy>
  <cp:lastPrinted>2020-04-06T16:34:00Z</cp:lastPrinted>
  <dcterms:modified xsi:type="dcterms:W3CDTF">2020-04-07T09:47:00Z</dcterms:modified>
  <cp:revision>4</cp:revision>
  <dc:subject/>
  <dc:title> </dc:title>
</cp:coreProperties>
</file>