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по предоставлению грантов в форме субсидий социальн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нным некоммерчески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Кондинского района                     от 06 апреля 2020 года № 634 «Об утверждении Порядка предоставления грантов в форме субсидий социально ориентированным некоммерческим организациям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овести конкурс по предоставлению грантов в форме субсидий социально ориентированным некоммерческим организациям с целью финансового обеспечения затрат социально ориентированным некоммерческим организациям на реализацию социально значимых проектов в пределах бюджетных ассигнований, предусмотренных решением о бюджете Кондинского района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ки на участие в конкурсе направляются с 06 апреля по 15 апреля 2020 года в отдел по вопросам местного самоуправления управления внутренней политики администрации Кондинского района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o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ko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А. Мух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s@admkon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0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4-06T10:40:00Z</dcterms:modified>
  <cp:revision>2</cp:revision>
  <dc:subject/>
  <dc:title/>
</cp:coreProperties>
</file>