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экологической безопасности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й Думы Кондинского района от 30 декабря                     2019 года № 591 «О внесении изменений в решение Думы Кондинского              района от 11 декабря 2018 года № 463 «О бюджете муниципального образования Кондинский район на 2019 год и на плановый период 2020                               и 2021 годов», от 27 февраля 2020 года № 619 «О внесении изменений                        в решение Думы Кондинского района от 12 декабря 2019 года № 585                           «О бюджете муниципального образования Кондинский район на 2020 год                     и на плановый период 2021 и 2022 год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 и на период до 2030 года» следующие изменения: 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Style36"/>
        <w:tabs>
          <w:tab w:val="clear" w:pos="709"/>
          <w:tab w:val="left" w:pos="12049" w:leader="none"/>
        </w:tabs>
        <w:ind w:right="2" w:hanging="0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37"/>
      </w:tblGrid>
      <w:tr>
        <w:trPr>
          <w:trHeight w:val="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Кондинского района», управление                        по природным ресурсам и экологии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</w:t>
            </w:r>
            <w:r>
              <w:rPr>
                <w:rStyle w:val="Emphasis"/>
                <w:i w:val="false"/>
                <w:sz w:val="28"/>
                <w:szCs w:val="28"/>
              </w:rPr>
              <w:t>Управление материально-технического обеспечения</w:t>
            </w:r>
            <w:r>
              <w:rPr>
                <w:rStyle w:val="St"/>
                <w:sz w:val="28"/>
                <w:szCs w:val="28"/>
              </w:rPr>
              <w:t xml:space="preserve"> деятельности органов местного самоуправления </w:t>
            </w: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Style36"/>
        <w:tabs>
          <w:tab w:val="clear" w:pos="709"/>
          <w:tab w:val="left" w:pos="1204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6"/>
        <w:tabs>
          <w:tab w:val="clear" w:pos="709"/>
          <w:tab w:val="left" w:pos="1204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96"/>
      </w:tblGrid>
      <w:tr>
        <w:trPr>
          <w:trHeight w:val="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149 663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- 15 842,0 тыс. рублей,                 бюджет района - 131 821,5 тыс. рублей, бюджет поселения (участие в программе) 2 000,0 тыс. рублей, в том числе                    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9 5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7 87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20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120,6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-2030 годы - 603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Таблицу 2 изложить в следующей редакци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04.2020 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63"/>
        <w:gridCol w:w="2293"/>
        <w:gridCol w:w="1984"/>
        <w:gridCol w:w="1100"/>
        <w:gridCol w:w="854"/>
        <w:gridCol w:w="869"/>
        <w:gridCol w:w="807"/>
        <w:gridCol w:w="791"/>
        <w:gridCol w:w="827"/>
        <w:gridCol w:w="839"/>
        <w:gridCol w:w="800"/>
        <w:gridCol w:w="786"/>
      </w:tblGrid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вязь мероприятий с целевыми показателями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мероприятий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2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деятельности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обращения с твердыми коммунальными отходами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(далее - УЖКХ), администрации городских 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4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(пункт 2 статьи 4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 ноября 2016 года № 749-о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щадок временного накопления твердых отходов в населенных пунктах (пгт. Кондинское,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т. Луговой, пгт. Куминский, с. Болчары, с. Алтай, д. Кама,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 xml:space="preserve">д. Шугур,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2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7 5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 75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7 5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5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3 75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нтейнеров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бора и хранения (транспортирования) ртутьсодержащих отходов городских и сельских поселений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й документации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культивацию свалок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гт. Кондинское, п. Половинка, с. Алтай)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ультивация объектов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есанкционированных мест размещения твердых коммунальных отходов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 ремонт контейнерных площадок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18"/>
                <w:szCs w:val="18"/>
              </w:rPr>
              <w:t>Муниципальное учреждение «Управление капитального строительства Кондинского района» (далее - МУ «УКС»), муниципальное казенное учреждение «</w:t>
            </w:r>
            <w:r>
              <w:rPr>
                <w:rStyle w:val="Emphasis"/>
                <w:i w:val="false"/>
                <w:sz w:val="18"/>
                <w:szCs w:val="18"/>
              </w:rPr>
              <w:t>Управление материально-технического обеспечения</w:t>
            </w:r>
            <w:r>
              <w:rPr>
                <w:rStyle w:val="St"/>
                <w:sz w:val="18"/>
                <w:szCs w:val="18"/>
              </w:rPr>
              <w:t xml:space="preserve"> деятельности органов местного самоуправления</w:t>
            </w:r>
            <w:r>
              <w:rPr>
                <w:sz w:val="18"/>
                <w:szCs w:val="18"/>
              </w:rPr>
              <w:t xml:space="preserve"> Конд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 4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населения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31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проект «Сохранение уникальных </w:t>
            </w:r>
          </w:p>
          <w:p>
            <w:pPr>
              <w:pStyle w:val="Normal"/>
              <w:ind w:left="-60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х объектов» </w:t>
            </w:r>
          </w:p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(целевые показатели 3, 4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природным ресурсам и экологии администрации 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18"/>
                <w:szCs w:val="18"/>
              </w:rPr>
              <w:t>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8" w:hanging="0"/>
              <w:rPr/>
            </w:pPr>
            <w:r>
              <w:rPr>
                <w:sz w:val="18"/>
                <w:szCs w:val="18"/>
              </w:rPr>
              <w:t>Приобретение контейнеров (целевой показатель 1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9 66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 58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7 87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8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51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К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 4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ских и сельских поселений (пункт 2 статьи 4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 ноября 2016 года № 749-о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1 8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 0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75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07T10:02:00Z</dcterms:modified>
  <cp:revision>3</cp:revision>
  <dc:subject/>
  <dc:title> </dc:title>
</cp:coreProperties>
</file>