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августа 2019 года № 1646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б утверждении порядка управления многоквартирным домом, все помещения в котором находятся в собственности муниципального образования Кондинский район, муниципального образования городское поселение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ндинского района 13 августа 2019 года № 1646 «Об утверждении порядка управления многоквартирным домом, все помещения в котором находятся в собственности муниципального образования Кондинский район, муниципального образования городское поселение Междуреченский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5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4-06T10:55:00Z</dcterms:modified>
  <cp:revision>3</cp:revision>
  <dc:subject/>
  <dc:title> </dc:title>
</cp:coreProperties>
</file>