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№ 232 </w:t>
        <w:br/>
        <w:t xml:space="preserve">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в электронной форме на электронной площадке Сбербанк-АСТ, посредством публичного предложения с открытой формой подачи предложений о цене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(для перевозки детей) ГАЗ 322132, год изготовления 2010, категория ТС: D, идентификационный № (VIN): X96322132А0678816, модель, № двигателя: 421600*А0901951, шасси (рама) № отсутствует, кузов (кабина, прицеп) № 322100А0455247, цвет кузова: желтый, организация-изготовитель ТС (страна): общество с ограниченной ответственностью «Автоцентр»,                      г. Нижний Новгород, Комсомольское шоссе, 2А, паспорт транспортного средства 52 НВ 264264, дата выдачи 02.12.2010, выдан: ГИБДД Нижегородской области, г. Нижний Новгород, Стрелка ул., 4б, государственный регистрационный знак: Н578УА86, свидетельство о государственной регистрации ТС: 86 23 № 567855 от 13.03.2015; в комплекте с автобусом: контрольное устройство инвентарный номер 041433211090019, </w:t>
        <w:br/>
        <w:t xml:space="preserve">год изготовления 2016, бортовой контролер «АвтоГРАФ-GPSM» </w:t>
        <w:br/>
        <w:t xml:space="preserve">(глонасс) с датчиком моточасов, инвентарный номер 031432211700001, </w:t>
        <w:br/>
        <w:t>год изготовления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казанного в абзаце втором пункта 1 постановления, в размере </w:t>
        <w:br/>
        <w:t>207 000,00 (двести семь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минимальную цену предложения (цену отсечения) в размере 50% от цены первоначального предложения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Указанного в абзаце втором пункта 1 постановления, в сумме </w:t>
        <w:br/>
        <w:t>103 500,00 (сто три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4-10T09:33:00Z</dcterms:modified>
  <cp:revision>2</cp:revision>
  <dc:subject/>
  <dc:title/>
</cp:coreProperties>
</file>