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4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                          Федерации, постановлением Правительства Ханты-Мансийского автономного                         округа - Югры от 05 октября 2018 года № 338-п «О государственной программе Ханты-Мансийского автономного округа - Югры «Развитие образования», решением Думы Кондинского района от 11 декабря 2018 года № 463                               «О бюджете муниципального образования Кондинский район на 2019 год                          и на плановый период 2020 и 2021 годов», постановлениями администрации Кондинского района от 29 декабря 2016 года № 1992 «Об утверждении             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от 22 августа 2018 года № 1690           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30 октября 2018 года № 2141 «О муниципальной программе «Молодежь Кондинского района на 2019-2025 годы и на период до 2030 года»    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Целевые показатели муниципальной программы»              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41"/>
      </w:tblGrid>
      <w:tr>
        <w:trPr>
          <w:trHeight w:val="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Увеличение доли молодежи в возрасте                         от 14 до 30 лет, задействованной в мероприятиях общественных объединений ежегодно до 19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Увеличение доли граждан, вовлеченных                    в добровольческую деятельность до 2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Увеличение доли молодежи, задействованной        в мероприятиях по вовлечению в творческую деятельность, от общего числа молодежи                          в Кондинском районе до 4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Увеличение доли студентов, вовлеченных                    в клубное студенческое движение, от общего числа студентов в Кондинском районе до 7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Сохранение доли граждан, получивших             услуги в негосударственных, в том числе некоммерческих, организациях, в общем числе граждан, получивших услуги в сфере молодежной политики ежегодно не менее 0,9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Увеличение доли средств бюджета, выделяемых немуниципальным организациям                на предоставление (выполнение) услуг (работ)                 в сфере молодежной политики в общем объеме средств, предусмотренных на реализацию таких услуг (работ) до 15%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1 изложить в следующе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0.04.2020 № 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22"/>
        <w:gridCol w:w="1757"/>
        <w:gridCol w:w="771"/>
        <w:gridCol w:w="768"/>
        <w:gridCol w:w="783"/>
        <w:gridCol w:w="798"/>
        <w:gridCol w:w="798"/>
        <w:gridCol w:w="795"/>
        <w:gridCol w:w="795"/>
        <w:gridCol w:w="812"/>
        <w:gridCol w:w="1716"/>
      </w:tblGrid>
      <w:tr>
        <w:trPr>
          <w:trHeight w:val="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вых показате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я показателя по года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евое значение показателя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- 2030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ы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 муниципальной программы: Повышение эффективности реализации молодежной политики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интересах инновационного социально ориентированного развития Кондинского район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. Создание эффективной системы социализации и самореализации молодежи через организацию и проведение мероприятий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ворческой и инновационной направленности, гражданско-военно-патриотического воспитания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енной трудовой занятости и профориентации, развития добровольческих практик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молодежи в возрасте от 14 до 30 лет, задействованной в мероприятиях общественных объединений, % &lt;1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%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граждан, вовлеченных в добровольческую деятельность, % </w:t>
            </w:r>
            <w:r>
              <w:rPr>
                <w:rFonts w:eastAsia="Calibri"/>
                <w:color w:val="000000"/>
              </w:rPr>
              <w:t>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%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молодежи, задействованной </w:t>
            </w:r>
          </w:p>
          <w:p>
            <w:pPr>
              <w:pStyle w:val="Normal"/>
              <w:ind w:left="-80" w:right="-7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мероприятиях по вовлечению </w:t>
            </w:r>
          </w:p>
          <w:p>
            <w:pPr>
              <w:pStyle w:val="Normal"/>
              <w:ind w:left="-80" w:right="-7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ворческую деятельность, от общего числа молодежи в Кондинском районе, % &lt;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%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тудентов, вовлеченных в клубное студенческое движение, от общего числа студентов в Кондинском районе, % &lt;4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%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я граждан, получивших услуги </w:t>
            </w:r>
          </w:p>
          <w:p>
            <w:pPr>
              <w:pStyle w:val="Normal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негосударственных, в том числе некоммерческих, организациях, в общем числе граждан, получивших услуги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color w:val="000000"/>
              </w:rPr>
              <w:t>в сфере молодежной политики, (%) &lt;5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жегодно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менее 0,96%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я средств бюджета, выделяемых немуниципальным организациям </w:t>
            </w:r>
          </w:p>
          <w:p>
            <w:pPr>
              <w:pStyle w:val="Normal"/>
              <w:ind w:left="-80"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</w:t>
            </w:r>
            <w:r>
              <w:rPr>
                <w:rFonts w:eastAsia="Calibri"/>
                <w:bCs/>
                <w:color w:val="000000"/>
              </w:rPr>
              <w:t>предоставление (выполнение) услуг (работ)</w:t>
            </w:r>
            <w:r>
              <w:rPr>
                <w:rFonts w:eastAsia="Calibri"/>
                <w:color w:val="000000"/>
              </w:rPr>
              <w:t xml:space="preserve"> в сфере молодежной политики </w:t>
            </w:r>
          </w:p>
          <w:p>
            <w:pPr>
              <w:pStyle w:val="Normal"/>
              <w:ind w:left="-80" w:right="-7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в общем объеме средств, предусмотренных на реализацию таких услуг (работ), % &lt;6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&lt;1&gt; Постановление Правительства Ханты-Мансийского автономного округа - Югры от 05 октября 2018 года № 338-п «О государственной программе                             Ханты-Мансийского автономного округа - Югры «Развитие образования» (целевые показатели государственной программы в редакци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sz w:val="20"/>
          <w:szCs w:val="20"/>
        </w:rPr>
        <w:t xml:space="preserve"> Правительства                    Ханты-Мансийского автономного округа - Югры от 01 февраля 2019 года № 16-п «О внесении изменений в постановление Правительства Ханты-Мансийского автономного округа - Югры от 05 октября 2018 года № 338-п «О государственной программе Ханты-Мансийского автономного округа - Югры «Развитие образования», окружной показатель № 9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ля молодежи в возрасте от 14 до 30 лет, задействованной в мероприятиях общественных объединений </w:t>
      </w:r>
      <w:r>
        <w:rPr>
          <w:sz w:val="20"/>
          <w:szCs w:val="20"/>
          <w:lang w:eastAsia="en-US"/>
        </w:rPr>
        <w:t>(%), р</w:t>
      </w:r>
      <w:r>
        <w:rPr>
          <w:sz w:val="20"/>
          <w:szCs w:val="20"/>
        </w:rPr>
        <w:t>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 xml:space="preserve"> / Д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* 100%, гд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 xml:space="preserve"> - количество молодежи в возрасте от 14 до 30 лет, задействованной в мероприятиях общественных объединений (графа 8 раздела 4 формы ФСН 1-Молодежь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- общая численность молодежи Кондинского района в возрасте от 14 до 30 лет (демограф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&lt;2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постановление Правительства Ханты-Мансийского автономного округа - Югры от 05 октября 2018 года № 338-п «О государственной программе                            Ханты-Мансийского автономного округа - Югры «Развитие образования» (целевые показатели государственной программы в редакци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sz w:val="20"/>
          <w:szCs w:val="20"/>
        </w:rPr>
        <w:t xml:space="preserve"> Правительства                       Ханты-Мансийского автономного округа - Югры от 01 февраля 2019 года № 16-п «О внесении изменений в постановление Правительства Ханты-Мансийского автономного округа - Югры от 05 октября 2018 года № 338-п «О государственной программе Ханты-Мансийского автономного округа - Югры «Развитие образования», окружной показатель № 10). Паспорт проекта «Социальная активность», методика расчета дополнительных показателей регионального проекта (приложение № 2 к паспорту регионального проекта «Социальная активность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Доля граждан, вовлеченных в добровольческую деятельность (%</w:t>
      </w:r>
      <w:r>
        <w:rPr>
          <w:sz w:val="20"/>
          <w:szCs w:val="20"/>
        </w:rPr>
        <w:t>),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твор / Хобщее * 100%, гд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твор - численность граждан, вовлеченных в добровольческую деятельность (ведомственная статистик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общее - численность населения (демографические данны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&lt;3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постановление Правительства Ханты-Мансийского автономного округа - Югры от 05 октября 2018 года № 338-п «О государственной программе                         Ханты-Мансийского автономного округа - Югры «Развитие образования» (целевые показатели государственной программы в редакции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sz w:val="20"/>
          <w:szCs w:val="20"/>
        </w:rPr>
        <w:t xml:space="preserve"> Правительства                  Ханты-Мансийского автономного округа - Югры от 01 февраля 2019 года № 16-п «О внесении изменений в постановление Правительства Ханты-Мансийского автономного                    округа - Югры от 05 октября 2018 года № 338-п «О государственной программе Ханты-Мансийского автономного округа - Югры «Развитие образования», окружной показатель № 10). Паспорт проекта «Социальная активность», методика расчета дополнительных показателей регионального проекта (приложение № 2 к паспорту регионального проекта «Социальная активность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твор = Хтвор / Хобщее * 100%, где: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твор - д</w:t>
      </w:r>
      <w:r>
        <w:rPr>
          <w:rFonts w:eastAsia="Arial Unicode MS"/>
          <w:sz w:val="20"/>
          <w:szCs w:val="20"/>
          <w:lang w:eastAsia="en-US"/>
        </w:rPr>
        <w:t xml:space="preserve">оля молодежи, </w:t>
      </w:r>
      <w:r>
        <w:rPr>
          <w:rFonts w:eastAsia="Calibri"/>
          <w:sz w:val="20"/>
          <w:szCs w:val="20"/>
          <w:lang w:eastAsia="en-US"/>
        </w:rPr>
        <w:t>задействованной в мероприятиях по вовлечению в творческую деятельность, от общего числа молодежи в Кондинском районе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Хтвор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 численность молодежи по Кондинскому району, задействованной в мероприятиях по вовлечению в творческую деятельность, таких как конкурсы, смотры, фестивали, форумы по развитию творческих навык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Хобщее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 численность молодежи в Кондинском районе (ведомственная статистик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&lt;4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постановление Правительства Ханты-Мансийского автономного округа - Югры от 05 октября 2018 года № 338-п «О государственной программе                          Ханты-Мансийского автономного округа - Югры «Развитие образования» (целевые показатели государственной программы в ред.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sz w:val="20"/>
          <w:szCs w:val="20"/>
        </w:rPr>
        <w:t xml:space="preserve"> Правительства                         Ханты-Мансийского автономного округа - Югры от 01 февраля 2019 года № 16-п «О внесении изменений в постановление Правительства Ханты-Мансийского автономного округа - Югры от 05 октября 2018 года № 338-п «О государственной программе Ханты-Мансийского автономного округа - Югры «Развитие образования», окружной показатель № 10). Паспорт проекта «Социальная активность», методика расчета дополнительных показателей регионального проекта (приложение № 2 к паспорту регионального проекта «Социальная активность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6668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студ - доля студентов, вовлеченных в клубное студенческое движение, от общего числа студентов Кондинского района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- количество студентов по Кондинскому району, состоящих и принимающих участие в мероприятиях Национальной лиги студенческих клубов</w:t>
      </w:r>
      <w:r>
        <w:rPr>
          <w:bCs/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QUOTE _x0001_ </w:instrText>
      </w:r>
      <w:r>
        <w:rPr>
          <w:sz w:val="20"/>
          <w:szCs w:val="20"/>
          <w:lang w:val="en-US"/>
        </w:rPr>
      </w:r>
      <w:r>
        <w:rPr>
          <w:vertAlign w:val="subscript"/>
          <w:sz w:val="20"/>
          <w:szCs w:val="20"/>
        </w:rPr>
        <w:fldChar w:fldCharType="separate"/>
      </w:r>
      <w:r>
        <w:rPr>
          <w:sz w:val="20"/>
          <w:szCs w:val="20"/>
          <w:vertAlign w:val="subscript"/>
        </w:rPr>
      </w:r>
      <w:r>
        <w:rPr>
          <w:sz w:val="20"/>
          <w:szCs w:val="20"/>
        </w:rPr>
        <w:t xml:space="preserve">F2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количество студентов, посетивших площадки дискуссионного студенческого клуба «Диалог на равных»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- количество пользователей, из числа студентов, зарегистрированных в мобильном приложении OnRussia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0"/>
          <w:szCs w:val="20"/>
          <w:lang w:val="en-US"/>
        </w:rPr>
        <w:instrText xml:space="preserve"> QUOTE _x0001_ </w:instrText>
      </w:r>
      <w:r>
        <w:rPr>
          <w:sz w:val="20"/>
          <w:szCs w:val="20"/>
          <w:lang w:val="en-US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Fобщ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 общее количество студентов Кондинского района (ведомственная статистика, отчеты образовательных организаций)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&lt;5&gt; Сведения Федеральной службы государственной статист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я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 характеризует обеспеченность населения услугами, предоставляемыми негосударственными организациями в сфере молодежной политик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Расчет показателя произведен</w:t>
      </w:r>
      <w:r>
        <w:rPr>
          <w:bCs/>
          <w:sz w:val="20"/>
          <w:szCs w:val="20"/>
        </w:rPr>
        <w:t xml:space="preserve"> по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vertAlign w:val="subscript"/>
        </w:rPr>
        <w:t>н</w:t>
      </w:r>
      <w:r>
        <w:rPr>
          <w:bCs/>
          <w:sz w:val="20"/>
          <w:szCs w:val="20"/>
        </w:rPr>
        <w:t xml:space="preserve"> / К</w:t>
      </w:r>
      <w:r>
        <w:rPr>
          <w:bCs/>
          <w:sz w:val="20"/>
          <w:szCs w:val="20"/>
          <w:vertAlign w:val="subscript"/>
        </w:rPr>
        <w:t>о</w:t>
      </w:r>
      <w:r>
        <w:rPr>
          <w:bCs/>
          <w:sz w:val="20"/>
          <w:szCs w:val="20"/>
        </w:rPr>
        <w:t xml:space="preserve">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vertAlign w:val="subscript"/>
        </w:rPr>
        <w:t>н</w:t>
      </w:r>
      <w:r>
        <w:rPr>
          <w:bCs/>
          <w:sz w:val="20"/>
          <w:szCs w:val="20"/>
        </w:rPr>
        <w:t xml:space="preserve"> - количество граждан Кондинского района получающих услуги в негосударственных организациях (коммерческих, некоммерческих)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vertAlign w:val="subscript"/>
        </w:rPr>
        <w:t>о</w:t>
      </w:r>
      <w:r>
        <w:rPr>
          <w:bCs/>
          <w:sz w:val="20"/>
          <w:szCs w:val="20"/>
        </w:rPr>
        <w:t xml:space="preserve"> - общее число граждан, получающих услуги в сфере молодежной поли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6&gt; Доля средств бюджета, </w:t>
      </w:r>
      <w:r>
        <w:rPr>
          <w:color w:val="000000"/>
          <w:sz w:val="20"/>
          <w:szCs w:val="20"/>
        </w:rPr>
        <w:t>выделяемых немуниципальным организациям</w:t>
      </w:r>
      <w:r>
        <w:rPr>
          <w:sz w:val="20"/>
          <w:szCs w:val="20"/>
        </w:rPr>
        <w:t xml:space="preserve"> на </w:t>
      </w:r>
      <w:r>
        <w:rPr>
          <w:bCs/>
          <w:sz w:val="20"/>
          <w:szCs w:val="20"/>
        </w:rPr>
        <w:t>предоставление (выполнение) услуг (работ)</w:t>
      </w:r>
      <w:r>
        <w:rPr>
          <w:sz w:val="20"/>
          <w:szCs w:val="20"/>
        </w:rPr>
        <w:t xml:space="preserve"> в сфере молодежной политики в общем объеме </w:t>
      </w:r>
      <w:r>
        <w:rPr>
          <w:color w:val="000000"/>
          <w:sz w:val="20"/>
          <w:szCs w:val="20"/>
        </w:rPr>
        <w:t>средств, предусмотренных на реализацию таких услуг (работ) (%), характеризует финансовое обеспечение предоставления услуг в сфере молодежной политики негосударственными организаци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читывается по формуле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НМ / БРМ * 100, где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НМ - средства бюджета, запланированные на предоставление услуг в сфере молодежной политики негосударственным организациям (коммерческим, некоммерческим);</w:t>
      </w:r>
    </w:p>
    <w:p>
      <w:pPr>
        <w:pStyle w:val="Footnote"/>
        <w:ind w:firstLine="709"/>
        <w:jc w:val="both"/>
        <w:rPr>
          <w:bCs/>
        </w:rPr>
      </w:pPr>
      <w:r>
        <w:rPr>
          <w:bCs/>
        </w:rPr>
        <w:t>БРМ - средства бюджета, выделяемые на выполнение услуг (работ), потенциально возможных к передаче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DF85F63B60E968E8719800AF9D9132629F615246903D77D3E342100733553B5FCC5477906DD755DDC94859613C91649B0085868668D6549CAE82C3FA4h7G" TargetMode="External"/><Relationship Id="rId7" Type="http://schemas.openxmlformats.org/officeDocument/2006/relationships/hyperlink" Target="consultantplus://offline/ref=1DF85F63B60E968E8719800AF9D9132629F615246903D77D3E342100733553B5FCC5477906DD755DDC94859613C91649B0085868668D6549CAE82C3FA4h7G" TargetMode="External"/><Relationship Id="rId8" Type="http://schemas.openxmlformats.org/officeDocument/2006/relationships/hyperlink" Target="consultantplus://offline/ref=1DF85F63B60E968E8719800AF9D9132629F615246903D77D3E342100733553B5FCC5477906DD755DDC94859613C91649B0085868668D6549CAE82C3FA4h7G" TargetMode="External"/><Relationship Id="rId9" Type="http://schemas.openxmlformats.org/officeDocument/2006/relationships/hyperlink" Target="consultantplus://offline/ref=1DF85F63B60E968E8719800AF9D9132629F615246903D77D3E342100733553B5FCC5477906DD755DDC94859613C91649B0085868668D6549CAE82C3FA4h7G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6:00Z</dcterms:created>
  <dc:creator>Лешукова Галина</dc:creator>
  <dc:description/>
  <cp:keywords/>
  <dc:language>en-US</dc:language>
  <cp:lastModifiedBy>Миронов Сергей Сергеевич</cp:lastModifiedBy>
  <cp:lastPrinted>2020-04-20T11:48:00Z</cp:lastPrinted>
  <dcterms:modified xsi:type="dcterms:W3CDTF">2020-04-20T10:07:00Z</dcterms:modified>
  <cp:revision>5</cp:revision>
  <dc:subject/>
  <dc:title> </dc:title>
</cp:coreProperties>
</file>