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0 апрел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9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</w:tc>
      </w:tr>
    </w:tbl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шением Думы Кондинского района от 17 мая                   2016 года № 115 «Об утверждении Положения о почетном звании и наградах Кондинского района», постановлением администрации Кондинского района               от 02 июня 2016 года № 842 «О Межведомственной комиссии по наградам»,             на основании протокола Межведомственной комиссии по наградам                           от 17 апреля 2020 года № 5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заслуги в содействии проведению социальной и экономической политики, эффективную работу в сфере местного самоуправления Кондинского района и в связи с празднованием Дня местного самоуправл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Аюпова Рустама Флюровича - председателя комитета физической культуры и спорта администрации Кондинского района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Аюпову Екатерину Николаевну - начальника отдела по организации закупок управления внутренней политики администрации Кондинского     района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Балину Веру Васильевну - заместителя председателя комитета несырьевого сектора экономики и поддержки предпринимательства администрации Кондинского района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Грубцову Наталью Валерьевну - специалиста-эксперта отдела земельных отношений управления по природным ресурсам и экологии администрации Кондинского района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Дмитриеву Валентину Михайловну - инспектора аппарата Контрольно-счетной палаты Кондинского района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Жатько Елену Федоровну - заместителя начальника отдела доходов комитета по финансам и налоговой политике администрации Кондинского района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айчикову Ольгу Владимировну - начальника общего отдела администрации Кондинского района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харову Анастасию Владимировну - главного специалиста отдела                    по управлению муниципальным имуществом комитета по управлению муниципальным имуществом администрации Кондинского района,                         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Карповских Ольгу Анатольевну - начальника отдела общественной безопасности управления внутренней политики администрации Кондинского района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Крылову Галину Владиславовну - начальника управления культуры администрации Кондинского района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Леконцеву Светлану Валерьевну - заместителя председателя Контрольно-счетной палаты Кондинского района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Лукманову Светлану Николаевну - начальника отдела межбюджетных отношений и долговой политики комитета по финансам и налоговой политике администрации Кондинского района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Мазур Дарью Евгеньевну - главного специалиста отдела по вопросам местного самоуправления управления внутренней политики администрации Кондинского района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Мацукову Марину Николаевну - специалиста-эксперта отдела контроля комитета по финансам и налоговой политике администрации Кондинского района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Медюха Светлану Николаевну - главного специалиста отдела казначейства комитета по финансам и налоговой политике администрации Кондинского района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лаксина Евгения Владимировича - заведующего сектором транспорта комитета несырьевого сектора экономики и поддержки предпринимательства администрации Кондинского района, пгт. Мортк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оляруш Ольгу Владимировну - главного специалиста отдела                             по управлению муниципальным имуществом комитета по управлению муниципальным имуществом администрации Кондинского района,                         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тепанову Олесю Леонидовну - начальника отдела земельных отношений управления по природным ресурсам и экологии администрации Кондинского района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Цыбуцинину Юлию Георгиевну - инспектора аппарата Контрольно-счетной палаты Кондинского района, пгт. Междуреченск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Наградить Благодарственным письмом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заслуги в содействии проведению социальной и экономической политики, эффективную работу в сфере местного самоуправления Кондинского района и в связи с празднованием Дня местного самоуправл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Аверину Гузаль Раифовну - специалиста-эксперта отдела муниципального контроля администрации Кондинского района,                             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Беккера Андрея Андреевича - специалиста-эксперта производственно-технического отдела управления жилищно-коммунального хозяйства администрации Кондинского района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Буторину Екатерину Викторовну - начальника отдела недропользования                           и экологии управления по природным ресурсам и экологии администрации Кондинского района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асильеву Елену Сергеевну - заместителя председателя комитета                       по финансам и налоговой политике администрации Кондинского района,                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идякину Галину Викторовну - главного специалиста отдела муниципальной службы управления кадровой политики администрации Кондинского района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Долгачеву Елену Игоревну - начальника отдела социально-экономического развития комитета экономического развития администрации Кондинского района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Жеребцова Дмитрия Игоревича - заместителя председателя комитета                            по информационным технологиям и связи администрации Кондинского района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авражскую Валентину Вячеславовну - начальника планово-экономического отдела управления жилищно-коммунального хозяйства администрации Кондинского района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Карташову Анну Александровну - специалиста-эксперта отдела жилищной политики комитета по управлению муниципальным имуществом администрации Кондинского района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Киргет Оксану Игоревну - начальника службы кадрового обеспечения юридических лиц управления кадровой политики администрации Кондинского района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Копьева Александра Игоревича - специалиста-эксперта отдела                        по вопросам местного самоуправления управления внутренней политики администрации Кондинского района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Коровину Ольгу Александровну - заместителя начальника отдела по организации закупок управления внутренней политики администрации Кондинского района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Куликову Татьяну Алексеевну - ведущего специалиста отдела земельных отношений управления по природным ресурсам и экологии администрации Кондинского района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Культикову Дарью Викторовну - специалиста-эксперта управления внутренней политики администрации Кондинского района,                                   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Лебедева Александра Анатольевича - консультанта отдела по правовым вопросам юридическо-правового управления администрации Кондинского района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Мандрунова Евгения Владимировича - начальника отдела по правовым вопросам юридическо-правового управления администрации Кондинского района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Машкова Дмитрия Сергеевича - специалиста-эксперта отдела программно-целевого планирования и проектной деятельности комитета экономического развития администрации Кондинского района,                                 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Минину Марину Анатольевну - начальника управления опеки                            и попечительства администрации Кондинского района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епомнящих Светлану Ивановну - начальника отдела молодежной политики администрации Кондинского района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икитину Юлию Сергеевну - начальника отдела по организации деятельности комиссии по делам несовершеннолетних и защите их прав администрации Кондинского района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осову Татьяну Владимировну - начальника отдела по труду                     комитета экономического развития администрации Кондинского района,              пгт. Междуреченский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опулову Анжелу Владимировну - начальника отдела доходов комитета по финансам и налоговой политике администрации Кондинского района,              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Рогожа Алену Леонидовну - заместителя начальника отдела бюджетного планирования комитета по финансам и налоговой политике администрации Кондинского района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Романовича Александра Михайловича - заместителя начальника управления гражданской защиты населения администрации Кондинского района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амара Татьяну Леонидовну - председателя комитета по информационным технологиям и связи администрации Кондинского                  района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еребренникову Екатерину Валерьевну - главного специалиста градостроительного отдела управления архитектуры и градостроительства администрации Кондинского района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услову Наталью Игоревну - начальника управления образования администрации Кондинского района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Тишкову Гульнур Муллануровну - начальника отдела субсидий                 комитета несырьевого сектора экономики и поддержки предпринимательства администрации Кондинского района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Филяеву Елену Михайловну - специалиста-эксперта отдела по правовым вопросам юридическо-правового управления администрации Кондинского района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Харитончик Татьяну Борисовну - начальника отдела несырьевого сектора экономики и поддержки предпринимательства комитета несырьевого сектора экономики и поддержки предпринимательства администрации Кондинского района, пгт. Мортк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Чухманову Марию Викторовну - заместителя начальника отдела программно-целевого планирования и проектной деятельности                        комитета экономического развития администрации Кондинского района,                 пгт. Междуреченский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4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3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3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3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3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66">
    <w:name w:val="Таблица"/>
    <w:basedOn w:val="Normal"/>
    <w:qFormat/>
    <w:pPr>
      <w:jc w:val="both"/>
    </w:pPr>
    <w:rPr/>
  </w:style>
  <w:style w:type="paragraph" w:styleId="Style6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68">
    <w:name w:val="Таблица текст"/>
    <w:basedOn w:val="Style6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6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7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18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06:00Z</dcterms:created>
  <dc:creator>Лешукова Галина</dc:creator>
  <dc:description/>
  <dc:language>en-US</dc:language>
  <cp:lastModifiedBy>Миронов Сергей Сергеевич</cp:lastModifiedBy>
  <cp:lastPrinted>2019-01-10T08:40:00Z</cp:lastPrinted>
  <dcterms:modified xsi:type="dcterms:W3CDTF">2020-04-21T05:06:00Z</dcterms:modified>
  <cp:revision>2</cp:revision>
  <dc:subject/>
  <dc:title/>
</cp:coreProperties>
</file>