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грантов в форм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оциально ориентированным некоммерческим организациям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ода № 7-ФЗ «О некоммерческих организациях», постановлениями администрации Кондинского района от 29 октября 2018 года № 2132 «О муниципальной программе Кондинского района «Развитие гражданского общества                               в Кондинском районе на 2019-2025 годы и на период до 2030 года»,                                от 06 апреля 2020 года № 634 «Об утверждении порядка предоставления грантов в форме субсидий социально ориентированным некоммерческим организациям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грант в форме субсидии социально ориентированной некоммерческой организации местная общественная организация                          защиты природы Кондинского района «Зеленый патруль Конды» в размере              700 000,00 (семьсот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Центр бухгалтерского        учета Кондинского района» обеспечить финансирование субсидии на оказание финансовой поддержки и создание условий для деятельности социально ориентированной некоммерческ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А.А. Му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0" w:top="79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7:00Z</dcterms:created>
  <dc:creator>Лешукова Галина</dc:creator>
  <dc:description/>
  <cp:keywords/>
  <dc:language>en-US</dc:language>
  <cp:lastModifiedBy>Миронов Сергей Сергеевич</cp:lastModifiedBy>
  <cp:lastPrinted>2020-04-21T10:21:00Z</cp:lastPrinted>
  <dcterms:modified xsi:type="dcterms:W3CDTF">2020-04-21T05:22:00Z</dcterms:modified>
  <cp:revision>4</cp:revision>
  <dc:subject/>
  <dc:title> </dc:title>
</cp:coreProperties>
</file>